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Oosterwijzen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osterwijz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wijzend is gelegen ten oosten waar het water Wijzend iets zuidwaarts boog van de lij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nnen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de andere kant i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en de twee buurtschappen gescheiden door een weg die vanuit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spoorwegovergang naar het zuiden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sterwijzend is de kleinere plaats van de twee, beide vallen formeel onder Hoogkarsp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oning van Westerwijzend, die vooral agrarisch is, is alleen aan de zuidkant van de weg. Aan de andere kant vindt men de spoorweg en open 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Oosterwijzend ligt ook een klein industrieterre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voor werd een tweede weg aangelegd, Zuiderwijze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Binnenwijzend" TargetMode="External"/><Relationship Id="rId8" Type="http://schemas.openxmlformats.org/officeDocument/2006/relationships/hyperlink" Target="http://nl.wikipedia.org/wiki/Westerwijzend" TargetMode="External"/><Relationship Id="rId9" Type="http://schemas.openxmlformats.org/officeDocument/2006/relationships/hyperlink" Target="http://nl.wikipedia.org/wiki/Hoogkarsp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18:00Z</dcterms:created>
  <dc:creator>Enne Berends</dc:creator>
  <dc:description/>
  <dc:language>en-US</dc:language>
  <cp:lastModifiedBy>Enne</cp:lastModifiedBy>
  <dcterms:modified xsi:type="dcterms:W3CDTF">2010-10-23T15:18:00Z</dcterms:modified>
  <cp:revision>2</cp:revision>
  <dc:subject/>
  <dc:title>Hondsbossche Zeewering</dc:title>
</cp:coreProperties>
</file>