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iev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rinkdorp met in de omgeving veel bos en hei is een belangrijke vakantie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om bekend zijn de Shakespeare toneelvoorstellin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openluchttheater in de zomerma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Brink staan het Schultehuis (1604), voormalige ambtswoning voor schouten, en de gotische ding</w:t>
        <w:softHyphen/>
        <w:t>spil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een romaans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uiderzijbeuk een modern drieluik van Dieuwke Koldewijn; te bezichtigen na overleg met de VVV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Glasblazerij de Spiraal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oleneinde 6, worden demonstraties glasblazen gegeven, ex-positie van glaswerk en een studio/glassmelto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len De Vlij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achtkante stellingmolen, is op zaterdag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Diever liggen het Dieverse B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Dieverzand, een onderdeel van de Boswachterij Smi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osgebied met vennen, heideveldjes, zandverstuivingen, gemarkeerde wandelingen, fietspaden en o.a. picknickplaat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3:00Z</dcterms:created>
  <dc:creator>Enne Berends</dc:creator>
  <dc:description/>
  <cp:keywords/>
  <dc:language>en-US</dc:language>
  <cp:lastModifiedBy>Leen</cp:lastModifiedBy>
  <dcterms:modified xsi:type="dcterms:W3CDTF">2006-11-07T12:53:00Z</dcterms:modified>
  <cp:revision>2</cp:revision>
  <dc:subject/>
  <dc:title>Diever</dc:title>
</cp:coreProperties>
</file>