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>Didam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</w:t>
      </w:r>
      <w:hyperlink r:id="rId2" w:tgtFrame="_blank">
        <w:r>
          <w:rPr>
            <w:rStyle w:val="InternetLink"/>
            <w:rFonts w:cs="Comic Sans MS" w:ascii="Comic Sans MS" w:hAnsi="Comic Sans MS"/>
            <w:bCs/>
            <w:color w:val="000000"/>
            <w:sz w:val="24"/>
            <w:szCs w:val="24"/>
            <w:u w:val="single"/>
            <w:lang w:val="nl-NL"/>
          </w:rPr>
          <w:t>Di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samengesteld uit het dorp Didam, de kerkdorpen Nieuw-Dijk en Loil en enkele buurtschappen, ligt op de grens van een zand- en kleigebie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het recreatiepark De Nevelhorst is dit zeer duidelijk aan het landschap te zien: de bossen staan op zand en de weilanden hebben klei als ondergron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monumentale stompe Nederrijnse, met tufstenen beklede toren van de rooms-katholieke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nze-Lieve-Vrouwekerk werd omstreeks 1458 gebouwd. Het schip en de zijbeuken van deze gotische pseudo-basiliek dateren van 1530. Het koor, ouder dan de toren, werd in 1619 vernieuwd. Binnenin werd de kerk met muurschilderingen versier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dam heeft ook twee ronde, stenen bergkorenmolens. De Sint-Martinusmolen uit ca. 1850 is nog steeds in bedrijf. De molen De Korenbloem (ca. 1860) werd gerestaureerd.  </w:t>
      </w:r>
    </w:p>
    <w:p>
      <w:pPr>
        <w:pStyle w:val="Normal"/>
        <w:spacing w:before="120" w:after="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0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b/>
      <w:bCs/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am.n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8:33:00Z</dcterms:created>
  <dc:creator>Enne Berends</dc:creator>
  <dc:description/>
  <cp:keywords/>
  <dc:language>en-US</dc:language>
  <cp:lastModifiedBy>Laptop</cp:lastModifiedBy>
  <dcterms:modified xsi:type="dcterms:W3CDTF">2006-12-04T09:58:00Z</dcterms:modified>
  <cp:revision>3</cp:revision>
  <dc:subject/>
  <dc:title>Km 0 Autobahnraststätte Ellun;</dc:title>
</cp:coreProperties>
</file>