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  <w:t>De Rijp - Leeghwater (NH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Jan Adriaanszoon Leeghwat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Rij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57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-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mster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5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was een Nederlands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lenbouw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terbouwkundig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j bedacht e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venkruien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liemolen en was betrokken bij diverse droogmakerijen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arnaast maakte hij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urwerk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peelwerk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or de Amsterdams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er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eeghwater werd geboren als zoon va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immerma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driaan Symonszoon. Hij had twee oudere broers; Symon en Adriaan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j kreeg het oppertoezicht over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oldermolen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bij de droogmaking van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em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1612) werden gebruikt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ede onder zijn leiding werden i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usse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0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4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verse plassen drooggelegd: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erhugowaa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1625),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urm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1622),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erm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1635),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rn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Worm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1626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het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leg van 's-Hertogenbo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2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ad hij de leiding bij het droogleggen van de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eras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rondom het door de Staatse troepen belegerde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's-Hertogenbo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buitenland adviseerde hij bij het droogleggen van moerassen bij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rdeaux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1628) en bij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tz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1630) en in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3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hij in 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leeswijk-Holstei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trokken bij de afsluiting van het </w:t>
      </w:r>
      <w:hyperlink r:id="rId3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ttschlotter Tie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buurt van </w:t>
      </w:r>
      <w:hyperlink r:id="rId3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agebül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(De afsluitdijk wordt plaatselijk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olländerdeich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3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4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ubliceerde Leeghwater zij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aarlemmermeer-boe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j was hiermee een van de eersten die pleitten voor drooglegging van het gevaarlijk groeiende </w:t>
      </w:r>
      <w:hyperlink r:id="rId3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arlemmer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ok wel de </w:t>
      </w:r>
      <w:hyperlink r:id="rId3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terwol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Pas in </w:t>
      </w:r>
      <w:hyperlink r:id="rId3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5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it gerealiseerd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van de drie grote </w:t>
      </w:r>
      <w:hyperlink r:id="rId3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a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hierbij gebruikt werden, werd naar hem genoemd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</w:t>
      </w:r>
      <w:hyperlink r:id="rId3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aal Leeghwa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aan de zuidrand van de </w:t>
      </w:r>
      <w:hyperlink r:id="rId4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arlemmer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is nog steeds in gebruik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omic Sans MS" w:hAnsi="Comic Sans MS" w:cs="Comic Sans MS"/>
          <w:b/>
          <w:b/>
          <w:bCs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bdr w:val="single" w:sz="4" w:space="0" w:color="000000"/>
          <w:shd w:fill="FFFF00" w:val="clear"/>
          <w:lang w:val="nl-NL"/>
        </w:rPr>
        <w:t>Over de naa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eeghwater is geboren als Jan Adriaanszoon in de Rijp. De naam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Leeghwat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ft hij pas later veranderd in verband met een octrooi dat hem in 1605 werd verleend voor het principe van de </w:t>
      </w:r>
      <w:hyperlink r:id="rId4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uikerklo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schrijfwijze van de naam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Leeghwat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niet geheel duidelijk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elf schreef Jan Adriaanszoon zijn naam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Leegwat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woordj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lee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wijst naar "laag". Ook wordt in oude documenten verwezen naar Jan Adriaanszoon als Leechwate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dendag wordt de naam Leeghwater door verschillende instanties gebruikt, waaronder het "</w:t>
      </w:r>
      <w:hyperlink r:id="rId4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zelschap Leeghwa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", de studievereniging van Werktuigbouwkunde aan de </w:t>
      </w:r>
      <w:hyperlink r:id="rId4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chnische Universiteit in Delft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Jan Adriaanszoon Leeghwater is volgens een door een minderheid van de historici geopperde theorie mogelijk van deels joodse komaf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windmolensystemen van Leeghwater zouden afkomstig zijn uit </w:t>
      </w:r>
      <w:hyperlink r:id="rId4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o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-Spanje waaruit zijn joodse voorouders zouden zijn verdrev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Genealogische schriftelijke bewijzen voor deze theorie bestaan niet, en Leeghwater viel in de merendeels calvinistische Republiek niet op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45"/>
      <w:footerReference w:type="default" r:id="rId46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e_Rijp" TargetMode="External"/><Relationship Id="rId3" Type="http://schemas.openxmlformats.org/officeDocument/2006/relationships/hyperlink" Target="http://nl.wikipedia.org/wiki/1575" TargetMode="External"/><Relationship Id="rId4" Type="http://schemas.openxmlformats.org/officeDocument/2006/relationships/hyperlink" Target="http://nl.wikipedia.org/wiki/Amsterdam" TargetMode="External"/><Relationship Id="rId5" Type="http://schemas.openxmlformats.org/officeDocument/2006/relationships/hyperlink" Target="http://nl.wikipedia.org/wiki/1650" TargetMode="External"/><Relationship Id="rId6" Type="http://schemas.openxmlformats.org/officeDocument/2006/relationships/hyperlink" Target="http://nl.wikipedia.org/wiki/Molenbouwer" TargetMode="External"/><Relationship Id="rId7" Type="http://schemas.openxmlformats.org/officeDocument/2006/relationships/hyperlink" Target="http://nl.wikipedia.org/wiki/Waterbouwkundige" TargetMode="External"/><Relationship Id="rId8" Type="http://schemas.openxmlformats.org/officeDocument/2006/relationships/hyperlink" Target="http://nl.wikipedia.org/wiki/Bovenkruier" TargetMode="External"/><Relationship Id="rId9" Type="http://schemas.openxmlformats.org/officeDocument/2006/relationships/hyperlink" Target="http://nl.wikipedia.org/wiki/Uurwerk" TargetMode="External"/><Relationship Id="rId10" Type="http://schemas.openxmlformats.org/officeDocument/2006/relationships/hyperlink" Target="http://nl.wikipedia.org/w/index.php?title=Speelwerk&amp;action=edit&amp;redlink=1" TargetMode="External"/><Relationship Id="rId11" Type="http://schemas.openxmlformats.org/officeDocument/2006/relationships/hyperlink" Target="http://nl.wikipedia.org/wiki/Zuiderkerk_(Amsterdam)" TargetMode="External"/><Relationship Id="rId12" Type="http://schemas.openxmlformats.org/officeDocument/2006/relationships/hyperlink" Target="http://nl.wikipedia.org/wiki/Westerkerk_(Amsterdam)" TargetMode="External"/><Relationship Id="rId13" Type="http://schemas.openxmlformats.org/officeDocument/2006/relationships/hyperlink" Target="http://nl.wikipedia.org/wiki/Timmerman" TargetMode="External"/><Relationship Id="rId14" Type="http://schemas.openxmlformats.org/officeDocument/2006/relationships/hyperlink" Target="http://nl.wikipedia.org/wiki/Poldermolen" TargetMode="External"/><Relationship Id="rId15" Type="http://schemas.openxmlformats.org/officeDocument/2006/relationships/hyperlink" Target="http://nl.wikipedia.org/wiki/Beemster" TargetMode="External"/><Relationship Id="rId16" Type="http://schemas.openxmlformats.org/officeDocument/2006/relationships/hyperlink" Target="http://nl.wikipedia.org/wiki/Noord-Holland" TargetMode="External"/><Relationship Id="rId17" Type="http://schemas.openxmlformats.org/officeDocument/2006/relationships/hyperlink" Target="http://nl.wikipedia.org/wiki/1607" TargetMode="External"/><Relationship Id="rId18" Type="http://schemas.openxmlformats.org/officeDocument/2006/relationships/hyperlink" Target="http://nl.wikipedia.org/wiki/1643" TargetMode="External"/><Relationship Id="rId19" Type="http://schemas.openxmlformats.org/officeDocument/2006/relationships/hyperlink" Target="http://nl.wikipedia.org/wiki/Heerhugowaard" TargetMode="External"/><Relationship Id="rId20" Type="http://schemas.openxmlformats.org/officeDocument/2006/relationships/hyperlink" Target="http://nl.wikipedia.org/wiki/Purmer" TargetMode="External"/><Relationship Id="rId21" Type="http://schemas.openxmlformats.org/officeDocument/2006/relationships/hyperlink" Target="http://nl.wikipedia.org/wiki/Schermer_(droogmakerij)" TargetMode="External"/><Relationship Id="rId22" Type="http://schemas.openxmlformats.org/officeDocument/2006/relationships/hyperlink" Target="http://nl.wikipedia.org/wiki/Starnmeer" TargetMode="External"/><Relationship Id="rId23" Type="http://schemas.openxmlformats.org/officeDocument/2006/relationships/hyperlink" Target="http://nl.wikipedia.org/wiki/Wijdewormer" TargetMode="External"/><Relationship Id="rId24" Type="http://schemas.openxmlformats.org/officeDocument/2006/relationships/hyperlink" Target="http://nl.wikipedia.org/wiki/Beleg_van_&apos;s-Hertogenbosch" TargetMode="External"/><Relationship Id="rId25" Type="http://schemas.openxmlformats.org/officeDocument/2006/relationships/hyperlink" Target="http://nl.wikipedia.org/wiki/1629" TargetMode="External"/><Relationship Id="rId26" Type="http://schemas.openxmlformats.org/officeDocument/2006/relationships/hyperlink" Target="http://nl.wikipedia.org/wiki/Moeras" TargetMode="External"/><Relationship Id="rId27" Type="http://schemas.openxmlformats.org/officeDocument/2006/relationships/hyperlink" Target="http://nl.wikipedia.org/wiki/&apos;s-Hertogenbosch_(stad)" TargetMode="External"/><Relationship Id="rId28" Type="http://schemas.openxmlformats.org/officeDocument/2006/relationships/hyperlink" Target="http://nl.wikipedia.org/wiki/Bordeaux_(stad)" TargetMode="External"/><Relationship Id="rId29" Type="http://schemas.openxmlformats.org/officeDocument/2006/relationships/hyperlink" Target="http://nl.wikipedia.org/wiki/Metz" TargetMode="External"/><Relationship Id="rId30" Type="http://schemas.openxmlformats.org/officeDocument/2006/relationships/hyperlink" Target="http://nl.wikipedia.org/wiki/1633" TargetMode="External"/><Relationship Id="rId31" Type="http://schemas.openxmlformats.org/officeDocument/2006/relationships/hyperlink" Target="http://nl.wikipedia.org/wiki/Sleeswijk-Holstein" TargetMode="External"/><Relationship Id="rId32" Type="http://schemas.openxmlformats.org/officeDocument/2006/relationships/hyperlink" Target="http://nl.wikipedia.org/w/index.php?title=Bottschlotter_Tief&amp;action=edit&amp;redlink=1" TargetMode="External"/><Relationship Id="rId33" Type="http://schemas.openxmlformats.org/officeDocument/2006/relationships/hyperlink" Target="http://nl.wikipedia.org/wiki/Dageb&#252;ll" TargetMode="External"/><Relationship Id="rId34" Type="http://schemas.openxmlformats.org/officeDocument/2006/relationships/hyperlink" Target="http://nl.wikipedia.org/wiki/1641" TargetMode="External"/><Relationship Id="rId35" Type="http://schemas.openxmlformats.org/officeDocument/2006/relationships/hyperlink" Target="http://nl.wikipedia.org/wiki/Haarlemmermeer" TargetMode="External"/><Relationship Id="rId36" Type="http://schemas.openxmlformats.org/officeDocument/2006/relationships/hyperlink" Target="http://nl.wikipedia.org/wiki/Waterwolf_(animalisering)" TargetMode="External"/><Relationship Id="rId37" Type="http://schemas.openxmlformats.org/officeDocument/2006/relationships/hyperlink" Target="http://nl.wikipedia.org/wiki/1852" TargetMode="External"/><Relationship Id="rId38" Type="http://schemas.openxmlformats.org/officeDocument/2006/relationships/hyperlink" Target="http://nl.wikipedia.org/wiki/Gemaal_(kunstwerk)" TargetMode="External"/><Relationship Id="rId39" Type="http://schemas.openxmlformats.org/officeDocument/2006/relationships/hyperlink" Target="http://nl.wikipedia.org/wiki/Gemaal_Leeghwater" TargetMode="External"/><Relationship Id="rId40" Type="http://schemas.openxmlformats.org/officeDocument/2006/relationships/hyperlink" Target="http://nl.wikipedia.org/wiki/Haarlemmermeer" TargetMode="External"/><Relationship Id="rId41" Type="http://schemas.openxmlformats.org/officeDocument/2006/relationships/hyperlink" Target="http://nl.wikipedia.org/wiki/Duikerklok" TargetMode="External"/><Relationship Id="rId42" Type="http://schemas.openxmlformats.org/officeDocument/2006/relationships/hyperlink" Target="http://nl.wikipedia.org/wiki/Gezelschap_Leeghwater" TargetMode="External"/><Relationship Id="rId43" Type="http://schemas.openxmlformats.org/officeDocument/2006/relationships/hyperlink" Target="http://nl.wikipedia.org/wiki/TU_Delft" TargetMode="External"/><Relationship Id="rId44" Type="http://schemas.openxmlformats.org/officeDocument/2006/relationships/hyperlink" Target="http://nl.wikipedia.org/wiki/Moren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6:56:00Z</dcterms:created>
  <dc:creator>Leen Simonis.</dc:creator>
  <dc:description/>
  <dc:language>en-US</dc:language>
  <cp:lastModifiedBy>Enne</cp:lastModifiedBy>
  <dcterms:modified xsi:type="dcterms:W3CDTF">2010-10-23T17:00:00Z</dcterms:modified>
  <cp:revision>3</cp:revision>
  <dc:subject/>
  <dc:title>De Rijp</dc:title>
</cp:coreProperties>
</file>