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lf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ij Belfeld ligt het moderne </w:t>
      </w:r>
      <w:r>
        <w:rPr>
          <w:rFonts w:cs="Comic Sans MS" w:ascii="Comic Sans MS" w:hAnsi="Comic Sans MS"/>
          <w:sz w:val="24"/>
          <w:szCs w:val="24"/>
          <w:lang w:val="nl-NL"/>
        </w:rPr>
        <w:t>Stuw- en Sluizencom</w:t>
        <w:softHyphen/>
        <w:t>plex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n de Ma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ij de stuwdam staat een tableau met afbeeldingen van de lange sluis, het verloop van de rivier en van de doorsnee van de st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complex kan bezichtigd worden na toestemming van de sluiswacht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57:00Z</dcterms:created>
  <dc:creator/>
  <dc:description/>
  <cp:keywords/>
  <dc:language>en-US</dc:language>
  <cp:lastModifiedBy>Leen</cp:lastModifiedBy>
  <dcterms:modified xsi:type="dcterms:W3CDTF">2006-11-06T13:57:00Z</dcterms:modified>
  <cp:revision>2</cp:revision>
  <dc:subject/>
  <dc:title>Belfeld</dc:title>
</cp:coreProperties>
</file>