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enno van Coehoor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vorderingen op het gebied van de vestingbouwkunde zijn vaak het gevolg van een schoktherap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Italianen kwamen na zware nederlagen tot nieuwe inzichten en de Hollanders balanceerden in het begin van Tachtigjarige Oorlog met hun verouderde stadsversterkin</w:t>
        <w:softHyphen/>
        <w:t xml:space="preserve">gen eerst op de rand van de afgrond, voordat ze als de modernste vestingbouwers uit de oorlog kw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vrede van Munster in 1648 deed de Nederlanders weer versl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welvaart werd niet aangewend om de fortificaties te onder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Men concen</w:t>
        <w:softHyphen/>
        <w:t>treerde zich enkel op een goede oorlogs</w:t>
        <w:softHyphen/>
        <w:t xml:space="preserve">vloot om vooral de handelsbelangen veilig te 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verdedigingswerken waaraan de Republiek haar suprematie op het gebied van vestingbouw had te danken, lagen er in het rampjaar 1672 zwaar verwaarloosd b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binnengevallen vijand walste over elke vesting die hij tegenkwam h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Fransen bedreigden Amsterdam en de bisschop van Munster was in het oosten en noorden van het land ver doorgest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Onderwater zettingen en het briljante strate</w:t>
        <w:softHyphen/>
        <w:t xml:space="preserve">gische inzicht van stadhouder Willem III stuitten de vijand in zijn opma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conclu</w:t>
        <w:softHyphen/>
        <w:t xml:space="preserve">sie was duidelijk: in de ontwikkeling van nieuwe vestingbouwkundige methoden was een achterstand opge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'Duytsche Mathematicque' was al decennia lang niet meer de toonaangevende opleiding en leidde zelfs een kwijnend be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beste ingenieurs kwamen nu uit Frankrijk, waar van staatswege gedegen opleidingen waren opgez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ier te lande onderkende men de superioriteit van de Franse ingenieurs en iro</w:t>
        <w:softHyphen/>
        <w:t>nisch genoeg trok stadhouder Willem III direct na de oorlog met Frankrijk enkele Franse vestingbouwkundigen aan om verbeteringen uit te vo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Maar de Nederlandse vestingbouwers waren wakker geschu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r ontstond een polemiek over de gebreken van het Oud-Nederlandse stelsel en uit deze vruchtbare discussie kwam een groot vestingbouwkundig talent voort: Menno van Coehoorn (1641-1704). Zijn vader was een militair met de rang van kapit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enno bleek al vroeg in de voetstappen van zijn vader te willen tr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ij kreeg onderricht in het krijgswezen en studeerde wiskunde en vestingbouwkunde aan de hogeschool van Frane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p negentienjarige leeftijd volgde hij zijn vader op als kapitein bij een regiment voetvol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Tijdens de oorlog van 1672-1678 bevond hij zich aanvankelijk in de vesting Maast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ze werd door de Fransen belegerd en ingenomen; Menno raakte daarbij ernstig gew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1674 vocht hij mee in de slag bij Seneffe en werd kort daarop bevorderd tot majoor van een nieuw regi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Alvorens hij zich bij zijn nieuwe regiment voegde, nam hij deel aan de bele</w:t>
        <w:softHyphen/>
        <w:t xml:space="preserve">gering van Gra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aar ontmoette hij prins Willem III, bij wie hij een sterke indruk ach</w:t>
        <w:softHyphen/>
        <w:t xml:space="preserve">terliet door de introductie van een nieuwe vinding van zijn hand, de Coehoorn mort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it draagbare stuk geschut gaf de infanterie bij aanvallen vuurkracht en was zo succesvol dat het twee eeuwen lang in gebruik bleef bij het Nederlandse le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enno van Coehoorn toonde zich steeds meer een veelzijdig m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ij ontwikkelde zich van infanterist tot begaafd artillerist en ingenie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soldaat in hart en nieren trok vooral lering uit zijn ervaringen tijdens bele</w:t>
        <w:softHyphen/>
        <w:t xml:space="preserve">geringen en probeerde problemen op te lossen door zich te verplaatsen in de gedachtegang van de tegenstand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40" w:leader="none"/>
          <w:tab w:val="left" w:pos="3600" w:leader="none"/>
        </w:tabs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Wellicht gemotiveerd door zijn eigen methode van analyseren, probeerde hij in de strijd voorspelbaar gedrag te vermij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40" w:leader="none"/>
          <w:tab w:val="left" w:pos="3600" w:leader="none"/>
        </w:tabs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Van Coehoorn was een voorstander van verrassingsaanval</w:t>
        <w:softHyphen/>
        <w:t>len, ook als hij een vesting te verdedigen h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Na de oorlog hield de majoor zich bezig met theorieën over vesting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1682 publi</w:t>
        <w:softHyphen/>
        <w:t xml:space="preserve">ceerde hij zijn eerste werk, drie jaar later gevolgd door 'Nieuwe Vestingbouw op een natte of lage Horisont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it boek heeft hij zijn ideeën over vestingbouw gedetailleerd op drie manieren uitgew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t gepresen</w:t>
        <w:softHyphen/>
        <w:t>teerde systeem van verdediging werd bekend als het Nieuw Nederlandse stels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eastAsia="Comic Sans MS"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Dit stelsel bracht op diverse punten verbete</w:t>
        <w:softHyphen/>
        <w:t xml:space="preserve">ring en betekende een grote sprong voorwaarts in de vestingbouwkun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voor</w:t>
        <w:softHyphen/>
        <w:t xml:space="preserve">naamste veranderingen waren de nieuwe vorm van de bastions, het combineren van metselwerk met aarde, het inkorten van </w:t>
      </w:r>
      <w:r>
        <w:rPr>
          <w:rFonts w:cs="Verdana" w:ascii="Comic Sans MS" w:hAnsi="Comic Sans MS"/>
          <w:sz w:val="24"/>
          <w:szCs w:val="24"/>
          <w:lang w:val="nl-NL"/>
        </w:rPr>
        <w:t xml:space="preserve">courtines </w:t>
      </w:r>
      <w:r>
        <w:rPr>
          <w:rFonts w:cs="Arial" w:ascii="Comic Sans MS" w:hAnsi="Comic Sans MS"/>
          <w:sz w:val="24"/>
          <w:szCs w:val="24"/>
          <w:lang w:val="nl-NL"/>
        </w:rPr>
        <w:t xml:space="preserve">en het verbeteren van de onderw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bastions werden verbreed en kregen holle flanken met twee verdiepingen voor gesch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hoekpunten van de bastions, waar de flanken overgaan in de facen, moesten met zware stenen constructies bescherm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Bij beschietingen van aarden werken konden deze hoekpunten te gemakkelijk worden weggeschoten en kwa</w:t>
        <w:softHyphen/>
        <w:t xml:space="preserve">men de flanken vrij in de vuurlinie te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de grotere bastions konden weer kaze</w:t>
        <w:softHyphen/>
        <w:t xml:space="preserve">matten gemetsel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ze werden dan met aarde bede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1688 brak de Negenjarige Oorlog tegen Frankrijk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an Coehoorn raakte betrokken bij de belegering van N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ze werd door de Zonnekoning persoonlijk bijge</w:t>
        <w:softHyphen/>
        <w:t>woond en stond onder leiding van zijn beroemdste ingenieur, Sébastien le Prestre de Vauban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ze wist de stad binnen een maand in te 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ij kreeg vervolgens opdracht Namen zo te versterken dat het met geen leger meer kon worden ingeno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Uit respect voor de Hollandse vestingbouwer herdoopte Vauban na voltooiing van de vestingwerken het fort bij het kasteel om tot Coeho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inder respect kreeg Van Coehoorn bij tijd en wijle aan Nederlandse z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ommekeer kwam echter na de her</w:t>
        <w:softHyphen/>
        <w:t>overing van Namen; zijn optreden aldaar leverde hem promotie, de titel van baron en uitnodigingen uit heel Europa o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1:00Z</dcterms:created>
  <dc:creator>Leen Simonis.</dc:creator>
  <dc:description/>
  <cp:keywords/>
  <dc:language>en-US</dc:language>
  <cp:lastModifiedBy>Leen</cp:lastModifiedBy>
  <dcterms:modified xsi:type="dcterms:W3CDTF">2006-11-01T10:31:00Z</dcterms:modified>
  <cp:revision>2</cp:revision>
  <dc:subject/>
  <dc:title>Menno van Coehoorn</dc:title>
</cp:coreProperties>
</file>