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 w:val="24"/>
          <w:szCs w:val="24"/>
          <w:lang w:val="nl-NL"/>
        </w:rPr>
      </w:pPr>
      <w:r>
        <w:rPr>
          <w:rFonts w:cs="Arial" w:ascii="Comic Sans MS" w:hAnsi="Comic Sans MS"/>
          <w:b/>
          <w:sz w:val="24"/>
          <w:szCs w:val="24"/>
          <w:lang w:val="nl-NL"/>
        </w:rPr>
        <w:t>De frontiersteden.</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Na het einde van de Negenjarige Oorlog in 1697 lag alweer een nieuwe oorlog met Frankrijk in het verschiet.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Het was een kwestie van enkele jaren voor dat Lodewijk XIV zich weer zou roeren.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In zijn hoedanigheid als ingenieurgeneraal van de fortificatiewerken zag Menno van Coehoorn zich voor een bijna onmogelijke taak gesteld: de beveiliging van de grenzen van de Republiek.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Allereerst richtte hij een vast corps van ingenieurs op, de voorloper van de latere Dienst der Genie.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Hiermee kreeg hij meer greep op de grootse werk</w:t>
        <w:softHyphen/>
        <w:t xml:space="preserve">zaamheden die hij ging uitvoeren.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Hij versterkte de strategisch belangrijkste steden zoals Bergen op Zoom volgens de nieuwste inzichten: de zijne. </w:t>
      </w:r>
    </w:p>
    <w:p>
      <w:pPr>
        <w:pStyle w:val="Normal"/>
        <w:keepLines/>
        <w:numPr>
          <w:ilvl w:val="0"/>
          <w:numId w:val="1"/>
        </w:numPr>
        <w:spacing w:before="120" w:after="0"/>
        <w:rPr/>
      </w:pPr>
      <w:r>
        <w:rPr>
          <w:rFonts w:cs="Arial" w:ascii="Comic Sans MS" w:hAnsi="Comic Sans MS"/>
          <w:sz w:val="24"/>
          <w:szCs w:val="24"/>
          <w:lang w:val="nl-NL"/>
        </w:rPr>
        <w:t>Met behulp van uitge</w:t>
        <w:softHyphen/>
        <w:t>kiende inundaties</w:t>
      </w:r>
      <w:r>
        <w:rPr>
          <w:rFonts w:cs="Arial" w:ascii="Comic Sans MS" w:hAnsi="Comic Sans MS"/>
          <w:i/>
          <w:sz w:val="24"/>
          <w:szCs w:val="24"/>
          <w:lang w:val="nl-NL"/>
        </w:rPr>
        <w:t xml:space="preserve"> </w:t>
      </w:r>
      <w:r>
        <w:rPr>
          <w:rFonts w:cs="Arial" w:ascii="Comic Sans MS" w:hAnsi="Comic Sans MS"/>
          <w:sz w:val="24"/>
          <w:szCs w:val="24"/>
          <w:lang w:val="nl-NL"/>
        </w:rPr>
        <w:t>(onderwaterzettingen) tussen de belangrijke vestingsteden en linies en forten op plekken die niet te inunderen waren, wist hij een redelijk samenhangend verdedigingsstelsel op te bouwen, bestaande uit het Zuidelijk en Oostelijk Frontier.</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zuidgrens werd verdedigd in Zeeuws-Vlaanderen met een inundatielinie met forten tussen de vestingen Sluis, Sas van Gent en Huls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Via Bergen op Zoom, Steenbergen, Breda, 's-Hertogenbosch en Grave werd het Zuidelijk Frontier doorgetrokken tot de Maas.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Twee linies als onderdelen van het Zuidelijk Frontier zijn bewaard gebleven.</w:t>
      </w:r>
    </w:p>
    <w:p>
      <w:pPr>
        <w:pStyle w:val="Normal"/>
        <w:keepLines/>
        <w:numPr>
          <w:ilvl w:val="0"/>
          <w:numId w:val="1"/>
        </w:numPr>
        <w:spacing w:before="120" w:after="0"/>
        <w:rPr/>
      </w:pPr>
      <w:r>
        <w:rPr>
          <w:rFonts w:cs="Arial" w:ascii="Comic Sans MS" w:hAnsi="Comic Sans MS"/>
          <w:sz w:val="24"/>
          <w:szCs w:val="24"/>
          <w:lang w:val="nl-NL"/>
        </w:rPr>
        <w:t>Het zijn de Linies van den Hout en van den Munnikenhof</w:t>
      </w:r>
      <w:r>
        <w:rPr>
          <w:rFonts w:cs="Arial" w:ascii="Comic Sans MS" w:hAnsi="Comic Sans MS"/>
          <w:i/>
          <w:sz w:val="24"/>
          <w:szCs w:val="24"/>
          <w:lang w:val="nl-NL"/>
        </w:rPr>
        <w:t xml:space="preserve"> </w:t>
      </w:r>
      <w:r>
        <w:rPr>
          <w:rFonts w:cs="Arial" w:ascii="Comic Sans MS" w:hAnsi="Comic Sans MS"/>
          <w:sz w:val="24"/>
          <w:szCs w:val="24"/>
          <w:lang w:val="nl-NL"/>
        </w:rPr>
        <w:t>tussen Breda en Geertruiden</w:t>
        <w:softHyphen/>
        <w:t>berg om twee droge stroken in een inunda</w:t>
        <w:softHyphen/>
        <w:t xml:space="preserve">tiegebied af te sluiten. </w:t>
      </w:r>
    </w:p>
    <w:p>
      <w:pPr>
        <w:pStyle w:val="Normal"/>
        <w:keepLines/>
        <w:numPr>
          <w:ilvl w:val="0"/>
          <w:numId w:val="1"/>
        </w:numPr>
        <w:spacing w:before="120" w:after="0"/>
        <w:rPr/>
      </w:pPr>
      <w:r>
        <w:rPr>
          <w:rFonts w:cs="Arial" w:ascii="Comic Sans MS" w:hAnsi="Comic Sans MS"/>
          <w:sz w:val="24"/>
          <w:szCs w:val="24"/>
          <w:lang w:val="nl-NL"/>
        </w:rPr>
        <w:t>Het zijn zogenaamde getenailleerde linies</w:t>
      </w:r>
      <w:r>
        <w:rPr>
          <w:rFonts w:cs="Arial" w:ascii="Comic Sans MS" w:hAnsi="Comic Sans MS"/>
          <w:i/>
          <w:sz w:val="24"/>
          <w:szCs w:val="24"/>
          <w:lang w:val="nl-NL"/>
        </w:rPr>
        <w:t xml:space="preserve">, </w:t>
      </w:r>
      <w:r>
        <w:rPr>
          <w:rFonts w:cs="Arial" w:ascii="Comic Sans MS" w:hAnsi="Comic Sans MS"/>
          <w:sz w:val="24"/>
          <w:szCs w:val="24"/>
          <w:lang w:val="nl-NL"/>
        </w:rPr>
        <w:t>bestaande uit een aarden wal met een zigzagverloop.</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oostgrens was moeilijker te beveilig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undaties waren beperkt mogelijk en de rivieren Nederrijn en IJssel waren buiten bereik van vestingen en forten op veel plaat-sen doorwaadbaar.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Het probleem van inun</w:t>
        <w:softHyphen/>
        <w:t xml:space="preserve">daties zou opgelost kunnen worden door het bouwen van enkele stuwen in de genoemde rivier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Op doorwaadbare plaatsen werden forten geplan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Oostelijk Frontier verliep via de vestingsteden Nijmegen, Arnhem, Doesburg, Zutphen, Deventer, Zwolle, Hasselt, Coevorden en Groning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Een overblijfsel van het frontier ligt bij Doesburg in de vorm van een gete</w:t>
        <w:softHyphen/>
        <w:t>nailleerde linie.</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werkzaamheden aan het frontier waren in volle gang toen in 1702 de Spaanse Successieoorlog uitbrak.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Fransen rukten weer op naar de Republiek, maar werden dankzij de verdedigingswerken al bij Nijmegen tegengehouden en teruggeslag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Menno van Coehoorn stierf tijdens de oorlog in 1704 een natuurlijke doo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Na de vrede van Utrecht in 1713 werd nog lange tijd voortgeborduurd op zijn verdedigingsstelsel van de twee frontier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geniale vestingbouwer had aan het eind van zijn leven de weg gewezen naar de toekomst: de verbin</w:t>
        <w:softHyphen/>
        <w:t xml:space="preserve">dende lini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versterken van alle steden als zelfstandige verdedigbare onderdelen werd langzaamaan passé.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In feite konden de kosten van al die kilometers lange omwallin</w:t>
        <w:softHyphen/>
        <w:t xml:space="preserve">gen beter verdeeld worden over kilometers linies en stellingen die stad en land beveiligd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Het verschuiven van het accent naar linies bracht ook een einde aan belegerin</w:t>
        <w:softHyphen/>
        <w:t>gen van steden, uitgezonderd de vestingste</w:t>
        <w:softHyphen/>
        <w:t>den die in linies opgenomen war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40:00Z</dcterms:created>
  <dc:creator>Leen Simonis.</dc:creator>
  <dc:description/>
  <cp:keywords/>
  <dc:language>en-US</dc:language>
  <cp:lastModifiedBy>Leen</cp:lastModifiedBy>
  <dcterms:modified xsi:type="dcterms:W3CDTF">2006-11-01T10:40:00Z</dcterms:modified>
  <cp:revision>2</cp:revision>
  <dc:subject/>
  <dc:title>De frontiersteden</dc:title>
</cp:coreProperties>
</file>