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Zeeland en het hoefijzer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ch kent het Zeeland van nu een eenheid en ontsluiting die in de geschiedenis onover</w:t>
        <w:softHyphen/>
        <w:t xml:space="preserve">troffen 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 vlak na de Tweede Wereldoorlog werd duidelijk dat er een einde moest komen aan de versnippering van Zeeland in honderden gemeenten en waterschap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ogingen tot concentratie kwamen op gang, langzaam weliswaar maar uiteindelijk met succ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aantal gemeenten is sinds 1960 van 101 tot 30 teruggebracht en er zijn nu nog zeven waterschappen, terwijl de provincie er ooit 387 tel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eenwording en ontsluiting van Zeeland is al begonnen voor de uitvoering van het Deltaplan, maar het is het Deltaplan geweest dat het land van overkanten definitief aaneensmeed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eland is niet meer te beschouwen als een 'rijk van afzonderlijke republiekjes', zoals een Commissaris van de Koningin vlak na de Tweede Wereldoorlog Zeeland beschree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eltaland is opgenomen in grotere ruimtelijke verba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 de provincie rijgen dichtbevolkte gebieden met grote haven</w:t>
        <w:noBreakHyphen/>
        <w:t xml:space="preserve"> en industriegebieden zich aane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tterdam Europoort, de Moerdijk, de West</w:t>
        <w:softHyphen/>
        <w:t xml:space="preserve">brabantse steden, Antwerpen, Gent, Brugge en de zeehavens Oostende en Zeebrugge vormen met elkaar een soort hoefijzer (en wie het ruim ziet, laat ook het Ruhrgebied eronder vallen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binnen ligt het open, groene Zeeuwse 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en en groen heeft wel wat nuancering nodig. Immers, rond de Westerschelde blaast ook Zeeland een industrieel potje me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ok wonen daar de meeste mensen: de dubbelstad Middelburg/Vlissingen met 80.000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nwoners, Goes en Terneuzen beide met 24.000 inwon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kustgebied domineert de natuur. Stranden, oevers, dui</w:t>
        <w:softHyphen/>
        <w:t>nen, waterkeringen, bossen, agrarische land</w:t>
        <w:softHyphen/>
        <w:t xml:space="preserve">schappen en dorpen wisselen elkaar a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in de zomer is het een van de dichtst</w:t>
        <w:softHyphen/>
        <w:t>bevolkte delen van Nederland door de dui</w:t>
        <w:softHyphen/>
        <w:t xml:space="preserve">zenden toeris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erkelijk open en groen is het landelijk gebied met uitgestrekte akkers, begrensd door de deltawater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51:00Z</dcterms:created>
  <dc:creator>Enne Berends</dc:creator>
  <dc:description/>
  <cp:keywords/>
  <dc:language>en-US</dc:language>
  <cp:lastModifiedBy>Leen</cp:lastModifiedBy>
  <dcterms:modified xsi:type="dcterms:W3CDTF">2006-07-28T12:51:00Z</dcterms:modified>
  <cp:revision>2</cp:revision>
  <dc:subject/>
  <dc:title>Zeeland en het hoefijzer</dc:title>
</cp:coreProperties>
</file>