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1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toerism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een zonnige zomerdag telt Zeeland meer toeristen dan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dan ± 300.000 mensen bevinden zich dan op de stranden en langs de dam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ligt de aantrekkingskracht van Zeeland: de grens tussen land en water die een lengte van honderden kilometers heef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oerisme heeft zich sinds de jaren zestig stormachtig ontwikk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xplosief groeide het aantal slaapplaatsen: in 1962 waren het er 60.000, tien jaar later was dat aantal ver</w:t>
        <w:softHyphen/>
        <w:t xml:space="preserve">dubb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woordig telt Zeeland ± 240.000 toeristische slaapplaat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a</w:t>
        <w:softHyphen/>
        <w:t xml:space="preserve">kantiegangers komen tegenwoordig voor bijna de helft uit het buiten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bij is Duitsland, en dan met name het Ruhrge</w:t>
        <w:softHyphen/>
        <w:t xml:space="preserve">bied, de grootste aandeelhou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ei in de jaren zestig kwam Zeeland goed uit, want juist in die jaren was een gro</w:t>
        <w:softHyphen/>
        <w:t>te uitstoot van arbeidskrachten in de land</w:t>
        <w:softHyphen/>
        <w:t xml:space="preserve">bouw op gang 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ltooiing van de Deltawerken had ook grote gevol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iland als Schouwen kwam ineens binnen het bereik van de Rand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zenden Rotterdammers ont</w:t>
        <w:softHyphen/>
        <w:t>dekten de Schouwense stranden en veroor</w:t>
        <w:softHyphen/>
        <w:t xml:space="preserve">zaakten met hun radiolawaai, korte rokken en vrije manieren een cultuurschok onder de plaatselijke bevol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opvallend hoe snel Schouwen het tot dan beter bereik</w:t>
        <w:softHyphen/>
        <w:t xml:space="preserve">bare Walcheren voorbijstreefde in aantallen bezoe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stranden ontwikkelden de afgeslo</w:t>
        <w:softHyphen/>
        <w:t>ten binnenmeren zich tot toeristische trek</w:t>
        <w:softHyphen/>
        <w:t xml:space="preserve">pleis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kwam de watersport tot 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aperige stadjes als Brouwershaven en Bruinisse zijn een tweede leven begon</w:t>
        <w:softHyphen/>
        <w:t>nen als havenplaats voor duizenden zeil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4:00Z</dcterms:created>
  <dc:creator>Enne Berends</dc:creator>
  <dc:description/>
  <cp:keywords/>
  <dc:language>en-US</dc:language>
  <cp:lastModifiedBy>Leen</cp:lastModifiedBy>
  <dcterms:modified xsi:type="dcterms:W3CDTF">2006-07-28T12:54:00Z</dcterms:modified>
  <cp:revision>2</cp:revision>
  <dc:subject/>
  <dc:title>Het toerisme</dc:title>
</cp:coreProperties>
</file>