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Natuurlijke boss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de Heuvelrug zijn vooral in deze eeuw veel dennenbossen aangeplant (saaie) rechtlijnige bossen bedoeld voor de houtproducti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angzamerhand zullen deze bossen gaan veranderen, want de natuur zal er meer haar eigen gang kunnen gaa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mgevallen bomen blijven liggen, op ver</w:t>
        <w:softHyphen/>
        <w:t xml:space="preserve">schillende plekken duiken loofbomen op die hier van nature thuishoren en tussen boomtop en bodem groeit een ruige laag strui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een natuurlijk bos hebben alle onderde</w:t>
        <w:softHyphen/>
        <w:t xml:space="preserve">len met elkaar te ma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ode bomen groeien paddenstoelen en huizen insekten en andere dieren. insekten, die de bomen aanvreten, trekken op hun beurt weer zang</w:t>
        <w:softHyphen/>
        <w:t>vogels aan. In de struik</w:t>
        <w:noBreakHyphen/>
        <w:t xml:space="preserve"> en kruidlaag vinden vogels en andere dieren beschutting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m een natuurlijk bos te ontwikkelen is een uitgewogen beheer nodi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o is het nodig de natuur een handje te helpen door hier en daar bomen weg te kappen, zodat open plekken ontstaa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ar kan dan voldoende licht doordringen, zodat grassen en mossen er kunnen groei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zijn dat bij uitstek de plekken waar zaden van loofbomen kunnen ontkie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n gaat dat niet vlot genoeg, dan wordt de bodem losgetrokken om de kiemmogelijkheden te vergrot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Utrecht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0:04:00Z</dcterms:created>
  <dc:creator>Enne Berends</dc:creator>
  <dc:description/>
  <cp:keywords/>
  <dc:language>en-US</dc:language>
  <cp:lastModifiedBy>Leen</cp:lastModifiedBy>
  <dcterms:modified xsi:type="dcterms:W3CDTF">2006-07-27T10:04:00Z</dcterms:modified>
  <cp:revision>2</cp:revision>
  <dc:subject/>
  <dc:title>Natuurlijke bossen</dc:title>
</cp:coreProperties>
</file>