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Wielewaal en nachtegaal.</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chtegaal waarover het Limburgs volks</w:t>
        <w:softHyphen/>
        <w:t xml:space="preserve">lied rept is er nog, zij het sporadisch, maar de wielewaal is weer vrij norma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grauwe klauwier lijkt terug van weg</w:t>
        <w:softHyphen/>
        <w:t xml:space="preserve">gewee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vogel prikt zijn prooi (vlinders, maar ook wel kleine vogeltjes) op een doorn (vaak van een sleedoorn) en peuzelt de lekkernij later o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ssen en marters komen in Zuid</w:t>
        <w:noBreakHyphen/>
        <w:t xml:space="preserve">Limburg veel voo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bunzing (vis of vuurs in het Limburgs) is er nog, en heel misschien zijn er weer enkele otters. Want de visstand in de Geul en andere beken herstelt zich langzaa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rgelgrotten zijn belangrijk als overwinteringplaats van vleermuiz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32:00Z</dcterms:created>
  <dc:creator>Enne Berends</dc:creator>
  <dc:description/>
  <cp:keywords/>
  <dc:language>en-US</dc:language>
  <cp:lastModifiedBy>Leen</cp:lastModifiedBy>
  <dcterms:modified xsi:type="dcterms:W3CDTF">2006-07-29T10:32:00Z</dcterms:modified>
  <cp:revision>2</cp:revision>
  <dc:subject/>
  <dc:title>Wielewaal en nachtegaal</dc:title>
</cp:coreProperties>
</file>