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hooggeduw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op de steenkool zijn veel andere lagen 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vind je in de buurt van Vaals op ruim 200 meter hoogte steenko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Noord</w:t>
        <w:noBreakHyphen/>
        <w:t xml:space="preserve">Limburg zit die op duizend meter diep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die mergel die ooit op de zeebo</w:t>
        <w:softHyphen/>
        <w:t xml:space="preserve">dem lag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</w:t>
        <w:noBreakHyphen/>
        <w:t xml:space="preserve">Limburg ligt samen met de Eifel en de Ardennen in een gebied dat door krachten in de aarde omhoog is ged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t ooit diep in de zee werd afgezet, werd 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omhoog komen ontstond een vrij vlak plateau, waarin rivieren en beken diepe dalen uitvra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and en grind voerden ze weg, waardoor dieper liggende lagen mergel en zelfs steen</w:t>
        <w:softHyphen/>
        <w:t xml:space="preserve">kool aan de oppervlakte kwa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orspronkelijke plateau is nog duidelijk te zien tussen de Geleenbeek in het noorden en de Geul (het Centraal Plateau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weede plateau is dat van Margraten, een landbouwgebied ten zuiden van de Geul, van het Savelsbos tot de Gul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Midden</w:t>
        <w:noBreakHyphen/>
        <w:t xml:space="preserve">Limburg ontstond een soort scharni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ging de bodem juist omlaa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kwamen twee enorme breuken in de aardkorst, waartussen de aardlagen diep zijn weggeza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ogisch dus dat de Zuidlim</w:t>
        <w:softHyphen/>
        <w:t xml:space="preserve">burgse heuvels bij Sittard (Kollenberg) eindi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nder gevolg: in het gebied tussen de breuken zit de steenkool zo diep, dat die niet te winnen wa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21:00Z</dcterms:created>
  <dc:creator>Enne Berends</dc:creator>
  <dc:description/>
  <cp:keywords/>
  <dc:language>en-US</dc:language>
  <cp:lastModifiedBy>Leen</cp:lastModifiedBy>
  <dcterms:modified xsi:type="dcterms:W3CDTF">2006-07-29T10:21:00Z</dcterms:modified>
  <cp:revision>2</cp:revision>
  <dc:subject/>
  <dc:title>Omhooggeduwd</dc:title>
</cp:coreProperties>
</file>