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08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ilieu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ijzondere plantenwereld van Zuid-Limburg heeft het moeil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oor het sterk toegenomen gebruik van (kunst)mest en bestrijdingsmiddelen hebben veel planten</w:t>
        <w:softHyphen/>
        <w:t xml:space="preserve">soorten het loodje gel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rder zagen we al de effecten die de moderne landbouw op het kleinschalige landschap heef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niet alleen de landbouw baart zor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dyllische Zuid</w:t>
        <w:noBreakHyphen/>
        <w:t xml:space="preserve">Limburg is een van de meest vervuilde gebieden van Neder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heeft enerzijds met de ligging te maken: een uitstulpsel omgeven door niet al te schone industrie in Luik en Ruhr</w:t>
        <w:softHyphen/>
        <w:t xml:space="preserve">gebie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zuidenwind drijft er een stank</w:t>
        <w:softHyphen/>
        <w:t xml:space="preserve">golf vanuit het Luikse industriebekken richting Limbu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naast heeft de eigen industrie haar steentje bijgedra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en de mijnen nog volop in bedrijf waren, maakte niemand zich zorgen over het milieu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ijnen verdwenen, de steen</w:t>
        <w:softHyphen/>
        <w:t xml:space="preserve">bergen (afvalhopen van de mijnen) en de vaak vervuilde mijnterreinen bl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komst van nieuwe industrieën deed de over</w:t>
        <w:softHyphen/>
        <w:t>heid een oog (soms twee) dicht: werkgele</w:t>
        <w:softHyphen/>
        <w:t xml:space="preserve">genheid ging voor all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SM, motor van werkgelegenheid, kon jaren achtereen afvalstoffen vrijwel ongezuiverd in de lucht, de bodem of het water lo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zond</w:t>
        <w:softHyphen/>
        <w:t>heid van de Zuidlimburger is dan ook min</w:t>
        <w:softHyphen/>
        <w:t xml:space="preserve">der dan het landelijk gemiddel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middels gaat het wat beter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is DSM begonnen met een inhaalrace: bodemvervuiling wordt gesaneerd en water en lucht worden beter gezuiver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0:37:00Z</dcterms:created>
  <dc:creator>Enne Berends</dc:creator>
  <dc:description/>
  <cp:keywords/>
  <dc:language>en-US</dc:language>
  <cp:lastModifiedBy>Leen</cp:lastModifiedBy>
  <dcterms:modified xsi:type="dcterms:W3CDTF">2006-07-29T10:37:00Z</dcterms:modified>
  <cp:revision>2</cp:revision>
  <dc:subject/>
  <dc:title>Milieu</dc:title>
</cp:coreProperties>
</file>