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fundament: de geolog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ustgebieden van de Lage Landen zijn op veel plaatsen niet ouder dan 3000 jaar, maar in het zuidoosten van Limburg, bij de Geul, komen gesteenten aan de opper</w:t>
        <w:softHyphen/>
        <w:t>vlakte die 10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er zo oud zijn: 300 miljoen 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tammen uit het Carboon, een geologisch tijdperk waarin de steenkool van West</w:t>
        <w:noBreakHyphen/>
        <w:t xml:space="preserve">Europa ontstaa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130 miljoen jaar geleden werd een deel van West</w:t>
        <w:noBreakHyphen/>
        <w:t>Europa overspoeld door een warme zee. Zuid</w:t>
        <w:noBreakHyphen/>
        <w:t xml:space="preserve">Limburg was een tijdlang kust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e wemelde van kleine dieren, die na hun dood naar de bodem zo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skeletten werden op elkaar geperst en langzaam ontstonden er dikke lagen kalk op de zeebod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rming van kalklagen eindigde zo'n 65 miljoen jaar ge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lk (krijt of mergel zijn andere namen) zijn de skeletten als fossiel terug te vi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8:00Z</dcterms:created>
  <dc:creator>Enne Berends</dc:creator>
  <dc:description/>
  <cp:keywords/>
  <dc:language>en-US</dc:language>
  <cp:lastModifiedBy>Leen</cp:lastModifiedBy>
  <dcterms:modified xsi:type="dcterms:W3CDTF">2006-07-29T10:18:00Z</dcterms:modified>
  <cp:revision>2</cp:revision>
  <dc:subject/>
  <dc:title>Het fundament: de geologie</dc:title>
</cp:coreProperties>
</file>