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175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Ga zelf op zoek”</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dichter Leo Herberghs (1924) ont</w:t>
        <w:softHyphen/>
        <w:t>dekt zijn Zuid</w:t>
        <w:noBreakHyphen/>
        <w:t xml:space="preserve">Limburg al meer dan veertig jaa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le duizenden kilome</w:t>
        <w:softHyphen/>
        <w:t xml:space="preserve">ters heeft hij er gewandel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zes</w:t>
        <w:softHyphen/>
        <w:t>tien dichtbundels publiceerde hij een Gehuchtenboek, vrucht van zijn ont</w:t>
        <w:softHyphen/>
        <w:t xml:space="preserve">dekkingstochten, en een boek over de Maa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ndelen is een feest in Zuid</w:t>
        <w:noBreakHyphen/>
        <w:t>Lim</w:t>
        <w:softHyphen/>
        <w:t xml:space="preserve">bur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Je stapt uit je wagen (of uit de bus) ergens bij een dorpskerk en je zoekt een pad dat naar boven loop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volg je, en plotseling sta je midden tussen glooiingen, vergezichten, oplo</w:t>
        <w:softHyphen/>
        <w:t xml:space="preserve">pende en dalende weilanden, schuin op de helling liggende boomgaarden en graf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gens steekt een kerk</w:t>
        <w:softHyphen/>
        <w:t xml:space="preserve">toren boven bosschages ui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Je loopt langs holle wegen, nog lang warm in voor</w:t>
        <w:noBreakHyphen/>
        <w:t xml:space="preserve"> en najaar, beschutting biedend tegen de wi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a naar Gulpen en loop de Gulperberg op en vandaar naar Berghem.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een landschap beneden je, wat een lust voor het oo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f ga de andere kant op, naar Ingber en Scheuld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tijg van</w:t>
        <w:softHyphen/>
        <w:t>uit Slenaken omhoog naar Schilberg of richting Teuven en je hebt een ontdek</w:t>
        <w:softHyphen/>
        <w:t xml:space="preserve">king ged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f hou je langs de Belgi</w:t>
        <w:softHyphen/>
        <w:t>sche grens en bekijk vanuit het Boven</w:t>
        <w:softHyphen/>
        <w:t xml:space="preserve">ste Bos in Terziet de torens van kasteel Beusdal in Sippena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Je bent daar alleen op de wereld, en daarginds, in het kasteel, woont een verre prinse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uit Eys (bij Wittem) kun je aan alle kanten omhoo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ijkend vanuit het Eyserbos zie je, over weilanden met koeien heen de torenspits van de kerk zo dichtbij, alsof je hem aan kunt ra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oop vanuit Eys steil omhoog richting Fromberg, langs de Eyserbos</w:t>
        <w:softHyphen/>
        <w:t>sen, en kijk naar beneden waar Kapol</w:t>
        <w:softHyphen/>
        <w:t xml:space="preserve">der en kasteel Cartils liggen en ervaar de grootheid van het kleinschalig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oop niet te snel weg en kijk en kijk, totdat je je zat gekeken hebt en je vol zit met ruimte, lucht en wolk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en hol landweggetje tussen Vaals en Vij</w:t>
        <w:softHyphen/>
        <w:t xml:space="preserve">len, tussen Holset, Harles en Einrade, geen landschap tussen Mechelen en Melleschet zal je teleurstell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nk niet datje deze kleine, zich schuil houdende gehuchten en dorpen zo maar kunt grijp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Je zult moeten binnenlopen in het land, geen pad te stil of te klein achten, doorlopen tot je geen huis meer ziet, geen mens en geen weg, alleen struiken en hagen en de milde hellingen van Zuid</w:t>
        <w:noBreakHyphen/>
        <w:t xml:space="preserve">Limburg. Neem bij voorkeur geen veel belopen we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ek niet naar paden die al te toeristische folders sie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f lie</w:t>
        <w:softHyphen/>
        <w:t>ver: zoek ze wel, maar ga daarna ver</w:t>
        <w:softHyphen/>
        <w:t xml:space="preserve">der. Ga zelf op zoe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goed ver</w:t>
        <w:softHyphen/>
        <w:t>dwalen kun je in Zuid</w:t>
        <w:noBreakHyphen/>
        <w:t xml:space="preserve">Limburg nie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ek vanuit Mheer lopend Banholt op, Libeek en Moerslag. Loop onverschrok</w:t>
        <w:softHyphen/>
        <w:t>ken landschappen binnen, en vind op eigen houtje wat geen folder je ver</w:t>
        <w:softHyphen/>
        <w:t xml:space="preserve">tel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ijk en verbaas je, volg de kronke</w:t>
        <w:softHyphen/>
        <w:t xml:space="preserve">lingen van de paden, onbekommerd het ene dorp in het andere ui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ligt het: het stille en eenvoudige land datje niets anders biedt dan zichzelf.</w:t>
      </w:r>
    </w:p>
    <w:p>
      <w:pPr>
        <w:pStyle w:val="Normal"/>
        <w:rPr>
          <w:rFonts w:ascii="Comic Sans MS" w:hAnsi="Comic Sans MS" w:cs="Comic Sans MS"/>
          <w:sz w:val="24"/>
          <w:szCs w:val="24"/>
          <w:lang w:val="nl-NL"/>
        </w:rPr>
      </w:pPr>
      <w:r>
        <w:rPr>
          <w:rFonts w:cs="Comic Sans MS" w:ascii="Comic Sans MS" w:hAnsi="Comic Sans MS"/>
          <w:sz w:val="24"/>
          <w:szCs w:val="24"/>
          <w:lang w:val="nl-NL"/>
        </w:rPr>
        <w:br/>
        <w:br/>
        <w:br/>
        <w:br/>
        <w:br/>
        <w:br/>
        <w:br/>
        <w:br/>
        <w:br/>
        <w:br/>
        <w:br/>
        <w:br/>
        <w:br/>
        <w:br/>
        <w:br/>
        <w:br/>
        <w:br/>
        <w:br/>
        <w:br/>
        <w:br/>
        <w:br/>
        <w:br/>
        <w:br/>
        <w:br/>
        <w:br/>
        <w:br/>
        <w:br/>
        <w:br/>
        <w:br/>
        <w:br/>
        <w:br/>
        <w:br/>
        <w:br/>
        <w:br/>
        <w:br/>
        <w:br/>
        <w:b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imburg.</w:t>
    </w:r>
    <w:r>
      <w:rPr>
        <w:rFonts w:cs="Comic Sans MS" w:ascii="Comic Sans MS" w:hAnsi="Comic Sans MS"/>
        <w:b/>
        <w:color w:val="0000FF"/>
      </w:rPr>
      <w:t xml:space="preserve">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2:20:00Z</dcterms:created>
  <dc:creator>Enne Berends</dc:creator>
  <dc:description/>
  <cp:keywords/>
  <dc:language>en-US</dc:language>
  <cp:lastModifiedBy>Leen</cp:lastModifiedBy>
  <dcterms:modified xsi:type="dcterms:W3CDTF">2006-07-29T12:20:00Z</dcterms:modified>
  <cp:revision>2</cp:revision>
  <dc:subject/>
  <dc:title>“Ga zelf op zoek”</dc:title>
</cp:coreProperties>
</file>