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81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Een mijnziekte die niet verdwe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rk in de mijn was zwaar, vuil en gevaar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arlijks deden zich duizen</w:t>
        <w:softHyphen/>
        <w:t xml:space="preserve">den grotere en kleinere ongevallen voor, instortingen en mijngasexplosies eisten hun t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er loerde nog een gevaar: de lucht in de schachten en gangen zat vol sto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ompels ademden elke dag die vuile lucht in en velen kregen silicose (stoflongen of 'sjtub'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ong</w:t>
        <w:softHyphen/>
        <w:t xml:space="preserve">blaasjes verstenen dan langzaam en ademen wordt steeds moeilijk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oud</w:t>
        <w:noBreakHyphen/>
        <w:t>mijnwerkers stik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gezondheid betreft hoefde nie</w:t>
        <w:softHyphen/>
        <w:t xml:space="preserve">mand te treuren om de mijnsluit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ze betekenden wel dat het fun</w:t>
        <w:softHyphen/>
        <w:t xml:space="preserve">dament onder de samenleving werd aanget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eg daarbij de ontkerkelij</w:t>
        <w:softHyphen/>
        <w:t>king en daarmee het wegvallen van de zorgende hand van de kerk en duide</w:t>
        <w:softHyphen/>
        <w:t xml:space="preserve">lijk zal zijn dat de samenleving in de Mijnstreek ontwricht ra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an</w:t>
        <w:softHyphen/>
        <w:t>tal echtscheidingen, criminaliteit, alco</w:t>
        <w:softHyphen/>
        <w:t>hol</w:t>
        <w:noBreakHyphen/>
        <w:t xml:space="preserve"> en drugsgebruik namen sneller toe dan het landelijk gemidd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lijkt het tij gekeerd te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44:00Z</dcterms:created>
  <dc:creator>Enne Berends</dc:creator>
  <dc:description/>
  <cp:keywords/>
  <dc:language>en-US</dc:language>
  <cp:lastModifiedBy>Leen</cp:lastModifiedBy>
  <dcterms:modified xsi:type="dcterms:W3CDTF">2006-07-29T10:44:00Z</dcterms:modified>
  <cp:revision>2</cp:revision>
  <dc:subject/>
  <dc:title>“Een mijnziekte die niet verdween”</dc:title>
</cp:coreProperties>
</file>