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eind aan de versnipper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honderd jaar na Lodewijk XIV, ston</w:t>
        <w:softHyphen/>
        <w:t xml:space="preserve">den de Fransen opnieuw voor de de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Franse Revolutie (1789) begonnen Franse legers de revolutie in de Zuidelijke Neder</w:t>
        <w:softHyphen/>
        <w:t xml:space="preserve">landen uit te dr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werd in 1794 snel onder de voet ge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n</w:t>
        <w:softHyphen/>
        <w:t>sen maakten een einde aan de staatkundi</w:t>
        <w:softHyphen/>
        <w:t>ge versnippering, die bijna 1000 jaar had geduurd. Zuid</w:t>
        <w:noBreakHyphen/>
        <w:t>Limburg werd onderge</w:t>
        <w:softHyphen/>
        <w:t>bracht in het departement van de Neder</w:t>
        <w:softHyphen/>
        <w:t>maas (Basse</w:t>
        <w:noBreakHyphen/>
        <w:t xml:space="preserve">Meus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taan gold overal dezelfde belasting en hetzelfde 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was onder de tientallen potentaten en potentaatjes wel anders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leidde de Franse politiek tot ver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eek werd nadrukkelijk als 'veroverd gebied' behandeld. Kerken werden uitge</w:t>
        <w:softHyphen/>
        <w:t>kleed, kunstschatten naar Parijs verscheept, jongemannen moesten het Franse leger in en de Franse taal werd opgele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6:00Z</dcterms:created>
  <dc:creator>Enne Berends</dc:creator>
  <dc:description/>
  <cp:keywords/>
  <dc:language>en-US</dc:language>
  <cp:lastModifiedBy>Leen</cp:lastModifiedBy>
  <dcterms:modified xsi:type="dcterms:W3CDTF">2006-07-29T09:56:00Z</dcterms:modified>
  <cp:revision>2</cp:revision>
  <dc:subject/>
  <dc:title>Een eind aan de versnippering</dc:title>
</cp:coreProperties>
</file>