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Een Friese koning in Wijnaldum”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gen terpen liggen netjes op een rij in het gebied noordelijk van Harlingen en Franek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rden verheffingen verraden zo de loop van de kwelder</w:t>
        <w:softHyphen/>
        <w:t xml:space="preserve">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ie terpen, de Tjitsma-</w:t>
        <w:softHyphen/>
        <w:t xml:space="preserve">terp, is van 1991 tot 1993 vakkundig opengehaa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zoals bij de vele afgravingen van de Friese terpen ging het hierom verplaatsing van vrucht</w:t>
        <w:softHyphen/>
        <w:t xml:space="preserve">bare aarde naar schrale gronden, nee, dit was een opgrav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rcheolo</w:t>
        <w:softHyphen/>
        <w:t xml:space="preserve">gisch verantwoord avon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t na de vondst van een fibula, een mantel</w:t>
        <w:softHyphen/>
        <w:t xml:space="preserve">speld van werkelijk koninklijk gehalte, speelde in heel wat achterhoofden de gedachte dat de terp van Wijnaldum een koningsgraf zou beva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wart van de terp is met graafmachine en schop overhoop gehaald en duizen</w:t>
        <w:softHyphen/>
        <w:t xml:space="preserve">den gegevens werden in de computer gesto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archeologisch oogpunt ging het hier om een project waarbij voor het eerst goed inzicht kon wor</w:t>
        <w:softHyphen/>
        <w:t>den verkregen in de terpbewoning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vroege Middeleeuwen, dat schimmige tijdperk waarin Friesland een sleutelrol in de handel tussen Franken, Angelen en Saksen en de vol</w:t>
        <w:softHyphen/>
        <w:t xml:space="preserve">keren rond de Oostzee bekleed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onden fibula is te bewonderen in het Fries Museum van Leeuwarden en geldt als één van de topstukken van de Nederlandse archeolog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het onderzoek kwamen tal van vondsten naar boven (hangers, mun</w:t>
        <w:softHyphen/>
        <w:t xml:space="preserve">ten, stukjes aardewerk enzovoort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delijk is geworden dat zeker vanaf de zesde eeuw de terp bewoond werd door mensen van meer dan gemiddel</w:t>
        <w:softHyphen/>
        <w:t xml:space="preserve">de kom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jitsma</w:t>
        <w:noBreakHyphen/>
        <w:t xml:space="preserve">terp wordt gezien als één van de centra van de fameuze Friese hand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woonden er ook koningen, zoals de mysterieuze Redbad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</w:t>
        <w:softHyphen/>
        <w:t>schalige onderzoek is afgelopen, zon</w:t>
        <w:softHyphen/>
        <w:t xml:space="preserve">der een koningsgraf te hebben bloot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raag blijft dus voorlopig overei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30:00Z</dcterms:created>
  <dc:creator>Enne Berends</dc:creator>
  <dc:description/>
  <cp:keywords/>
  <dc:language>en-US</dc:language>
  <cp:lastModifiedBy>Leen</cp:lastModifiedBy>
  <dcterms:modified xsi:type="dcterms:W3CDTF">2006-07-17T14:30:00Z</dcterms:modified>
  <cp:revision>2</cp:revision>
  <dc:subject/>
  <dc:title>“Een Friese koning in Wijnaldum”</dc:title>
</cp:coreProperties>
</file>