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62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Friese taal als inze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riese schilders zoals Gerrit Benner en Lau</w:t>
        <w:softHyphen/>
        <w:t>rens Alma</w:t>
        <w:noBreakHyphen/>
        <w:t>Tadema en Friese beeldhouwers (Pier Pander) bedienden zich van een inter</w:t>
        <w:softHyphen/>
        <w:t xml:space="preserve">nationale (beeld) t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rchitecten zoals Thomas Romein en W.C. de Groot kunnen met hun bouwwerken net zo goed Fransen, Nederlanders als Friezen impon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behalve die Friese, beeldende kunst is er is ook nog zoiets als de Friese t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het is wel heel erg jammer dat een groot schrijver zoals Jan Jacob Slauerhoff (1898</w:t>
        <w:noBreakHyphen/>
        <w:t xml:space="preserve">1936), Fries van origine, die taal links heeft laten liggen om zijn werken in het Nederlands gestalte te g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uist in de Friese taal weerspiegelt zich de Friese cultuur, de kleine omvang er</w:t>
        <w:softHyphen/>
        <w:t>van, de moeite die je als 'etnische' minder</w:t>
        <w:softHyphen/>
        <w:t xml:space="preserve">heid moet doen om je cultureel te blijven profil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oorbeeld uit een toegankelijke hoek van cultuur: striptekenaars hebben in Neder</w:t>
        <w:softHyphen/>
        <w:t xml:space="preserve">land al niet veel plaatsingsmogelijkheden in striptijdschrif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Friesland geldt dat dan in nog zwaardere ma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is het enige Friese stripblad 'Strips' in zijn korte bestaan dan ook niet langer een 'wordt vervolgd', maar 'verleden tijd'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40:00Z</dcterms:created>
  <dc:creator>Enne Berends</dc:creator>
  <dc:description/>
  <cp:keywords/>
  <dc:language>en-US</dc:language>
  <cp:lastModifiedBy>Leen</cp:lastModifiedBy>
  <dcterms:modified xsi:type="dcterms:W3CDTF">2006-07-17T13:40:00Z</dcterms:modified>
  <cp:revision>2</cp:revision>
  <dc:subject/>
  <dc:title>De Friese taal als inzet</dc:title>
</cp:coreProperties>
</file>