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65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Drents district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plantengeografie onderscheidt men elf Nederlandse distric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er</w:t>
        <w:softHyphen/>
        <w:t>van is het Drents district. Hiertoe beho</w:t>
        <w:softHyphen/>
        <w:t xml:space="preserve">ren de (pleistocene) zandgronden in Drenthe, het oosten van Friesland, het zuiden van Groningen, het noorden van Twente en enkele geïsoleerde zandopduikingen, zoals Gaasterland en het Land van Vollenhov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aat hier om arme en zure bodems die vaak keileem in de ondergrond hebb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landschap wordt doorsneden door beekjes en diepf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eeuw geleden bestond het hoofdzakelijk uit heide en hoogve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enmerkende heideplan</w:t>
        <w:softHyphen/>
        <w:t>ten als struikheide, kruipbrem, stekel</w:t>
        <w:softHyphen/>
        <w:t xml:space="preserve">brem en veenbies zijn overigens niet beperkt tot het Drents distric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zelf</w:t>
        <w:softHyphen/>
        <w:t xml:space="preserve">de geldt voor bosplanten als adelaarsvaren, blauwe bosbes en dalkrui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opvallende plaats binnen de heide</w:t>
        <w:softHyphen/>
        <w:t>vegetatie wordt ingenomen door noor</w:t>
        <w:softHyphen/>
        <w:t>delijke soorten als kraaiheide, wolver</w:t>
        <w:softHyphen/>
        <w:t xml:space="preserve">lei en rozenkransj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ankende helmbloem komt in de Drentse bossen algemeen voo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eiken</w:t>
        <w:noBreakHyphen/>
        <w:t xml:space="preserve">hulstbos (bijvoorbeeld het Norgerholt) is een zeer bijzonder Drents bostyp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lanten als rode bosbes en dopheide hebben hun optimum in het Drents distric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sommige (aangeplante) naaldbossen ontwikkelt zich een plantenassociatie met dennenorchis, kleine keverorchis, stekende wolfsklauw en linnaeusklok</w:t>
        <w:softHyphen/>
        <w:t xml:space="preserve">j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teenbraam en Zweedse kornoelje zijn exclusief voor het Drents district; het laatste plantje komt alleen in de omgeving van Vries voo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0:09:00Z</dcterms:created>
  <dc:creator>Enne Berends</dc:creator>
  <dc:description/>
  <cp:keywords/>
  <dc:language>en-US</dc:language>
  <cp:lastModifiedBy>Leen</cp:lastModifiedBy>
  <dcterms:modified xsi:type="dcterms:W3CDTF">2006-07-21T10:09:00Z</dcterms:modified>
  <cp:revision>2</cp:revision>
  <dc:subject/>
  <dc:title>“Drents district”</dc:title>
</cp:coreProperties>
</file>