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an bestrijden tot gedog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Frederik Hendrik Den Bosch na een lang en taai beleg in 1629 uiteindelijk op de knieën gedwongen had, kwam de stad in Staatse han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ierij bleef ook daarna nog enige tijd omstreden gebied om pas in 1648 bij de Vrede van Munster definitief aan de Repu</w:t>
        <w:softHyphen/>
        <w:t xml:space="preserve">bliek der Zeven Verenigde Nederlanden toe te va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ie tijd voerden de Staatse autoriteiten een actieve calviniseringspoli</w:t>
        <w:softHyphen/>
        <w:t>tiek, die echter op niets uitliep: het over</w:t>
        <w:softHyphen/>
        <w:t>grote deel van de Meierijse bevolking bleef trouw aan de katholieke moederkerk. Oor</w:t>
        <w:softHyphen/>
        <w:t xml:space="preserve">zaken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ucces van de katholieke contra</w:t>
        <w:softHyphen/>
        <w:t xml:space="preserve">reformatie in de voorafgaande periode, de aanwezigheid van katholieke enclaves binnen het gebied van de Meierij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ker, deze factoren speelden een rol, maar de belangrijkste oorzaak is dat de Repu</w:t>
        <w:softHyphen/>
        <w:t>bliek door zijn gedecentraliseerde, ver</w:t>
        <w:softHyphen/>
        <w:t xml:space="preserve">brokkelde en daardoor zwak ontwikkelde bestuursstructuur eenvoudig niet in staat was een even effectieve religieuze politiek te voeren als de grote absolutistische staten van katholieke signa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stellen, opleg</w:t>
        <w:softHyphen/>
        <w:t xml:space="preserve">gen en uitvoeren van regels lagen veelal in één hand, zeker op lokaal niveau, waarmee de deur openstond voor corrup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 forse betalingen (zogeheten 'recognitiegel</w:t>
        <w:softHyphen/>
        <w:t>den') was menig lokale bestuurder bereid katholieke godsdienstoefeningen en ande</w:t>
        <w:softHyphen/>
        <w:t xml:space="preserve">re 'paepse stoutigheden' door de vingers te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kreeg de roomse clerus speelruimte om zendingsarbeid te verrichten, zij het dat de ambtelijke willekeur vaak erg groot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m deze tegen te gaan werd het officieuze gedogen vanaf de lat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eer en meer omgezet in een officiële gedoogpoli</w:t>
        <w:softHyphen/>
        <w:t>tiek; in 1730 werden uiteindelijk alle recognitie gelden door de Staten Generaal verbo</w:t>
        <w:softHyphen/>
        <w:t>den en vervangen door een vaste belasting voor iedere ker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35:00Z</dcterms:created>
  <dc:creator>Enne Berends</dc:creator>
  <dc:description/>
  <cp:keywords/>
  <dc:language>en-US</dc:language>
  <cp:lastModifiedBy>Leen</cp:lastModifiedBy>
  <dcterms:modified xsi:type="dcterms:W3CDTF">2006-07-23T09:35:00Z</dcterms:modified>
  <cp:revision>2</cp:revision>
  <dc:subject/>
  <dc:title>Van bestrijden tot gedogen</dc:title>
</cp:coreProperties>
</file>