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rabant - Het Groene Woud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5° 1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t groene Wou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egrenzing volgens Ontwikkelingsstrategie Het Groene Woud / De Meierij - juni 2008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roene Wou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bied van 35.000 hectare in de driehoek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het gebied kent een kern van 7.500 hectare aan natuur bestaande uit bossen, moerassen, heide en agrarisch populierenlandscha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verheid riep het gebied in 2005, naast negentien andere gebieden, uit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ionaal 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gens zijn kenmerk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naming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t Groene Wou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net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andsta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planologische term die niet voorkomt uit de historie van de streek, maar een recent verzonnen term i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Landschap</w:t>
      </w:r>
    </w:p>
    <w:p>
      <w:pPr>
        <w:pStyle w:val="Normal"/>
        <w:numPr>
          <w:ilvl w:val="0"/>
          <w:numId w:val="8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t het Groene Woud bijzonder maakt is de kleinschaligheid en daardoor de grote variatie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orsprong hiervan voert ver terug in de tijd, toen de mens begon met het ontginne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ste 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is nog goed te zien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lle ak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ntstonden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mes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arme gronden m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pla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est en waarvan rond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mp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kele voorbeelden te vinden zijn. </w:t>
      </w:r>
    </w:p>
    <w:p>
      <w:pPr>
        <w:pStyle w:val="Normal"/>
        <w:numPr>
          <w:ilvl w:val="0"/>
          <w:numId w:val="8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f aan de uitgestrek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pulierenweid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ogenaam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ulisselandschap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oals die i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bosch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jn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iet overal werden de woeste gebieden ontgonnen. </w:t>
      </w:r>
    </w:p>
    <w:p>
      <w:pPr>
        <w:pStyle w:val="Normal"/>
        <w:numPr>
          <w:ilvl w:val="0"/>
          <w:numId w:val="8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is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amp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de kern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isterwijk nog steeds een ruig natuurgebied met uitgestrekt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uif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k water speelt een rol bij de variëteit aan landschappen. </w:t>
      </w:r>
    </w:p>
    <w:p>
      <w:pPr>
        <w:pStyle w:val="Normal"/>
        <w:numPr>
          <w:ilvl w:val="0"/>
          <w:numId w:val="8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sterwijkse Bossen en Ve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een bezoek waard en tal van beken stromen door het landschap. Langs de rivier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op veel plaatsen nog ou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md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weelderige plantengroei te vind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Plaatselijke producten en activiteiten</w:t>
      </w:r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drijven en producten die bijdragen aan behoud en ontwikkeling van het gevarieerde landschap, worden "gecertificeerd" en mogen het logo van Het Groene Woud dragen, het "streekmerk". </w:t>
      </w:r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de streekproducten aan de man te brengen werken de ondernemers gezamenlijk aan een distributienetwerk. </w:t>
      </w:r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mee proberen zij hun verse en houdbare streekproducten bij afzetlocaties in de regio te krijgen, zoals winkels en horecagelegenhed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het Streekmerk is ook de streekrekening het Groene Woud geïntroduceer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eelnemer die een spaarrekening (Streekrekening bij een van de samenwerkende Rabobanken in Het Groene Woud) opent, ontvangt marktconforme rente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bo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et hier een rentepercentage (bonus) bovenop en zorgt dat rente (geheel of gedeeltelijk naar keuze van de deelnemer) en bonus ter beschikking komen van Stichting Het Groene Woud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fonds stelt geld beschikbaar aan projecten die Het Groene Woud ten goede kom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ia de Streekrekening wordt zo geld vrijgemaakt voor duurzame projecten binnen het gebied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2005 wordt er een streekfestival gehoud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het streekfestival zijn streekproducten te koop en worden presentaties van agrarische productiemethoden en natuurorganisaties gegev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oekerscentra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zoekerscentr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Groene Woud worden Groene Poorten genoem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bieden informatie over de activiteiten en de routes in het gebie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t moment zijn er twee Groene Poort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hun informatieve functie als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VV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loket behandelen ze elk een specifiek thema. "Oertijdmuseum De Groene Poort" in Boxtel richt zich op de historie en geologi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zoekerscentrum Oisterwijk va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egt het accent op educatie en natuur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4_48_N_5_16_51_E_zoom:12_region:NL&amp;pagename=Het_Groene_Woud" TargetMode="External"/><Relationship Id="rId5" Type="http://schemas.openxmlformats.org/officeDocument/2006/relationships/hyperlink" Target="http://nl.wikipedia.org/wiki/Eindhoven" TargetMode="External"/><Relationship Id="rId6" Type="http://schemas.openxmlformats.org/officeDocument/2006/relationships/hyperlink" Target="http://nl.wikipedia.org/wiki/Tilburg" TargetMode="External"/><Relationship Id="rId7" Type="http://schemas.openxmlformats.org/officeDocument/2006/relationships/hyperlink" Target="http://nl.wikipedia.org/wiki/&apos;s-Hertogenbosch" TargetMode="External"/><Relationship Id="rId8" Type="http://schemas.openxmlformats.org/officeDocument/2006/relationships/hyperlink" Target="http://nl.wikipedia.org/wiki/Nationaal_Landschap" TargetMode="External"/><Relationship Id="rId9" Type="http://schemas.openxmlformats.org/officeDocument/2006/relationships/hyperlink" Target="http://nl.wikipedia.org/wiki/Landschap" TargetMode="External"/><Relationship Id="rId10" Type="http://schemas.openxmlformats.org/officeDocument/2006/relationships/hyperlink" Target="http://nl.wikipedia.org/w/index.php?title=Woeste_gronden&amp;action=edit&amp;redlink=1" TargetMode="External"/><Relationship Id="rId11" Type="http://schemas.openxmlformats.org/officeDocument/2006/relationships/hyperlink" Target="http://nl.wikipedia.org/wiki/Bolle_akker" TargetMode="External"/><Relationship Id="rId12" Type="http://schemas.openxmlformats.org/officeDocument/2006/relationships/hyperlink" Target="http://nl.wikipedia.org/wiki/Bemesting" TargetMode="External"/><Relationship Id="rId13" Type="http://schemas.openxmlformats.org/officeDocument/2006/relationships/hyperlink" Target="http://nl.wikipedia.org/wiki/Heideplag" TargetMode="External"/><Relationship Id="rId14" Type="http://schemas.openxmlformats.org/officeDocument/2006/relationships/hyperlink" Target="http://nl.wikipedia.org/wiki/Liempde" TargetMode="External"/><Relationship Id="rId15" Type="http://schemas.openxmlformats.org/officeDocument/2006/relationships/hyperlink" Target="http://nl.wikipedia.org/wiki/Haaren_(Noord-Brabant)" TargetMode="External"/><Relationship Id="rId16" Type="http://schemas.openxmlformats.org/officeDocument/2006/relationships/hyperlink" Target="http://nl.wikipedia.org/wiki/Populier" TargetMode="External"/><Relationship Id="rId17" Type="http://schemas.openxmlformats.org/officeDocument/2006/relationships/hyperlink" Target="http://nl.wikipedia.org/wiki/Coulisselandschap" TargetMode="External"/><Relationship Id="rId18" Type="http://schemas.openxmlformats.org/officeDocument/2006/relationships/hyperlink" Target="http://nl.wikipedia.org/wiki/Wijboschbroek" TargetMode="External"/><Relationship Id="rId19" Type="http://schemas.openxmlformats.org/officeDocument/2006/relationships/hyperlink" Target="http://nl.wikipedia.org/wiki/Schijndel" TargetMode="External"/><Relationship Id="rId20" Type="http://schemas.openxmlformats.org/officeDocument/2006/relationships/hyperlink" Target="http://nl.wikipedia.org/wiki/De_Kampina" TargetMode="External"/><Relationship Id="rId21" Type="http://schemas.openxmlformats.org/officeDocument/2006/relationships/hyperlink" Target="http://nl.wikipedia.org/wiki/Boxtel_(plaats)" TargetMode="External"/><Relationship Id="rId22" Type="http://schemas.openxmlformats.org/officeDocument/2006/relationships/hyperlink" Target="http://nl.wikipedia.org/wiki/Heide_(vegetatie)" TargetMode="External"/><Relationship Id="rId23" Type="http://schemas.openxmlformats.org/officeDocument/2006/relationships/hyperlink" Target="http://nl.wikipedia.org/wiki/Bos" TargetMode="External"/><Relationship Id="rId24" Type="http://schemas.openxmlformats.org/officeDocument/2006/relationships/hyperlink" Target="http://nl.wikipedia.org/wiki/Zandverstuiving" TargetMode="External"/><Relationship Id="rId25" Type="http://schemas.openxmlformats.org/officeDocument/2006/relationships/hyperlink" Target="http://nl.wikipedia.org/wiki/Oisterwijkse_Bossen_en_Vennen" TargetMode="External"/><Relationship Id="rId26" Type="http://schemas.openxmlformats.org/officeDocument/2006/relationships/hyperlink" Target="http://nl.wikipedia.org/wiki/Dommel_(waterloop)" TargetMode="External"/><Relationship Id="rId27" Type="http://schemas.openxmlformats.org/officeDocument/2006/relationships/hyperlink" Target="http://nl.wikipedia.org/w/index.php?title=Beemdgrond&amp;action=edit&amp;redlink=1" TargetMode="External"/><Relationship Id="rId28" Type="http://schemas.openxmlformats.org/officeDocument/2006/relationships/hyperlink" Target="http://nl.wikipedia.org/wiki/Rabobank" TargetMode="External"/><Relationship Id="rId29" Type="http://schemas.openxmlformats.org/officeDocument/2006/relationships/hyperlink" Target="http://nl.wikipedia.org/wiki/Bezoekerscentrum" TargetMode="External"/><Relationship Id="rId30" Type="http://schemas.openxmlformats.org/officeDocument/2006/relationships/hyperlink" Target="http://nl.wikipedia.org/wiki/Vereniging_voor_Vreemdelingenverkeer" TargetMode="External"/><Relationship Id="rId31" Type="http://schemas.openxmlformats.org/officeDocument/2006/relationships/hyperlink" Target="http://nl.wikipedia.org/wiki/Natuurmonumenten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0:00Z</dcterms:created>
  <dc:creator>INTERNET</dc:creator>
  <dc:description/>
  <cp:keywords>Steden</cp:keywords>
  <dc:language>en-US</dc:language>
  <cp:lastModifiedBy>Enne</cp:lastModifiedBy>
  <dcterms:modified xsi:type="dcterms:W3CDTF">2011-01-16T19:40:00Z</dcterms:modified>
  <cp:revision>2</cp:revision>
  <dc:subject>Nederland</dc:subject>
  <dc:title>2011</dc:title>
</cp:coreProperties>
</file>