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njon wordt Bommelste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erkante woontoren of donjon is één van de' oervormen' van het middeleeuwse kast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er tot vijf verdiepingen hoog, aan</w:t>
        <w:softHyphen/>
        <w:t>vankelijk van hout, in de loop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vangen door (bak)steen, gelegen op een omgracht eiland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ein Kasteel en de ruïne van het Groot Kasteel in Deur</w:t>
        <w:softHyphen/>
        <w:t xml:space="preserve">ne ademen nog de sfeer van die oerperio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olgend stadium in de ontwikkeling is het vierkante kasteel met uitspringende ron</w:t>
        <w:softHyphen/>
        <w:t>de torensom de hoeken, gegroepeerd rond een binnenplaats</w:t>
        <w:noBreakHyphen/>
        <w:t xml:space="preserve"> overzichtelijk en met vol</w:t>
        <w:softHyphen/>
        <w:t>op ruimte, niet alleen voor het woonge</w:t>
        <w:softHyphen/>
        <w:t>deelte van de slotheer, maar ook voor be</w:t>
        <w:softHyphen/>
        <w:t xml:space="preserve">drijfsgebouwen en onderkomens van de krijgers en het dienstperson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Model Mui</w:t>
        <w:softHyphen/>
        <w:t xml:space="preserve">derslot' dus, Oostelijk Brabant kent zo'n schoolvoorbeeld: kasteel Helm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komen veel onregelmatige plattegron</w:t>
        <w:softHyphen/>
        <w:t xml:space="preserve">den voor, vaak het resultaat van een reeks verbouwingen en uitbrei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Middeleeuwen ontwik</w:t>
        <w:softHyphen/>
        <w:t xml:space="preserve">kelde zich het kasteel van ongenaakbare vechtveste tot landelijke residentie voor de adel en de stedelijke elite die zo nodig de adel moest nado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al in de Meierij ver</w:t>
        <w:softHyphen/>
        <w:t xml:space="preserve">rezen slotjes, omgrachte woonhuizen met kasteleske allu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acht en poort hadden nauwelijks meer een militaire functie, waren op zijn best goed genoeg om rond</w:t>
        <w:softHyphen/>
        <w:t xml:space="preserve">zwervend gespuis buiten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de Bossche ommelanden waren de slotjes dik gezaaid: Maurick bij Vught, Henkens</w:t>
        <w:softHyphen/>
        <w:t>hage en Dommelrode, beide in Sint Oeden</w:t>
        <w:softHyphen/>
        <w:t xml:space="preserve">rode, Zwijnsbergen bij Helvoi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eft de Oostbrabantse kaste</w:t>
        <w:softHyphen/>
        <w:t xml:space="preserve">len niet onaangeroerd ge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mantise</w:t>
        <w:softHyphen/>
        <w:t>rende uit</w:t>
        <w:noBreakHyphen/>
        <w:t xml:space="preserve"> en aanbouwsels als kantelen, arkeltorentjes, trapgeveltjes en spitsboog</w:t>
        <w:softHyphen/>
        <w:t xml:space="preserve">pergola's hebben menige middeleeuwse burcht tot een waar Bommelstein gem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swijk, Henkenshage en het Boxtelse kas</w:t>
        <w:softHyphen/>
        <w:t>teel Stapelen herbergen de leukste (maar volgens stijlpuristen de ergste) om</w:t>
        <w:noBreakHyphen/>
        <w:t xml:space="preserve"> en bijvoegsel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38:00Z</dcterms:created>
  <dc:creator>Enne Berends</dc:creator>
  <dc:description/>
  <cp:keywords/>
  <dc:language>en-US</dc:language>
  <cp:lastModifiedBy>Leen</cp:lastModifiedBy>
  <dcterms:modified xsi:type="dcterms:W3CDTF">2006-07-23T10:38:00Z</dcterms:modified>
  <cp:revision>2</cp:revision>
  <dc:subject/>
  <dc:title>Donjon wordt Bommelstein</dc:title>
</cp:coreProperties>
</file>