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dienstensector: een inhaalmanoeuvr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enstensector is in Noord</w:t>
        <w:noBreakHyphen/>
        <w:t>Brabant ver</w:t>
        <w:softHyphen/>
        <w:t>houdingsgewijs ondervertegenwoordigd, voor het industriële Zuidoost</w:t>
        <w:noBreakHyphen/>
        <w:t xml:space="preserve">Brabant geldt dat in sterkere ma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name verzeke</w:t>
        <w:softHyphen/>
        <w:t>ringswezen, cultuur, sport, recreatie en zakelijke dienstverlening zijn relatief zwak ontwikkeld, maar de laatste jaren is Brabant met een energieke, zij het soms wat kramp</w:t>
        <w:softHyphen/>
        <w:t xml:space="preserve">achtige inhaalmanoeuvre bez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er grote Brabantse steden steken elkaar naar de kroon met grootscheepse investeringen in culturele voorzieningen, hier en daar op het megalomane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indhoven ont</w:t>
        <w:softHyphen/>
        <w:t xml:space="preserve">wikkelt de zakelijke dienstverlening zich voorspoe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n Bosch probeert een graantje uit de groeiende dienstensector mee te pikken </w:t>
        <w:noBreakHyphen/>
        <w:t xml:space="preserve"> bij het station verrijst een prestigieuze kantoorwijk met spiegelpalei</w:t>
        <w:softHyphen/>
        <w:t xml:space="preserve">zen </w:t>
        <w:noBreakHyphen/>
        <w:t xml:space="preserve"> La Gare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sectoren in de Brabantse dienstensec</w:t>
        <w:softHyphen/>
        <w:t>tor zijn minder uit de kluiten gewassen dan men op grond van ligging en andere poten</w:t>
        <w:softHyphen/>
        <w:t xml:space="preserve">ties zou verw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reerst de transport</w:t>
        <w:softHyphen/>
        <w:t xml:space="preserve">sector, en dan vooral het wegvervo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hier veel minder grote internationaal gerichte vervoersbedrijven dan men zou veronderstellen op grond van Brabants bij uitstek gunstige ligging in de driehoek tus</w:t>
        <w:softHyphen/>
        <w:t xml:space="preserve">sen Antwerpen, Randstad en Roer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oeristisch</w:t>
        <w:noBreakHyphen/>
        <w:t>recreatieve sector scoort Brabant vooral aan de 'onderkant' van de markt met campings, bungalowparken en massa</w:t>
        <w:noBreakHyphen/>
        <w:t xml:space="preserve">attractie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ostelijk Brabant heeft ook genoeg in huis voor een ander soort toerism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op het gebied van de cultuurhistorie zijn veel mogelijkheden, dat maakt ook een reisgids als deze weer eens duidelij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het middeleeuwse Den Bosch met zijn dromerige ommelanden ergens op het Franse of Toscaanse platteland zou lig</w:t>
        <w:softHyphen/>
        <w:t>gen, zou het allang 'ontdekt' zijn door de sophisticated smaakmakers van de toe</w:t>
        <w:softHyphen/>
        <w:t xml:space="preserve">ristische illusiefabrie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mes en heren Brabantspromotors, wat let u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5:00Z</dcterms:created>
  <dc:creator>Enne Berends</dc:creator>
  <dc:description/>
  <cp:keywords/>
  <dc:language>en-US</dc:language>
  <cp:lastModifiedBy>Leen</cp:lastModifiedBy>
  <dcterms:modified xsi:type="dcterms:W3CDTF">2006-07-23T10:05:00Z</dcterms:modified>
  <cp:revision>2</cp:revision>
  <dc:subject/>
  <dc:title>De dienstensector: een inhaalmanoeuvre</dc:title>
</cp:coreProperties>
</file>