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aban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lag 'Leuven' kon natuurlijk niet langer de lading van dit uitgestrekte territorium dekken, en daarom werd de naam van de Merovingische gouw Bracbant ('moerassig grensgebied') uit de mottenballen geh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vermelding van de titel 'hertog van Brabant' stamt uit 1188, een tijd waarin de opbouw van de Brabantse 'natie' volop in gang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ie nieuwe titel werden de 'Lotharingse' ambities overigens niet overboord gegoo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togen richtten hun begerige blikken vooral oostwaarts, ondermeer op het graafschap Limburg, dat de befaamde hertog Jan I in 1288 had inge</w:t>
        <w:softHyphen/>
        <w:t xml:space="preserve">lijf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opvolgers zouden de droom van een rijk tussen Rijn en Schelde evenmin kun</w:t>
        <w:softHyphen/>
        <w:t>nen losla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26:00Z</dcterms:created>
  <dc:creator>Enne Berends</dc:creator>
  <dc:description/>
  <cp:keywords/>
  <dc:language>en-US</dc:language>
  <cp:lastModifiedBy>Leen</cp:lastModifiedBy>
  <dcterms:modified xsi:type="dcterms:W3CDTF">2006-07-23T09:26:00Z</dcterms:modified>
  <cp:revision>2</cp:revision>
  <dc:subject/>
  <dc:title>Brabant</dc:title>
</cp:coreProperties>
</file>