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kkerdorpen en kamp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uwigdurende roggebouw kwam voor</w:t>
        <w:softHyphen/>
        <w:t>al voor op de hoger gelegen delen van Zand</w:t>
        <w:noBreakHyphen/>
        <w:t>Brabant, waar brede dekzandruggen volop ruimte boden voor aaneengesloten akkercomplexen en uitgestrekte heidevel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oordelijke, lage deel van de Cen</w:t>
        <w:softHyphen/>
        <w:t>trale Slenk is echter sterk versneden door talloze beken en riviertjes, heeft grote stuk</w:t>
        <w:softHyphen/>
        <w:t>ken met een drassige leembodem, afgewis</w:t>
        <w:softHyphen/>
        <w:t>seld door zandkopjes en smalle dekzandrug</w:t>
        <w:softHyphen/>
        <w:t xml:space="preserve">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ontstond een veel fijnmaziger ontginningspatroon, met op de hoge eilandjes kleine akkertjes, omkaderd door houtwallen om het vee uit de omringende weilanden buiten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mpen heten deze met levend groen omheinde bouwlandjes </w:t>
        <w:noBreakHyphen/>
        <w:t xml:space="preserve"> het patroon van dit bekoorlijke landschap is in de 'Kleine Mei</w:t>
        <w:softHyphen/>
        <w:t xml:space="preserve">erij' ten zuiden van Den Bosch nog goed te herkennen en te geni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st voor de akkers kwam hier vooral van koeien, die vaak het hele jaar op stal stonden en ge</w:t>
        <w:softHyphen/>
        <w:t>voed werden met gras en hooi uit groenlan</w:t>
        <w:softHyphen/>
        <w:t>den die te drassig waren om vee in te wei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as al vroeg sprake van een zekere specialisatie voor de markt </w:t>
        <w:noBreakHyphen/>
        <w:t xml:space="preserve"> hier doet zich de nabijheid van het in de late Middel</w:t>
        <w:softHyphen/>
        <w:t>eeuwen zo bloeiende Den Bosch gevoel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specialiseerde zich ondermeer in hout </w:t>
        <w:softHyphen/>
        <w:t xml:space="preserve">en hooiteelt </w:t>
        <w:noBreakHyphen/>
        <w:t xml:space="preserve"> zelfs de natste gebieden wer</w:t>
        <w:softHyphen/>
        <w:t>den zo ten nutte gemaak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50:00Z</dcterms:created>
  <dc:creator>Enne Berends</dc:creator>
  <dc:description/>
  <cp:keywords/>
  <dc:language>en-US</dc:language>
  <cp:lastModifiedBy>Leen</cp:lastModifiedBy>
  <dcterms:modified xsi:type="dcterms:W3CDTF">2006-07-23T09:50:00Z</dcterms:modified>
  <cp:revision>2</cp:revision>
  <dc:subject/>
  <dc:title>Akkerdorpen en kampen</dc:title>
</cp:coreProperties>
</file>