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afschap Zutph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stond het hier besproken gebied bekend onder de naam de Graaf</w:t>
        <w:softHyphen/>
        <w:t xml:space="preserve">schap Zutphen, kortweg De Graafschap, later ook wel bestuurlijk als het Kwartier van Zutphen, één van de kwartieren van het hertogdom Gel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ie laatste naam verdwenen is komt uiteraard door de bestuurlijke ontwikk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naam De Graafschap verdwenen is kan te maken hebben met de opkomst van andere steden in het gebied die de hegemonie van Zut</w:t>
        <w:softHyphen/>
        <w:t xml:space="preserve">phen niet benadrukt wild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heet de oudheidkundige vereniging voor het ge</w:t>
        <w:softHyphen/>
        <w:t xml:space="preserve">hele gebied 'De Graafschap', wellicht omdat dat wat deftiger klo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temin leeft de naam ook voort in de betaalde voetbalclub die in Doetinchem sp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naming De Graafschap is de manier om het gebied historisch te v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afschap is weliswaar wat kleiner dan wat nu onder de Gelderse Achterhoek ver</w:t>
        <w:softHyphen/>
        <w:t>staan wordt, maar het is wel het oude kern</w:t>
        <w:softHyphen/>
        <w:t>gebied met zijn kastelen en landhui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7:00Z</dcterms:created>
  <dc:creator>Enne Berends</dc:creator>
  <dc:description/>
  <cp:keywords/>
  <dc:language>en-US</dc:language>
  <cp:lastModifiedBy>Leen</cp:lastModifiedBy>
  <dcterms:modified xsi:type="dcterms:W3CDTF">2006-03-08T16:16:00Z</dcterms:modified>
  <cp:revision>4</cp:revision>
  <dc:subject/>
  <dc:title>Graafschap Zutphen</dc:title>
</cp:coreProperties>
</file>