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Zaandam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Werken en wonen aan de rivie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wee van Neerlands bekendste ondernemers hebben hun hoofdkwartier in Zaandam: koekjeskoning Verkade en Albert Heijn, kei</w:t>
        <w:softHyphen/>
        <w:t xml:space="preserve">zer aller kruideni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aarnaast verlaten jaar</w:t>
        <w:softHyphen/>
        <w:t>lijks kilometers vloerbedekking (Krommenie), duizenden potloden en keukens (Bruynzeel) en miljarden borrelnootjes (Duyvis) de fabrie</w:t>
        <w:softHyphen/>
        <w:t>ken aan de oevers van de Zaa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Werven en fabriek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wordt gewerkt in de Zaanstreek, die zich </w:t>
      </w:r>
      <w:r>
        <w:rPr>
          <w:rFonts w:cs="Arial" w:ascii="Comic Sans MS" w:hAnsi="Comic Sans MS"/>
          <w:color w:val="16042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alle bescheidenheid 'het eerste industriegebied ter wereld' noem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claim berust op het feit dat hier in 1596 de eerste houtzaagmolen werd geïnstalleerd, waarna aan de Zaan een ware hausse in de houtzagerij ontsto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volgens stortten de Zaankanters zich op de scheepsbouw en werden zelf hun beste houtafnemer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Zaanse sche</w:t>
        <w:softHyphen/>
        <w:t>pen verwierven wereldfaam en de Russische tsaar Peter de Grote had geen betere plek kunnen kiezen om het vak van scheepsbou</w:t>
        <w:softHyphen/>
        <w:t xml:space="preserve">wer onder de knie te krij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Onverkochte schepen werden uitgerust als walvisvaarder en zo kon men in Zaandam ook de geur opsnuiven van traankokerijen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naast draaiden er een paar honderd molens voor de productie van olie, papier, schelpzand, verf en nog veel me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'En we gane met ze alle naar de Zaan / waar de wieken van de molens lustig slaan' zal </w:t>
      </w:r>
      <w:r>
        <w:rPr>
          <w:rFonts w:cs="Arial" w:ascii="Comic Sans MS" w:hAnsi="Comic Sans MS"/>
          <w:color w:val="160427"/>
          <w:sz w:val="24"/>
        </w:rPr>
        <w:t xml:space="preserve">in </w:t>
      </w:r>
      <w:r>
        <w:rPr>
          <w:rFonts w:cs="Arial" w:ascii="Comic Sans MS" w:hAnsi="Comic Sans MS"/>
          <w:sz w:val="24"/>
        </w:rPr>
        <w:t>die tijd een veel gehoord melodietje zijn geweest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indmolen als krachtbron voor de industrie is echter al lang naar het museum 'De Zaanse Schans' verwe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ederland raakte zijn toppositie als scheepvaart- en scheepsbouwnatie kwijt, de Voorzaan slibde dicht en langs de Zaan kwamen de wieken stil te st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an ondernemers werden de Zaankanters armoed</w:t>
        <w:softHyphen/>
        <w:t xml:space="preserve">zaaiers, totdat de koloniën </w:t>
      </w:r>
      <w:r>
        <w:rPr>
          <w:rFonts w:cs="Arial" w:ascii="Comic Sans MS" w:hAnsi="Comic Sans MS"/>
          <w:color w:val="160427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 eeuw uitkomst brachten: met stoom aangedreven rijstpellerijen deden hun intrede, evenals de cacao- en chocolade-industr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erschillende van deze oude fabrieken en moderne instal</w:t>
        <w:softHyphen/>
        <w:t xml:space="preserve">laties belemmeren in Zaandam het zicht op de rivi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Het industriële gebruik van de Zaan drukt zwaar op woongenot en recreatie mogelijkh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andaar dat de gemeente verschillende terreinen tot woongebied wil herbestemmen om een duidelijke scheiding tussen wonen en werken aan te brengen.</w:t>
      </w:r>
    </w:p>
    <w:p>
      <w:pPr>
        <w:pStyle w:val="Normal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Zaanoeverproject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reweg het grootste deel van de elf kilometer lange Zaanoever wordt in beslag genomen door industr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Zaanoeverproject moet dit veranderen: de fabrieken moeten wijken voor huizen en de Zaandammer moet zijn rivier - uit beeld door de bedrijven - weer kunnen zi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peerpunt van het beleid is het Eiland in de Voorzaan, ooit een centrum van houtver</w:t>
        <w:softHyphen/>
        <w:t xml:space="preserve">werkin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fabrieken zijn er verdwenen, de bodem is gesaneerd en op het vrijgekomen terrein komen wonin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beleid van de gemeente (gescheiden wonen en werken) richt zich ook op de plek van de verffabriek van Sigma, die bestemd is voor wonin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oor het ontwerp van de huizen werd een prijsvraag uitgeschreven onder architecten </w:t>
      </w:r>
      <w:r>
        <w:rPr>
          <w:rFonts w:cs="Arial" w:ascii="Comic Sans MS" w:hAnsi="Comic Sans MS"/>
          <w:color w:val="4A2950"/>
          <w:sz w:val="24"/>
        </w:rPr>
        <w:t>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twee winnaars zijn nu betrokken bij het Zaanoeverproject.</w:t>
      </w:r>
    </w:p>
    <w:p>
      <w:pPr>
        <w:pStyle w:val="Normal"/>
        <w:widowControl/>
        <w:spacing w:before="120" w:after="120"/>
        <w:ind w:left="284" w:hanging="284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>
          <w:rFonts w:ascii="Comic Sans MS" w:hAnsi="Comic Sans MS" w:cs="Arial"/>
          <w:color w:val="FB4B36"/>
          <w:lang w:val="en-US" w:eastAsia="en-US"/>
        </w:rPr>
      </w:pPr>
      <w:r>
        <w:rPr>
          <w:rFonts w:cs="Arial" w:ascii="Comic Sans MS" w:hAnsi="Comic Sans MS"/>
          <w:color w:val="FB4B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6670</wp:posOffset>
            </wp:positionV>
            <wp:extent cx="6464300" cy="5469255"/>
            <wp:effectExtent l="0" t="0" r="0" b="0"/>
            <wp:wrapSquare wrapText="bothSides"/>
            <wp:docPr id="1" name="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" t="384" r="854" b="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FB4B36"/>
        </w:rPr>
      </w:pPr>
      <w:r>
        <w:rPr>
          <w:rFonts w:cs="Arial" w:ascii="Comic Sans MS" w:hAnsi="Comic Sans MS"/>
          <w:color w:val="FB4B36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4B36"/>
        </w:rPr>
        <w:tab/>
      </w:r>
      <w:r>
        <w:rPr>
          <w:rFonts w:cs="Arial" w:ascii="Comic Sans MS" w:hAnsi="Comic Sans MS"/>
        </w:rPr>
        <w:t>Startpunt: NS station</w:t>
        <w:tab/>
        <w:t>Lengte: 5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kilometer</w:t>
        <w:tab/>
        <w:t>Duur: 1½ uu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irect bij aankomst op het station springt het hoofdkwartier van </w:t>
      </w:r>
      <w:r>
        <w:rPr>
          <w:rFonts w:cs="Arial" w:ascii="Comic Sans MS" w:hAnsi="Comic Sans MS"/>
          <w:b/>
          <w:sz w:val="24"/>
        </w:rPr>
        <w:t xml:space="preserve">Albert Heijn (1) </w:t>
      </w:r>
      <w:r>
        <w:rPr>
          <w:rFonts w:cs="Arial" w:ascii="Comic Sans MS" w:hAnsi="Comic Sans MS"/>
          <w:sz w:val="24"/>
        </w:rPr>
        <w:t xml:space="preserve">in het oog, een groot grijsbetonnen kantoor in een verder kleinschalige omgev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el wat vriendelijker is de dorpse sfeer van de Rustenburg en de Hogend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nieuwbouw sluit wat betreft materiaalgebruik (geverfd hout) goed aan bij de Noord-Hollandse tradit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it geldt vooral voor de groengelakte huizen op de hoek van de </w:t>
      </w:r>
      <w:r>
        <w:rPr>
          <w:rFonts w:cs="Arial" w:ascii="Comic Sans MS" w:hAnsi="Comic Sans MS"/>
          <w:b/>
          <w:sz w:val="24"/>
        </w:rPr>
        <w:t xml:space="preserve">Houthavenkade (2) </w:t>
      </w:r>
      <w:r>
        <w:rPr>
          <w:rFonts w:cs="Arial" w:ascii="Comic Sans MS" w:hAnsi="Comic Sans MS"/>
          <w:sz w:val="24"/>
        </w:rPr>
        <w:t xml:space="preserve">en de woonwijk die u ziet liggen vanaf de ophaalbru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de vorm en het formaat van de huizen komen overeen met de oudere bebouw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Vanaf de </w:t>
      </w:r>
      <w:r>
        <w:rPr>
          <w:rFonts w:cs="Arial" w:ascii="Comic Sans MS" w:hAnsi="Comic Sans MS"/>
          <w:b/>
          <w:sz w:val="24"/>
        </w:rPr>
        <w:t xml:space="preserve">Badhuisweg (3) </w:t>
      </w:r>
      <w:r>
        <w:rPr>
          <w:rFonts w:cs="Arial" w:ascii="Comic Sans MS" w:hAnsi="Comic Sans MS"/>
          <w:sz w:val="24"/>
        </w:rPr>
        <w:t>heeft u een goed uitzicht op de haven en het Eiland in de Voorzaan, een voormalig industriegebied waar in de nabij toekomst mensen komen wonen in plaats van werk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é bezienswaardigheid van Zaandam is het </w:t>
      </w:r>
      <w:r>
        <w:rPr>
          <w:rFonts w:cs="Arial" w:ascii="Comic Sans MS" w:hAnsi="Comic Sans MS"/>
          <w:b/>
          <w:sz w:val="24"/>
        </w:rPr>
        <w:t xml:space="preserve">Czaar Peterhuisje (4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oude timmermans</w:t>
        <w:softHyphen/>
        <w:t>woning is al sinds jaar en dag aan het oog ont</w:t>
        <w:softHyphen/>
        <w:t xml:space="preserve">trokken door een stenen omhulling, die zich uitstekend in zijn omgeving voeg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achter woont men 'op stand' in het Czaar Peter-plantso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leuk beeld uit 1911 toont een groen uitgeslagen </w:t>
      </w:r>
      <w:r>
        <w:rPr>
          <w:rFonts w:cs="Arial" w:ascii="Comic Sans MS" w:hAnsi="Comic Sans MS"/>
          <w:b/>
          <w:sz w:val="24"/>
        </w:rPr>
        <w:t xml:space="preserve">Czaar Peter (5), </w:t>
      </w:r>
      <w:r>
        <w:rPr>
          <w:rFonts w:cs="Arial" w:ascii="Comic Sans MS" w:hAnsi="Comic Sans MS"/>
          <w:sz w:val="24"/>
        </w:rPr>
        <w:t xml:space="preserve">die druk bezig is met de scheepsbo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is een geschenk van zijn latere opvolger Nicolaas II wiens tragisch einde in 1917 wij allemaal ken</w:t>
        <w:softHyphen/>
        <w:t xml:space="preserve">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j de Wilhelminabrug staan waarschijnlijk 's lands mooiste </w:t>
      </w:r>
      <w:r>
        <w:rPr>
          <w:rFonts w:cs="Arial" w:ascii="Comic Sans MS" w:hAnsi="Comic Sans MS"/>
          <w:b/>
          <w:sz w:val="24"/>
        </w:rPr>
        <w:t xml:space="preserve">sluiswachterhuisjes (6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j vormen een passend monument voor de scheepvaart, waaraan Zaandam vroeger zijn welvaart dank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luizen scheiden de Voorzaan van de Z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af de Beatrixbrug is goed te zien hoe de industrie bezit heeft genomen van de </w:t>
      </w:r>
      <w:r>
        <w:rPr>
          <w:rFonts w:cs="Arial" w:ascii="Comic Sans MS" w:hAnsi="Comic Sans MS"/>
          <w:b/>
          <w:sz w:val="24"/>
        </w:rPr>
        <w:t xml:space="preserve">Zaanoevers (7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itte Sigma fabriek op de rechteroever moet echter wijken voor woongeno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oren met het rode pannendak in de verte hoort bij de oude fabriek van Verka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 midden van dit fabrieksgeweld vallen de theekoepeltjes op de linkeroever nauwelijks o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peelse architectuur van deze tijd fleurt het begin van de Gedempte Gracht o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b/>
          <w:sz w:val="24"/>
        </w:rPr>
        <w:t xml:space="preserve">De Vishalte (8) </w:t>
      </w:r>
      <w:r>
        <w:rPr>
          <w:rFonts w:cs="Arial" w:ascii="Comic Sans MS" w:hAnsi="Comic Sans MS"/>
          <w:sz w:val="24"/>
        </w:rPr>
        <w:t xml:space="preserve">oogt als een Amerikaans benzinestation van voor de oorlo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Kunstcentrum had zich geen stijlvoller onderkomen kunnen kiezen dan de prachtige </w:t>
      </w:r>
      <w:r>
        <w:rPr>
          <w:rFonts w:cs="Arial" w:ascii="Comic Sans MS" w:hAnsi="Comic Sans MS"/>
          <w:b/>
          <w:sz w:val="24"/>
        </w:rPr>
        <w:t>fin-de-siècle</w:t>
        <w:softHyphen/>
        <w:t xml:space="preserve">villa (9) </w:t>
      </w:r>
      <w:r>
        <w:rPr>
          <w:rFonts w:cs="Arial" w:ascii="Comic Sans MS" w:hAnsi="Comic Sans MS"/>
          <w:sz w:val="24"/>
        </w:rPr>
        <w:t xml:space="preserve">op de hoek van de Herengr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Kleiner is het groene houten pand daar tegenover, een perfect voorbeeld van de Noord-Hollandse traditie in de huizenbouw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1:00Z</dcterms:created>
  <dc:creator>Van het Internet. </dc:creator>
  <dc:description/>
  <cp:keywords>Informatie.</cp:keywords>
  <dc:language>en-US</dc:language>
  <cp:lastModifiedBy>Leen</cp:lastModifiedBy>
  <dcterms:modified xsi:type="dcterms:W3CDTF">2008-10-28T15:01:00Z</dcterms:modified>
  <cp:revision>2</cp:revision>
  <dc:subject/>
  <dc:title>Nederland.</dc:title>
</cp:coreProperties>
</file>