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84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andelroute - Veron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rtpunt is de Piazza Brà, daar gaat u de Via Oberdan in en in deze straat neemt u de tweede straat links (Vicolo Dietro SS. Apostoli)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gaat rechts om het oudste kerkje van Verona heen, 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58" w:leader="none"/>
          <w:tab w:val="right" w:pos="196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S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osca e Teuteri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gang tot het kerkje krijgt u via de kerk SS. Apostoli (ingang even verderop)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vóór het koor gaat u een deur door, dan naar links door de sacristie, om in een kleine ruimte te komen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je heeft de vorm van een Grieks kruis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treft hier waarschijn</w:t>
        <w:softHyphen/>
        <w:t>lijk een vroegchristelijke grafka</w:t>
        <w:softHyphen/>
        <w:t>mer (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uimtes in de hoeken van het kruis werde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ijgebouwd.</w:t>
      </w:r>
    </w:p>
    <w:p>
      <w:pPr>
        <w:pStyle w:val="Normal"/>
        <w:tabs>
          <w:tab w:val="clear" w:pos="708"/>
          <w:tab w:val="left" w:pos="355" w:leader="none"/>
          <w:tab w:val="right" w:pos="173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orta dei Borsar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omeinse stadspoort uit 80 na Chr., een poort die veel in</w:t>
        <w:softHyphen/>
        <w:t>vloed heeft gehad op stadsarchitec</w:t>
        <w:softHyphen/>
        <w:t xml:space="preserve">ten tijdens de Renaissanc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>derop (links, even voorbij het pleintje met de SS. Apostoli) ver</w:t>
        <w:softHyphen/>
        <w:t>schijnt de gevel van het</w:t>
      </w:r>
    </w:p>
    <w:p>
      <w:pPr>
        <w:pStyle w:val="Normal"/>
        <w:tabs>
          <w:tab w:val="clear" w:pos="708"/>
          <w:tab w:val="left" w:pos="362" w:leader="none"/>
          <w:tab w:val="right" w:pos="190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alazzo Bevilacqu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fraai voorbeeld van rijpe Renaissance (ontwerp van Sanmi</w:t>
        <w:softHyphen/>
        <w:t>cheli, 1530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er iets verderop aan de Corso Cavour staat (rechts van de straat) het Palazzo Canossa, een fraai Ve</w:t>
        <w:softHyphen/>
        <w:t xml:space="preserve">netiaans bouwwerk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 volgt de trotse Scaligeri</w:t>
        <w:noBreakHyphen/>
        <w:t>vesting, het</w:t>
      </w:r>
    </w:p>
    <w:p>
      <w:pPr>
        <w:pStyle w:val="Normal"/>
        <w:tabs>
          <w:tab w:val="clear" w:pos="708"/>
          <w:tab w:val="left" w:pos="365" w:leader="none"/>
          <w:tab w:val="right" w:pos="158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astelvecchio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rechterkant van het kasteel (14e eeuw) staat een Ro</w:t>
        <w:softHyphen/>
        <w:t>meinse triomfboog uit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eeuw na Chr., de Arco dei Gavi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restaureerde vesting is het Mu</w:t>
        <w:softHyphen/>
        <w:t xml:space="preserve">seo Civico d'Arte gevestigd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 geeft onder andere een beknopt maar goed overzicht van de ontwikkeling van de schilder</w:t>
        <w:softHyphen/>
        <w:t>kunst in de Veneto van late gotiek t/m barok: van Pisanello via Man</w:t>
        <w:softHyphen/>
        <w:t>tegna en Morone, Tintoretto en Veronese tot en met Tiepol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kasteel ligt de mooie brug over de Adige, de Ponte Scaligero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vernietiging van de brug in de Tweede Wereldoorlog heeft men het originele materiaal weer uit. de rivier gevist en is de brug gerestaureer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Regaste San Zeno loopt de route langs de rivier naar de</w:t>
      </w:r>
    </w:p>
    <w:p>
      <w:pPr>
        <w:pStyle w:val="Normal"/>
        <w:tabs>
          <w:tab w:val="clear" w:pos="708"/>
          <w:tab w:val="right" w:pos="192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 Zeno Maggiore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een kerk gebouwd op het graf van de heilige Zeno, de eerste bisschop van Ve</w:t>
        <w:softHyphen/>
        <w:t xml:space="preserve">rona.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kerk volledig herbouwd.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ronzen platen op de deuren stam</w:t>
        <w:softHyphen/>
        <w:t>men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bevatten voorstellingen uit het Oude en Nieuwe Testament en uit het leven van de heilige Zeno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liëfs zijn door hun directe, primitieve beeld</w:t>
        <w:softHyphen/>
        <w:t xml:space="preserve">taal aangrijpender dan menig uitgebalanceerd renaissancekunstwerk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ortaal komt u weer reliëfs tegen van Nicolò (1138)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onkstuk van het interieur is het geraffineerd</w:t>
        <w:noBreakHyphen/>
        <w:t>perspectivische trip</w:t>
        <w:softHyphen/>
        <w:t>tychon (1456</w:t>
        <w:noBreakHyphen/>
        <w:t xml:space="preserve">'59) van Mantegna op het hoofdaltaar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lve zuilen van het altaar lijken één geheel te vormen met de geschilderde open zuilenhal daarachter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kerk kunt u de bus terug nemen richting Piazza Brà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585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99" w:leader="none"/>
          <w:tab w:val="right" w:pos="198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o Civico d'Art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bezit onder andere schil</w:t>
        <w:softHyphen/>
        <w:t>derijen uit de Venetiaanse en Ve</w:t>
        <w:softHyphen/>
        <w:t>ronese school en beeldhouwwer</w:t>
        <w:softHyphen/>
        <w:t>ke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08"/>
          <w:tab w:val="left" w:pos="394" w:leader="none"/>
          <w:tab w:val="right" w:pos="210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o degli Affresch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escomuseum (met de tom</w:t>
        <w:softHyphen/>
        <w:t>be van Giulietta) in de kerk S. Francesco al Corso, Via del Pontie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89" w:leader="none"/>
          <w:tab w:val="right" w:pos="2376" w:leader="none"/>
        </w:tabs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Museo Civico di Storia Natural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historisch museum in het Palazzo Pompei, Lungadige Porta Vittoria 9, vlak bij de Ponte Nav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84" w:leader="none"/>
          <w:tab w:val="right" w:pos="222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alleria d'Arte Modern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gevestigd in het Palazzo Forti aan de Via Forti 1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9" w:leader="none"/>
          <w:tab w:val="right" w:pos="228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o Lapidario Maffe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orhof van het Teatro Filarmonico op de Piazza Brà staan onder andere Griekse en Etruski</w:t>
        <w:softHyphen/>
        <w:t>sche marmeren beelden en (graf</w:t>
        <w:noBreakHyphen/>
        <w:t>) stenen met inscripti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5" w:leader="none"/>
          <w:tab w:val="right" w:pos="201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o Archeologic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vestigd in het voormalige klooster boven het Teatro Romano met Etruskische, Griekse en Ro</w:t>
        <w:softHyphen/>
        <w:t>meinse bronzen beeldjes, mozaïekfragmenten, glaswerk, huisraad en Romeinse vazen van terracot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210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jzondere evenemen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ona staat voor opera: in juli en augustus worden opera</w:t>
        <w:noBreakHyphen/>
        <w:t>uitvoerin</w:t>
        <w:softHyphen/>
        <w:t>gen van wereldberoemde groothe</w:t>
        <w:softHyphen/>
        <w:t xml:space="preserve">den als Verdi, Puccini en Rossini in de Arena gehoud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se-</w:t>
        <w:softHyphen/>
        <w:t>en</w:t>
        <w:noBreakHyphen/>
        <w:t xml:space="preserve">scène is uniek in de werel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de bewonderenswaardige akoestiek van dit bijna 2000 jaar oude amfitheater kan men tot in de verste hoeken alles uitstekend vol</w:t>
        <w:softHyphen/>
        <w:t xml:space="preserve">g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ntal medewerkers aan de voorstellingen bedraagt soms wel 1500!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pel en het gezicht op de menigte toeschouwers (er zijn 22.000 plaatsen), waarvan ie</w:t>
        <w:softHyphen/>
        <w:t>der bij het begin van de voorstel</w:t>
        <w:softHyphen/>
        <w:t>ling een kaars opsteekt, maken de</w:t>
        <w:softHyphen/>
        <w:t>ze opera</w:t>
        <w:noBreakHyphen/>
        <w:t>uitvoeringen tot een bij</w:t>
        <w:softHyphen/>
        <w:t xml:space="preserve">zonder spectaculair evenement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bestellen van kaartjes kunt u zich wenden tot het volgen</w:t>
        <w:softHyphen/>
        <w:t>de adres: Ente Lirico Arena di Verona, Piazza Brà 28, Verona I</w:t>
        <w:softHyphen/>
        <w:t>37121 tel. (045) 590109/590726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de Arena de plaats voor muzika</w:t>
        <w:softHyphen/>
        <w:t>le evenementen (er vinden ook concerten en balletuitvoeringen plaats), het Teatro Romano is ge</w:t>
        <w:softHyphen/>
        <w:t>wijd aan het toneel en in het bij</w:t>
        <w:softHyphen/>
        <w:t xml:space="preserve">zonder aan de stukken van Shakespear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ona heeft een zeer ster</w:t>
        <w:softHyphen/>
        <w:t xml:space="preserve">ke Shakespeariaanse traditi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 xml:space="preserve">grijpelijk, want het drama 'Romeo and Juliet' en het blijspel 'De twee edellieden van Verona' vinden hun oorsprong in deze sta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voe</w:t>
        <w:softHyphen/>
        <w:t>ringen (met medewerking van de beste acteurs van het Italiaans thea</w:t>
        <w:softHyphen/>
        <w:t>ter) worden in de openlucht gege</w:t>
        <w:softHyphen/>
        <w:t>ven en het toneelseizoen valt meestal samen met het operasei</w:t>
        <w:softHyphen/>
        <w:t>zoen in de Aren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236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236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236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PT</w:t>
        <w:noBreakHyphen/>
        <w:t>bureau/Toeristenbureau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azza Erbe 38 voor regionale in</w:t>
        <w:softHyphen/>
        <w:t>formatie; Piazza Erbe 42 en Via Dietro Anfiteatro 6/b voor informatie over de sta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ofdpostkantoor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azza Indi</w:t>
        <w:softHyphen/>
        <w:t>pendenz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penbaar vervoer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liegveld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atullo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poorwegen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tazione F.S.Porta Nuova, Piazzale XV April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sstation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rato dell'Acqua Mor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18:00Z</dcterms:created>
  <dc:creator>Office 2003</dc:creator>
  <dc:description/>
  <cp:keywords/>
  <dc:language>en-US</dc:language>
  <cp:lastModifiedBy>Office 2003</cp:lastModifiedBy>
  <dcterms:modified xsi:type="dcterms:W3CDTF">2006-08-22T17:18:00Z</dcterms:modified>
  <cp:revision>2</cp:revision>
  <dc:subject/>
  <dc:title>Wandelroute - Verona</dc:title>
</cp:coreProperties>
</file>