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1.</w:t>
      </w:r>
    </w:p>
    <w:p>
      <w:pPr>
        <w:pStyle w:val="Normal"/>
        <w:numPr>
          <w:ilvl w:val="0"/>
          <w:numId w:val="1"/>
        </w:numPr>
        <w:spacing w:before="120" w:after="0"/>
        <w:rPr/>
      </w:pPr>
      <w:r>
        <w:rPr>
          <w:rFonts w:cs="Comic Sans MS" w:ascii="Comic Sans MS" w:hAnsi="Comic Sans MS"/>
          <w:sz w:val="24"/>
          <w:szCs w:val="24"/>
          <w:lang w:val="nl-NL"/>
        </w:rPr>
        <w:t>Voor deze eerste stadswandeling (ca. 2 uur excl. museumbezoek) loopt u vanaf het station langs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orta Nuova het centrum in. De brede Corso Porta Nuova voert u naar de geanimeerde Piazza Bra.</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Arena. </w:t>
      </w:r>
    </w:p>
    <w:p>
      <w:pPr>
        <w:pStyle w:val="Normal"/>
        <w:numPr>
          <w:ilvl w:val="0"/>
          <w:numId w:val="1"/>
        </w:numPr>
        <w:spacing w:before="120" w:after="0"/>
        <w:rPr/>
      </w:pPr>
      <w:r>
        <w:rPr>
          <w:rFonts w:cs="Comic Sans MS" w:ascii="Comic Sans MS" w:hAnsi="Comic Sans MS"/>
          <w:bCs/>
          <w:sz w:val="24"/>
          <w:szCs w:val="24"/>
          <w:lang w:val="nl-NL"/>
        </w:rPr>
        <w:t xml:space="preserve">Na het </w:t>
      </w:r>
      <w:r>
        <w:rPr>
          <w:rFonts w:cs="Comic Sans MS" w:ascii="Comic Sans MS" w:hAnsi="Comic Sans MS"/>
          <w:sz w:val="24"/>
          <w:szCs w:val="24"/>
          <w:lang w:val="nl-NL"/>
        </w:rPr>
        <w:t xml:space="preserve">Colosseum in Rome is dit het grootste bewaard gebleven Romeinse amfithe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gebouwd in de le eeuw van onze jaar</w:t>
        <w:softHyphen/>
        <w:t xml:space="preserve">telling op een terrein dat toen nog buiten de stadsmuur was gel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u ziet, staat ervan de buitenste muurring van het theater nog maar een klein gedeelte overeind. Ongeveer ter hoogte van het begin van de Via Mazzini ontdekt u dit fragment van de drie rijen bogen die oorspron</w:t>
        <w:softHyphen/>
        <w:t xml:space="preserve">kelijk helemaal rond liepen. </w:t>
      </w:r>
    </w:p>
    <w:p>
      <w:pPr>
        <w:pStyle w:val="Normal"/>
        <w:numPr>
          <w:ilvl w:val="0"/>
          <w:numId w:val="1"/>
        </w:numPr>
        <w:spacing w:before="120" w:after="0"/>
        <w:rPr/>
      </w:pPr>
      <w:r>
        <w:rPr>
          <w:rFonts w:cs="Comic Sans MS" w:ascii="Comic Sans MS" w:hAnsi="Comic Sans MS"/>
          <w:sz w:val="24"/>
          <w:szCs w:val="24"/>
          <w:lang w:val="nl-NL"/>
        </w:rPr>
        <w:t>De rest is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een aardbe</w:t>
        <w:softHyphen/>
        <w:t xml:space="preserve">ving ingesto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nnenste ring is nog helemaal intact:</w:t>
        <w:noBreakHyphen/>
        <w:t xml:space="preserve">twee boven elkaar geplaatste rijen van 72 bo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ovaal van de Arena, 45 bij 74 m, zijn 44 treden uitgehakt die plaats bieden aan 22.000 toeschouwers.</w:t>
      </w:r>
    </w:p>
    <w:p>
      <w:pPr>
        <w:pStyle w:val="Normal"/>
        <w:numPr>
          <w:ilvl w:val="0"/>
          <w:numId w:val="1"/>
        </w:numPr>
        <w:spacing w:before="120" w:after="0"/>
        <w:rPr/>
      </w:pPr>
      <w:r>
        <w:rPr>
          <w:rFonts w:cs="Comic Sans MS" w:ascii="Comic Sans MS" w:hAnsi="Comic Sans MS"/>
          <w:sz w:val="24"/>
          <w:szCs w:val="24"/>
          <w:lang w:val="nl-NL"/>
        </w:rPr>
        <w:t>Aan de Piazza Bra, die wordt geflankeerd door een breed trottoir met grote terrassen (de Listone) en wordt verfraaid door een plantsoen met een fontein en cederbomen, vindt u behalve de Arena ook het neoklas</w:t>
        <w:softHyphen/>
        <w:t>sieke Palazzo Municipale (gemeentehuis;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barokke gebouw van de Gran Guardia, de hoofdwach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ernaast de van een vijfhoekige toren voorziene Portoni delta Bra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t Museo Lapi</w:t>
        <w:softHyphen/>
        <w:t>dario Maffeiano, een oudheidkundig museum, dat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sticht door de archeoloog Scipione Maffe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a Mazzini, een gezellige, alleen voor voetgangers toegankelijke winkelstraat voert u naar het hart van Verona.</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Piazza delle Erb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staat hier op de plaats van het vroegere Romeinse fo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parasols die schaduw bieden aan de dagelijks gehouden groente</w:t>
        <w:noBreakHyphen/>
        <w:t xml:space="preserve"> en fruitmarkt, geven het plein een schilderachtig aanzien. </w:t>
      </w:r>
    </w:p>
    <w:p>
      <w:pPr>
        <w:pStyle w:val="Normal"/>
        <w:numPr>
          <w:ilvl w:val="0"/>
          <w:numId w:val="1"/>
        </w:numPr>
        <w:spacing w:before="120" w:after="0"/>
        <w:rPr/>
      </w:pPr>
      <w:r>
        <w:rPr>
          <w:rFonts w:cs="Comic Sans MS" w:ascii="Comic Sans MS" w:hAnsi="Comic Sans MS"/>
          <w:sz w:val="24"/>
          <w:szCs w:val="24"/>
          <w:lang w:val="nl-NL"/>
        </w:rPr>
        <w:t>Tus</w:t>
        <w:softHyphen/>
        <w:t>sen de kramen staan enkele opvallende bouwsels: aan de korte zijden van het plein ziet u twee zuilen, de Colonna del Mercato (begi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e Colonna di S. Marc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Meer naar het midden toe ontdekt u de Berlina, een marmeren zetel met een baldakijn (16e eeuw), vanwaar vroeger officiële bekendmakingen en vonnissen werden voorgelezen, en de marktfontein met het beeld van de Madonna di Verona,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waarschijnlijk Bonino da Campione. </w:t>
      </w:r>
    </w:p>
    <w:p>
      <w:pPr>
        <w:pStyle w:val="Normal"/>
        <w:numPr>
          <w:ilvl w:val="0"/>
          <w:numId w:val="1"/>
        </w:numPr>
        <w:spacing w:before="120" w:after="0"/>
        <w:rPr/>
      </w:pPr>
      <w:r>
        <w:rPr>
          <w:rFonts w:cs="Comic Sans MS" w:ascii="Comic Sans MS" w:hAnsi="Comic Sans MS"/>
          <w:sz w:val="24"/>
          <w:szCs w:val="24"/>
          <w:lang w:val="nl-NL"/>
        </w:rPr>
        <w:t>Van de gebouwen die het plein omzomen, verdienen het aan de zuidwestkant gelegen Casa dei Mercant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zijn tweelingvensters en kantelen, en de even</w:t>
        <w:softHyphen/>
        <w:t>eens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Torre del Gardello met het barokke Palazzo Maffei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korte zijde rechts ervan, vermelding. </w:t>
      </w:r>
    </w:p>
    <w:p>
      <w:pPr>
        <w:pStyle w:val="Normal"/>
        <w:numPr>
          <w:ilvl w:val="0"/>
          <w:numId w:val="1"/>
        </w:numPr>
        <w:spacing w:before="120" w:after="0"/>
        <w:rPr/>
      </w:pPr>
      <w:r>
        <w:rPr>
          <w:rFonts w:cs="Comic Sans MS" w:ascii="Comic Sans MS" w:hAnsi="Comic Sans MS"/>
          <w:sz w:val="24"/>
          <w:szCs w:val="24"/>
          <w:lang w:val="nl-NL"/>
        </w:rPr>
        <w:t>Dat geldt ook voor de met halfvergan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gedecoreerde Case Mazzant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noordoostkant. </w:t>
      </w:r>
    </w:p>
    <w:p>
      <w:pPr>
        <w:pStyle w:val="Normal"/>
        <w:numPr>
          <w:ilvl w:val="0"/>
          <w:numId w:val="1"/>
        </w:numPr>
        <w:spacing w:before="120" w:after="0"/>
        <w:rPr/>
      </w:pPr>
      <w:r>
        <w:rPr>
          <w:rFonts w:cs="Comic Sans MS" w:ascii="Comic Sans MS" w:hAnsi="Comic Sans MS"/>
          <w:sz w:val="24"/>
          <w:szCs w:val="24"/>
          <w:lang w:val="nl-NL"/>
        </w:rPr>
        <w:t>Rechts ervan ziet u de Arco della Cos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zijn naam ontleent aan de walvisrib (`costa') die eraan hangt, en de hoge Torre dei Lamberti, die deel uit</w:t>
        <w:softHyphen/>
        <w:t xml:space="preserve"> maakt van het Palazzo del Comune.</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dei Signo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uwenlang was dit plein het bestuurlijke middel</w:t>
        <w:softHyphen/>
        <w:t xml:space="preserve"> punt van Vero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numentale gebouwen die het omsluiten, geven het een aristocratisch aanzien. </w:t>
      </w:r>
    </w:p>
    <w:p>
      <w:pPr>
        <w:pStyle w:val="Normal"/>
        <w:numPr>
          <w:ilvl w:val="0"/>
          <w:numId w:val="1"/>
        </w:numPr>
        <w:spacing w:before="120" w:after="0"/>
        <w:rPr/>
      </w:pPr>
      <w:r>
        <w:rPr>
          <w:rFonts w:cs="Comic Sans MS" w:ascii="Comic Sans MS" w:hAnsi="Comic Sans MS"/>
          <w:sz w:val="24"/>
          <w:szCs w:val="24"/>
          <w:lang w:val="nl-NL"/>
        </w:rPr>
        <w:t>In het midden staat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onu</w:t>
        <w:softHyphen/>
        <w:t xml:space="preserve">ment voor Da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strekt zich het al genoemde Palazzo del Comune of delta Ragione uit. </w:t>
      </w:r>
    </w:p>
    <w:p>
      <w:pPr>
        <w:pStyle w:val="Normal"/>
        <w:numPr>
          <w:ilvl w:val="0"/>
          <w:numId w:val="1"/>
        </w:numPr>
        <w:spacing w:before="120" w:after="0"/>
        <w:rPr/>
      </w:pPr>
      <w:r>
        <w:rPr>
          <w:rFonts w:cs="Comic Sans MS" w:ascii="Comic Sans MS" w:hAnsi="Comic Sans MS"/>
          <w:sz w:val="24"/>
          <w:szCs w:val="24"/>
          <w:lang w:val="nl-NL"/>
        </w:rPr>
        <w:t>Het is e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ebouw, da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ogal ingrijpend is gewijzigd. </w:t>
      </w:r>
    </w:p>
    <w:p>
      <w:pPr>
        <w:pStyle w:val="Normal"/>
        <w:numPr>
          <w:ilvl w:val="0"/>
          <w:numId w:val="1"/>
        </w:numPr>
        <w:spacing w:before="120" w:after="0"/>
        <w:rPr/>
      </w:pPr>
      <w:r>
        <w:rPr>
          <w:rFonts w:cs="Comic Sans MS" w:ascii="Comic Sans MS" w:hAnsi="Comic Sans MS"/>
          <w:sz w:val="24"/>
          <w:szCs w:val="24"/>
          <w:lang w:val="nl-NL"/>
        </w:rPr>
        <w:t>Het mooist is de binnenplaats, die wordt omgeven door de wijde bogen van een porticus in romaanse stijl, waar</w:t>
        <w:softHyphen/>
        <w:t xml:space="preserve"> boven zich mooie drielingvensters openen. Fraai is ook de buitentrap, de Scala delta Ragion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zijn gotische vormen, die leidt naar een al even kunstig bewerkt portaal. </w:t>
      </w:r>
    </w:p>
    <w:p>
      <w:pPr>
        <w:pStyle w:val="Normal"/>
        <w:numPr>
          <w:ilvl w:val="0"/>
          <w:numId w:val="1"/>
        </w:numPr>
        <w:spacing w:before="120" w:after="0"/>
        <w:rPr/>
      </w:pPr>
      <w:r>
        <w:rPr>
          <w:rFonts w:cs="Comic Sans MS" w:ascii="Comic Sans MS" w:hAnsi="Comic Sans MS"/>
          <w:sz w:val="24"/>
          <w:szCs w:val="24"/>
          <w:lang w:val="nl-NL"/>
        </w:rPr>
        <w:t>De 84 m hoge Torre dei Lamberti (12</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an per lift worden beklommen voor een uitzonderlijk zicht op het oude centrum van Verona.</w:t>
      </w:r>
    </w:p>
    <w:p>
      <w:pPr>
        <w:pStyle w:val="Normal"/>
        <w:numPr>
          <w:ilvl w:val="0"/>
          <w:numId w:val="1"/>
        </w:numPr>
        <w:spacing w:before="120" w:after="0"/>
        <w:rPr/>
      </w:pPr>
      <w:r>
        <w:rPr>
          <w:rFonts w:cs="Comic Sans MS" w:ascii="Comic Sans MS" w:hAnsi="Comic Sans MS"/>
          <w:sz w:val="24"/>
          <w:szCs w:val="24"/>
          <w:lang w:val="nl-NL"/>
        </w:rPr>
        <w:t>Naast het Palazzo del Comune ontdekt u het Palazzo dei Tribunali, met een door Sammicheli ontworpen portaal in renaissancestijl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verzijde rijst </w:t>
        <w:tab/>
        <w:t xml:space="preserve">de Loggia del Consiglio op, één van de bekoorlijkste scheppingen die de Vroege Renaissance in Veneto heeft voortgebracht. </w:t>
      </w:r>
    </w:p>
    <w:p>
      <w:pPr>
        <w:pStyle w:val="Normal"/>
        <w:numPr>
          <w:ilvl w:val="0"/>
          <w:numId w:val="1"/>
        </w:numPr>
        <w:spacing w:before="120" w:after="0"/>
        <w:rPr/>
      </w:pPr>
      <w:r>
        <w:rPr>
          <w:rFonts w:cs="Comic Sans MS" w:ascii="Comic Sans MS" w:hAnsi="Comic Sans MS"/>
          <w:sz w:val="24"/>
          <w:szCs w:val="24"/>
          <w:lang w:val="nl-NL"/>
        </w:rPr>
        <w:t>Traditioneel wordt Fra Giocondo aangemerkt als de architect van deze in de lat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zetel van het stadsbes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een elegante loggia met er boven een rij tussen pilasters ingesloten tweelingven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erlijk van het bouwwerk wordt verlevendigd door de bekleding met veelkleu</w:t>
        <w:softHyphen/>
        <w:t xml:space="preserve">rig marmer en de beeldhouwdecoraties. </w:t>
      </w:r>
    </w:p>
    <w:p>
      <w:pPr>
        <w:pStyle w:val="Normal"/>
        <w:numPr>
          <w:ilvl w:val="0"/>
          <w:numId w:val="1"/>
        </w:numPr>
        <w:spacing w:before="120" w:after="0"/>
        <w:rPr/>
      </w:pPr>
      <w:r>
        <w:rPr>
          <w:rFonts w:cs="Comic Sans MS" w:ascii="Comic Sans MS" w:hAnsi="Comic Sans MS"/>
          <w:sz w:val="24"/>
          <w:szCs w:val="24"/>
          <w:lang w:val="nl-NL"/>
        </w:rPr>
        <w:t>Het plein wordt afgesloten door het Palazzo del Governo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oit de residentie van de Scaligeri, waar beroemdheden als Dante en Giotto te gast w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is het prachtige portaal ontworpen door Sammichel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erlengde van de Piazza dei Signori ligt rechts van het Palazzo del Governo een pleintje, dat tot de schilderachtigste van Verona behoort.</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Arche Scaligere. </w:t>
      </w:r>
    </w:p>
    <w:p>
      <w:pPr>
        <w:pStyle w:val="Normal"/>
        <w:numPr>
          <w:ilvl w:val="0"/>
          <w:numId w:val="1"/>
        </w:numPr>
        <w:spacing w:before="120" w:after="0"/>
        <w:rPr/>
      </w:pPr>
      <w:r>
        <w:rPr>
          <w:rFonts w:cs="Comic Sans MS" w:ascii="Comic Sans MS" w:hAnsi="Comic Sans MS"/>
          <w:sz w:val="24"/>
          <w:szCs w:val="24"/>
          <w:lang w:val="nl-NL"/>
        </w:rPr>
        <w:t>Vóór de romaanse S. Maria Antica (12e eeuw), de fami</w:t>
        <w:softHyphen/>
        <w:t>liekerk van de Scaligeri, ziet u binnen een ijzeren omheining de monu</w:t>
        <w:softHyphen/>
        <w:t>mentale, gotische graftomben van de Scaliger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hebben de vorm van tempeltjes, overhuifd door rijk bewerkte en met beelden versierde baldakij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het hek staan de tomben van Mastino II (vlakbij toegangspoort), het elegante, door Bonino da Campione gemaakte exemplaar van Cansignorio (op de andere hoek) en de sarcofaag van Gio</w:t>
        <w:softHyphen/>
        <w:t xml:space="preserve">vanni. Boven het kerkportaal ziet u de tombe van Cangrande 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ger, boven op de gevel, staat een kopie van hef beroemde ruiterstandbeeld van deze heers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rigineel staat in het Civico Museo d'Arte.</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Sant'Anastasi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van dit gotische meesterwerk werd begonnen in 129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tooid werd de kerk van de dominicanen in 1481. </w:t>
      </w:r>
    </w:p>
    <w:p>
      <w:pPr>
        <w:pStyle w:val="Normal"/>
        <w:numPr>
          <w:ilvl w:val="0"/>
          <w:numId w:val="1"/>
        </w:numPr>
        <w:spacing w:before="120" w:after="0"/>
        <w:rPr/>
      </w:pPr>
      <w:r>
        <w:rPr>
          <w:rFonts w:cs="Comic Sans MS" w:ascii="Comic Sans MS" w:hAnsi="Comic Sans MS"/>
          <w:sz w:val="24"/>
          <w:szCs w:val="24"/>
          <w:lang w:val="nl-NL"/>
        </w:rPr>
        <w:t>Het opvallendste element in de façade is het meesterlijke dubbelportaal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van de architraaf met prachtige reliëfs is gedecoreerd. </w:t>
      </w:r>
    </w:p>
    <w:p>
      <w:pPr>
        <w:pStyle w:val="Normal"/>
        <w:numPr>
          <w:ilvl w:val="0"/>
          <w:numId w:val="1"/>
        </w:numPr>
        <w:spacing w:before="120" w:after="0"/>
        <w:rPr/>
      </w:pPr>
      <w:r>
        <w:rPr>
          <w:rFonts w:cs="Comic Sans MS" w:ascii="Comic Sans MS" w:hAnsi="Comic Sans MS"/>
          <w:sz w:val="24"/>
          <w:szCs w:val="24"/>
          <w:lang w:val="nl-NL"/>
        </w:rPr>
        <w:t>Ook mooi zijn de veelhoekige apsis en de over de rivier uitkijkende campanil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anke interieur herbergt een aantal kostbare kunstwerken. </w:t>
      </w:r>
    </w:p>
    <w:p>
      <w:pPr>
        <w:pStyle w:val="Normal"/>
        <w:numPr>
          <w:ilvl w:val="0"/>
          <w:numId w:val="1"/>
        </w:numPr>
        <w:spacing w:before="120" w:after="0"/>
        <w:rPr/>
      </w:pPr>
      <w:r>
        <w:rPr>
          <w:rFonts w:cs="Comic Sans MS" w:ascii="Comic Sans MS" w:hAnsi="Comic Sans MS"/>
          <w:sz w:val="24"/>
          <w:szCs w:val="24"/>
          <w:lang w:val="nl-NL"/>
        </w:rPr>
        <w:t>Kijkt u bijvoorbeeld eens naar de twe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ijwaterbekkens achter in de kerk, die de `Acquasantiere dei Gobbi', de Wijwaterbekkens van de Bultenaars, worden genoemd om de gebochelde figuren die ze ondersteu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rste altaar rechts is een werk van Sammicheli. </w:t>
      </w:r>
    </w:p>
    <w:p>
      <w:pPr>
        <w:pStyle w:val="Normal"/>
        <w:numPr>
          <w:ilvl w:val="0"/>
          <w:numId w:val="1"/>
        </w:numPr>
        <w:spacing w:before="120" w:after="0"/>
        <w:rPr/>
      </w:pPr>
      <w:r>
        <w:rPr>
          <w:rFonts w:cs="Comic Sans MS" w:ascii="Comic Sans MS" w:hAnsi="Comic Sans MS"/>
          <w:sz w:val="24"/>
          <w:szCs w:val="24"/>
          <w:lang w:val="nl-NL"/>
        </w:rPr>
        <w:t>Ook in de rechter dwarsbeuk staat een mooi renaissancealtaar uit de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Op het altaarstuk van Girolamo dai Libr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et u </w:t>
        <w:tab/>
        <w:t xml:space="preserve">Maria afgebeeld met Thomas van Aquino en Augustinus. </w:t>
      </w:r>
    </w:p>
    <w:p>
      <w:pPr>
        <w:pStyle w:val="Normal"/>
        <w:numPr>
          <w:ilvl w:val="0"/>
          <w:numId w:val="1"/>
        </w:numPr>
        <w:spacing w:before="120" w:after="0"/>
        <w:rPr/>
      </w:pPr>
      <w:r>
        <w:rPr>
          <w:rFonts w:cs="Comic Sans MS" w:ascii="Comic Sans MS" w:hAnsi="Comic Sans MS"/>
          <w:sz w:val="24"/>
          <w:szCs w:val="24"/>
          <w:lang w:val="nl-NL"/>
        </w:rPr>
        <w:t>De tweede kapel rechts van het koor is interessant om de fresco's van Giotto's leerling Altichiero (de familie Cavalli die door drie heiligen bij Maria wordt geïntroduceerd; eind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rste kapel rechts van het koor bevat terracotta reliëfs met bijbelse taferelen. </w:t>
      </w:r>
    </w:p>
    <w:p>
      <w:pPr>
        <w:pStyle w:val="Normal"/>
        <w:numPr>
          <w:ilvl w:val="0"/>
          <w:numId w:val="1"/>
        </w:numPr>
        <w:spacing w:before="120" w:after="0"/>
        <w:rPr/>
      </w:pPr>
      <w:r>
        <w:rPr>
          <w:rFonts w:cs="Comic Sans MS" w:ascii="Comic Sans MS" w:hAnsi="Comic Sans MS"/>
          <w:sz w:val="24"/>
          <w:szCs w:val="24"/>
          <w:lang w:val="nl-NL"/>
        </w:rPr>
        <w:t xml:space="preserve">Ze zijn het werk van </w:t>
        <w:tab/>
        <w:t>Michele da Firen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 xml:space="preserve">Links in het koor ziet u het aan Nanni di </w:t>
      </w:r>
      <w:r>
        <w:rPr>
          <w:rFonts w:cs="Comic Sans MS" w:ascii="Comic Sans MS" w:hAnsi="Comic Sans MS"/>
          <w:bCs/>
          <w:sz w:val="24"/>
          <w:szCs w:val="24"/>
          <w:lang w:val="nl-NL"/>
        </w:rPr>
        <w:t xml:space="preserve">Bartoto </w:t>
      </w:r>
      <w:r>
        <w:rPr>
          <w:rFonts w:cs="Comic Sans MS" w:ascii="Comic Sans MS" w:hAnsi="Comic Sans MS"/>
          <w:sz w:val="24"/>
          <w:szCs w:val="24"/>
          <w:lang w:val="nl-NL"/>
        </w:rPr>
        <w:t xml:space="preserve">toegeschreven grafmonument voor generaal Cortesia Serego. </w:t>
      </w:r>
    </w:p>
    <w:p>
      <w:pPr>
        <w:pStyle w:val="Normal"/>
        <w:numPr>
          <w:ilvl w:val="0"/>
          <w:numId w:val="1"/>
        </w:numPr>
        <w:spacing w:before="120" w:after="0"/>
        <w:rPr/>
      </w:pPr>
      <w:r>
        <w:rPr>
          <w:rFonts w:cs="Comic Sans MS" w:ascii="Comic Sans MS" w:hAnsi="Comic Sans MS"/>
          <w:sz w:val="24"/>
          <w:szCs w:val="24"/>
          <w:lang w:val="nl-NL"/>
        </w:rPr>
        <w:t>De rechterwand van het koor wordt gesierd door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fresco van het Laatste Oordeel. </w:t>
      </w:r>
    </w:p>
    <w:p>
      <w:pPr>
        <w:pStyle w:val="Normal"/>
        <w:numPr>
          <w:ilvl w:val="0"/>
          <w:numId w:val="1"/>
        </w:numPr>
        <w:spacing w:before="120" w:after="0"/>
        <w:rPr/>
      </w:pPr>
      <w:r>
        <w:rPr>
          <w:rFonts w:cs="Comic Sans MS" w:ascii="Comic Sans MS" w:hAnsi="Comic Sans MS"/>
          <w:sz w:val="24"/>
          <w:szCs w:val="24"/>
          <w:lang w:val="nl-NL"/>
        </w:rPr>
        <w:t>In de aan de linker dwarsbeuk grenzende sacristie wordt een prachtig fresco van Pisanello bewaard (de heilige Joris en de prinse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de kerk bevinden zich het gotische graf</w:t>
        <w:softHyphen/>
        <w:t>monument voor Guglielmo Castelbarco en het geheel uit baksteen opge</w:t>
        <w:softHyphen/>
        <w:t>trokken, gotische kerkje S. Giorgetto of S. Pietro Marth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Ponte Pietra verbindt de Via Duomo met de Ponte Pietra, een Romeinse brug die na WO 1I opnieuw werd op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ai is op dit punt het zicht op de Adige en het aan de overkant van de rivier oprijzende Castel S. Pietro. </w:t>
      </w:r>
    </w:p>
    <w:p>
      <w:pPr>
        <w:pStyle w:val="Normal"/>
        <w:numPr>
          <w:ilvl w:val="0"/>
          <w:numId w:val="1"/>
        </w:numPr>
        <w:spacing w:before="120" w:after="0"/>
        <w:rPr/>
      </w:pPr>
      <w:r>
        <w:rPr>
          <w:rFonts w:cs="Comic Sans MS" w:ascii="Comic Sans MS" w:hAnsi="Comic Sans MS"/>
          <w:sz w:val="24"/>
          <w:szCs w:val="24"/>
          <w:lang w:val="nl-NL"/>
        </w:rPr>
        <w:t>De Piazza Broilo</w:t>
      </w:r>
      <w:r>
        <w:rPr>
          <w:rFonts w:cs="Comic Sans MS" w:ascii="Comic Sans MS" w:hAnsi="Comic Sans MS"/>
          <w:bCs/>
          <w:iCs/>
          <w:sz w:val="24"/>
          <w:szCs w:val="24"/>
          <w:lang w:val="nl-NL"/>
        </w:rPr>
        <w:t xml:space="preserve"> voert u naar de Vescovado, het bisschoppelijk paleis met zijn renaissancegevel. Hier heeft u een onbelemmerd zicht op de apsis van de dom, die behoort tot de hoogtepunten uit de romaanse architectuur in Verona.</w:t>
      </w:r>
    </w:p>
    <w:p>
      <w:pPr>
        <w:pStyle w:val="Normal"/>
        <w:spacing w:before="120" w:after="0"/>
        <w:rPr>
          <w:rFonts w:ascii="Comic Sans MS" w:hAnsi="Comic Sans MS" w:cs="Comic Sans MS"/>
          <w:b/>
          <w:b/>
          <w:bCs/>
          <w:iCs/>
          <w:sz w:val="24"/>
          <w:szCs w:val="24"/>
          <w:lang w:val="nl-NL"/>
        </w:rPr>
      </w:pPr>
      <w:r>
        <w:rPr>
          <w:rFonts w:cs="Comic Sans MS" w:ascii="Comic Sans MS" w:hAnsi="Comic Sans MS"/>
          <w:b/>
          <w:bCs/>
          <w:iC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uomo. </w:t>
      </w:r>
    </w:p>
    <w:p>
      <w:pPr>
        <w:pStyle w:val="Normal"/>
        <w:numPr>
          <w:ilvl w:val="0"/>
          <w:numId w:val="1"/>
        </w:numPr>
        <w:spacing w:before="120" w:after="0"/>
        <w:rPr/>
      </w:pPr>
      <w:r>
        <w:rPr>
          <w:rFonts w:cs="Comic Sans MS" w:ascii="Comic Sans MS" w:hAnsi="Comic Sans MS"/>
          <w:sz w:val="24"/>
          <w:szCs w:val="24"/>
          <w:lang w:val="nl-NL"/>
        </w:rPr>
        <w:t>De façade van dez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omaanse basiliek wordt gesierd door een prachtig, uit twee verdiepingen bestaand portiek met reliëfs van Maestro Nicolò.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enen griffioenen ondersteunen de zuilen waarop de onderste boog ru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uit dezelfde periode stammend portiek ont</w:t>
        <w:softHyphen/>
        <w:t xml:space="preserve">dekt u tegen de rechterflank. </w:t>
      </w:r>
    </w:p>
    <w:p>
      <w:pPr>
        <w:pStyle w:val="Normal"/>
        <w:numPr>
          <w:ilvl w:val="0"/>
          <w:numId w:val="1"/>
        </w:numPr>
        <w:spacing w:before="120" w:after="0"/>
        <w:rPr/>
      </w:pPr>
      <w:r>
        <w:rPr>
          <w:rFonts w:cs="Comic Sans MS" w:ascii="Comic Sans MS" w:hAnsi="Comic Sans MS"/>
          <w:sz w:val="24"/>
          <w:szCs w:val="24"/>
          <w:lang w:val="nl-NL"/>
        </w:rPr>
        <w:t>De klokkentoren is een renaissanceschepping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Sammicheli. </w:t>
      </w:r>
    </w:p>
    <w:p>
      <w:pPr>
        <w:pStyle w:val="Normal"/>
        <w:numPr>
          <w:ilvl w:val="0"/>
          <w:numId w:val="1"/>
        </w:numPr>
        <w:spacing w:before="120" w:after="0"/>
        <w:rPr/>
      </w:pPr>
      <w:r>
        <w:rPr>
          <w:rFonts w:cs="Comic Sans MS" w:ascii="Comic Sans MS" w:hAnsi="Comic Sans MS"/>
          <w:sz w:val="24"/>
          <w:szCs w:val="24"/>
          <w:lang w:val="nl-NL"/>
        </w:rPr>
        <w:t>Het interieur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gotische stijl gewijzi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vele schilderstukken die de kapellen en het koor sieren, moet zeker Titiaans Tenhemelopneming van Maria (eer</w:t>
        <w:softHyphen/>
        <w:t xml:space="preserve">ste altaar links) worden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kerk ligt een romaanse kruisgang, waar nog fragmenten van vloermozaïeken uit een oudere, vroegchristelijke kerk te zien zijn. </w:t>
      </w:r>
    </w:p>
    <w:p>
      <w:pPr>
        <w:pStyle w:val="Normal"/>
        <w:numPr>
          <w:ilvl w:val="0"/>
          <w:numId w:val="1"/>
        </w:numPr>
        <w:spacing w:before="120" w:after="0"/>
        <w:rPr/>
      </w:pPr>
      <w:r>
        <w:rPr>
          <w:rFonts w:cs="Comic Sans MS" w:ascii="Comic Sans MS" w:hAnsi="Comic Sans MS"/>
          <w:sz w:val="24"/>
          <w:szCs w:val="24"/>
          <w:lang w:val="nl-NL"/>
        </w:rPr>
        <w:t>Tevens is hier de toegang tot het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kerkje S. Elena, een mengeling van vroegchristelijk en romaans, en de uit dezelfde eeuw stammende doopkapel S. Giovanni in Fonte, waar u een prachtige, uit één blok roze marmer gehouwen doopvon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eunt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liëfs (uit het leven van Jezus) behoren tot de hoogtepunten uit de middeleeuwse beeldhouwkunst in Verona.</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U loopt terug door de Via Duomo en de Via Massalongo.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Op de hoek met de Via Forti staat het Palazzo Forti, dat onderdak biedt aan de Galleria dArte Moderna (ingang aan de Corso S. Anastasia).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Vervolgens slaat u rechtsaf de Corso S. Anastasia in en bereikt u, na het overstelten van de Piazza delle Erbe, de Corso di Porta Borsari. </w:t>
      </w:r>
    </w:p>
    <w:p>
      <w:pPr>
        <w:pStyle w:val="Normal"/>
        <w:numPr>
          <w:ilvl w:val="0"/>
          <w:numId w:val="1"/>
        </w:numPr>
        <w:spacing w:before="120" w:after="0"/>
        <w:rPr/>
      </w:pPr>
      <w:r>
        <w:rPr>
          <w:rFonts w:cs="Comic Sans MS" w:ascii="Comic Sans MS" w:hAnsi="Comic Sans MS"/>
          <w:iCs/>
          <w:sz w:val="24"/>
          <w:szCs w:val="24"/>
          <w:lang w:val="nl-NL"/>
        </w:rPr>
        <w:t>Deze karakteristieke, oude straat volgt de loop van de 'decumanus', de hoofdstraat van het Romeinse Verona, en eindigt bij de Porta dei Borsari, één van de Romeinse stads</w:t>
        <w:softHyphen/>
        <w:t>poorten, opgetrokken aan het einde van de 1</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Na het passeren ervan komt u in de Corso Cavour.</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Aan een pleintje staat de Arco dei Gavi, een (gereconstrueerde) boog uit de tijd van keizer Augustus.</w:t>
      </w:r>
    </w:p>
    <w:p>
      <w:pPr>
        <w:pStyle w:val="Normal"/>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Castelvecchio (Civico Museo d'Arte). </w:t>
      </w:r>
    </w:p>
    <w:p>
      <w:pPr>
        <w:pStyle w:val="Normal"/>
        <w:numPr>
          <w:ilvl w:val="0"/>
          <w:numId w:val="1"/>
        </w:numPr>
        <w:spacing w:before="120" w:after="0"/>
        <w:rPr/>
      </w:pPr>
      <w:r>
        <w:rPr>
          <w:rFonts w:cs="Comic Sans MS" w:ascii="Comic Sans MS" w:hAnsi="Comic Sans MS"/>
          <w:sz w:val="24"/>
          <w:szCs w:val="24"/>
          <w:lang w:val="nl-NL"/>
        </w:rPr>
        <w:t>De aan de Adige gelegen burcht van de Scaligeri,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tijdens het bewind van Can</w:t>
        <w:softHyphen/>
        <w:t>grande II, is het voornaamste monument dat de middeleeuwse wereld</w:t>
        <w:softHyphen/>
        <w:t xml:space="preserve">lijke architectuur in Verona heeft nagela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mposante bakstenen bouwwerk met zijn stóere torens en kantelen bestaat uit twee kernen: een rechthoekige, oostelijke vleugel met hoektorens, die een grote bin</w:t>
        <w:softHyphen/>
        <w:t>nenplaats (vroeger het exercitieterrein) omsluit, en een westelijke vleu</w:t>
        <w:softHyphen/>
        <w:t>gel (het eigenlijke paleis) met twee binnenplaatsen, die wordt afge</w:t>
        <w:softHyphen/>
        <w:t xml:space="preserve">schermd door een dubbele ommuring en ophaalbruggen. </w:t>
      </w:r>
    </w:p>
    <w:p>
      <w:pPr>
        <w:pStyle w:val="Normal"/>
        <w:numPr>
          <w:ilvl w:val="0"/>
          <w:numId w:val="1"/>
        </w:numPr>
        <w:spacing w:before="120" w:after="0"/>
        <w:rPr/>
      </w:pPr>
      <w:r>
        <w:rPr>
          <w:rFonts w:cs="Comic Sans MS" w:ascii="Comic Sans MS" w:hAnsi="Comic Sans MS"/>
          <w:sz w:val="24"/>
          <w:szCs w:val="24"/>
          <w:lang w:val="nl-NL"/>
        </w:rPr>
        <w:t>Beide ge</w:t>
        <w:softHyphen/>
        <w:t>deelten worden van elkaar gescheiden door een deel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tadsmuur, dat op ingenieuze wijze is opgenomen in het kasteel.</w:t>
      </w:r>
    </w:p>
    <w:p>
      <w:pPr>
        <w:pStyle w:val="Normal"/>
        <w:numPr>
          <w:ilvl w:val="0"/>
          <w:numId w:val="1"/>
        </w:numPr>
        <w:spacing w:before="120" w:after="0"/>
        <w:rPr/>
      </w:pPr>
      <w:r>
        <w:rPr>
          <w:rFonts w:cs="Comic Sans MS" w:ascii="Comic Sans MS" w:hAnsi="Comic Sans MS"/>
          <w:sz w:val="24"/>
          <w:szCs w:val="24"/>
          <w:lang w:val="nl-NL"/>
        </w:rPr>
        <w:t xml:space="preserve">Het Castelvecchio biedt onderdak aan het Civico </w:t>
      </w:r>
      <w:r>
        <w:rPr>
          <w:rFonts w:cs="Comic Sans MS" w:ascii="Comic Sans MS" w:hAnsi="Comic Sans MS"/>
          <w:bCs/>
          <w:i/>
          <w:sz w:val="24"/>
          <w:szCs w:val="24"/>
          <w:lang w:val="nl-NL"/>
        </w:rPr>
        <w:t xml:space="preserve">Museo dArte, </w:t>
      </w:r>
      <w:r>
        <w:rPr>
          <w:rFonts w:cs="Comic Sans MS" w:ascii="Comic Sans MS" w:hAnsi="Comic Sans MS"/>
          <w:sz w:val="24"/>
          <w:szCs w:val="24"/>
          <w:lang w:val="nl-NL"/>
        </w:rPr>
        <w:t>een mu</w:t>
        <w:softHyphen/>
        <w:t>seum voor beeldhouw</w:t>
        <w:noBreakHyphen/>
        <w:t xml:space="preserve"> en schilderkunst, dat in het bezit is van een kostbare collectie schilderijen van meesters uit Veneto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Vooral van de Veronese school wordt een representatief overzicht gegeve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rimitieven' als Turone (veelluik van de heilige Drievuldigheid), Altichiero, Stefano da Verona (Madonna del Roseto) en Pisanello (Madonna delta Quaglia) tot latere meesters, onder wie Francesco Caroto (Kind met tekening;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onese (Kruisafneming;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assetti (portrett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Balestra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Tot de niet uit Verona afkomstige schilders van wie er werk hangt, behoren Andrea Mantegna (heilige Familie), Jacopo, Gentile en Giovanni Bellini (met name twee Madonna's van de laatste), Carlo Crivelli (Madonna della Passione), Tintoretto (Openlucht</w:t>
        <w:softHyphen/>
        <w:t>concert) e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nen Tiepolo, Francesco Guardi (twee fantasielandschappen) en Pietro Longh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kunt u een fraai vrouwen</w:t>
        <w:softHyphen/>
        <w:t xml:space="preserve">portret van Rubens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schilderijen bezit het museum een opmerkelijk collectie beeldhouwkunst van 14e</w:t>
        <w:noBreakHyphen/>
        <w:t xml:space="preserve">eeuwse meesters uit Vero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pstuk is het beroemde ruiterstandbeeld van de grijnzende Cangrande I, afkomstig van de Arche Scaligere. </w:t>
      </w:r>
    </w:p>
    <w:p>
      <w:pPr>
        <w:pStyle w:val="Normal"/>
        <w:numPr>
          <w:ilvl w:val="0"/>
          <w:numId w:val="1"/>
        </w:numPr>
        <w:spacing w:before="120" w:after="0"/>
        <w:rPr/>
      </w:pPr>
      <w:r>
        <w:rPr>
          <w:rFonts w:cs="Comic Sans MS" w:ascii="Comic Sans MS" w:hAnsi="Comic Sans MS"/>
          <w:sz w:val="24"/>
          <w:szCs w:val="24"/>
          <w:lang w:val="nl-NL"/>
        </w:rPr>
        <w:t>Voorts worden er edelsmeedwerk, geëmailleerde voorwerpen, kostbare weefsels en met miniaturen verluchte handschrift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ntoongesteld, alsmede een wapenverzameling uit de periode van de Longobarden t/m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astelvecchio wordt met de overzijde van de Adige verbonden door de schilderachtige Ponte Scaligero die, na verwoesting in 1945, opnieuw is opgebouwd met gebruikmaking van het originele, van de rivierbodem opgeviste materiaal.</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46:00Z</dcterms:created>
  <dc:creator>Enne</dc:creator>
  <dc:description/>
  <cp:keywords/>
  <dc:language>en-US</dc:language>
  <cp:lastModifiedBy>Enne</cp:lastModifiedBy>
  <dcterms:modified xsi:type="dcterms:W3CDTF">2006-04-16T19:46:00Z</dcterms:modified>
  <cp:revision>2</cp:revision>
  <dc:subject/>
  <dc:title>Wandeling</dc:title>
</cp:coreProperties>
</file>