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eron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bijgelegen Lago di Garda is natuurlijk de grootste toeristische trek</w:t>
        <w:softHyphen/>
        <w:t xml:space="preserve">pleister in de omgeving van Vero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westen van Verona strekt zich de wijnstreek Valpolicella ui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e route voor wie in de zomer de hitte van de stad even wil ontvluchten, is die door het fraaie Val Pantena lang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rezzan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2 km) naar het hoog in de Monti Lessim geleg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Bosco Chiesanuov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5 km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aardige oorden zuidwestelijk van Verona zij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Valeggio sul Mincio en Villafranca di Verona, </w:t>
      </w:r>
      <w:r>
        <w:rPr>
          <w:rFonts w:cs="Comic Sans MS" w:ascii="Comic Sans MS" w:hAnsi="Comic Sans MS"/>
          <w:sz w:val="24"/>
          <w:szCs w:val="24"/>
          <w:lang w:val="nl-NL"/>
        </w:rPr>
        <w:t>vooral omdat er nog resten te zien zijn van verdedigingswerken uit de tijd van de Scaliger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51:00Z</dcterms:created>
  <dc:creator>Enne</dc:creator>
  <dc:description/>
  <cp:keywords/>
  <dc:language>en-US</dc:language>
  <cp:lastModifiedBy>Enne</cp:lastModifiedBy>
  <dcterms:modified xsi:type="dcterms:W3CDTF">2006-04-16T19:51:00Z</dcterms:modified>
  <cp:revision>2</cp:revision>
  <dc:subject/>
  <dc:title>Omgeving van Verona</dc:title>
</cp:coreProperties>
</file>