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Verona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m de in de zomer dikwijls druk</w:t>
        <w:softHyphen/>
        <w:t xml:space="preserve">kende warmte in de stad even te ontvluchten, kunt u noordwaarts een uitstapje maken door het zeer mooie, landelijke Val Pantea naar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osco Chiesanuova, </w:t>
      </w:r>
      <w:r>
        <w:rPr>
          <w:rFonts w:cs="Comic Sans MS" w:ascii="Comic Sans MS" w:hAnsi="Comic Sans MS"/>
          <w:sz w:val="24"/>
          <w:szCs w:val="24"/>
          <w:lang w:val="nl-NL"/>
        </w:rPr>
        <w:t>een aan de voet van de Monti Lessini gelegen plaatsje met een heerlijk frisse zo</w:t>
        <w:softHyphen/>
        <w:t>mertemperatuu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weg van Verona naar Bosco Chiesanuova ligt na 7 km rechtsaf de Santa Maria in Stell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be</w:t>
        <w:softHyphen/>
        <w:t>vindt zich onder het kerkplein een oud Romeins heiligdom, dat al vroeg een christelijke kerk is ge</w:t>
        <w:softHyphen/>
        <w:t xml:space="preserve">word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opmerkelijke muur</w:t>
        <w:softHyphen/>
        <w:t>schilderingen dateren van de 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leutel voor dit zoge</w:t>
        <w:softHyphen/>
        <w:t>naamde Pantheon kunt u vragen bij de pastorie, rechts van de kerk.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osco Chiesanuova </w:t>
      </w:r>
      <w:r>
        <w:rPr>
          <w:rFonts w:cs="Comic Sans MS" w:ascii="Comic Sans MS" w:hAnsi="Comic Sans MS"/>
          <w:sz w:val="24"/>
          <w:szCs w:val="24"/>
          <w:lang w:val="nl-NL"/>
        </w:rPr>
        <w:t>(1104 m; 3000 inwoners) ligt aan de rand van een hoogvlakte (Altopiano della Lessi</w:t>
        <w:softHyphen/>
        <w:t>nia), verspreid in een glooiend ter</w:t>
        <w:softHyphen/>
        <w:t xml:space="preserve">rein dat omlijst wordt door weiden, dennen en dichte beukenboss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eniet als verblijfplaats meer bekendheid bij Italianen dan bij buitenlander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wordt er wel wintersport beoefen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laats is een uitstekende basis voor het maken van tochten naar de Monti Lessini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o gaat er noord</w:t>
        <w:softHyphen/>
        <w:t>waarts een 7 km lange weg om</w:t>
        <w:softHyphen/>
        <w:t xml:space="preserve">hoog naar het gehuch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Tracchi </w:t>
      </w:r>
      <w:r>
        <w:rPr>
          <w:rFonts w:cs="Comic Sans MS" w:ascii="Comic Sans MS" w:hAnsi="Comic Sans MS"/>
          <w:sz w:val="24"/>
          <w:szCs w:val="24"/>
          <w:lang w:val="nl-NL"/>
        </w:rPr>
        <w:t>(1334 m) en vandaar gaat een 6 km lang kronkelweggetje naar de Mal</w:t>
        <w:softHyphen/>
        <w:t xml:space="preserve">ga (alpenweide) San Giorgio (1493 m), vertrekpunt van een stoeltjeslif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het bergstation heeft u een schitterend panorama van het uit kalksteen opgebouwde plateau, waarboven de toppen van de Monti Lessini uitrijz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noordwesten van Verona strekt zich de wijnstreek Valpoli</w:t>
        <w:softHyphen/>
        <w:t xml:space="preserve">cella uit. 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Negrar </w:t>
      </w:r>
      <w:r>
        <w:rPr>
          <w:rFonts w:cs="Comic Sans MS" w:ascii="Comic Sans MS" w:hAnsi="Comic Sans MS"/>
          <w:sz w:val="24"/>
          <w:szCs w:val="24"/>
          <w:lang w:val="nl-NL"/>
        </w:rPr>
        <w:t>bijvoorbeeld is belangrijk vanwege de wijn (met name de ' Recioto' ), maar ook van</w:t>
        <w:softHyphen/>
        <w:t>wege de kersenboomgaard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erspreid over het uitgestrekte grondgebied van de gemeente lig</w:t>
        <w:softHyphen/>
        <w:t xml:space="preserve">gen in de kleine gemeentedelen fraaie villa's, zoals t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Novar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 Villa Mosconi en t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Torbe </w:t>
      </w:r>
      <w:r>
        <w:rPr>
          <w:rFonts w:cs="Comic Sans MS" w:ascii="Comic Sans MS" w:hAnsi="Comic Sans MS"/>
          <w:sz w:val="24"/>
          <w:szCs w:val="24"/>
          <w:lang w:val="nl-NL"/>
        </w:rPr>
        <w:t>de Villa Bertoldi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eer opmerkelijk is de Villa Sere</w:t>
        <w:softHyphen/>
        <w:t>go in het klein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S. Sofia di Pede</w:t>
        <w:softHyphen/>
        <w:t xml:space="preserve">mont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is een van de laatste landhuizen die de beroemde re</w:t>
        <w:softHyphen/>
        <w:t>naissance architect Palladio heeft ontworpen. Verrassend in dit bouwwerk zijn de gigantische Io</w:t>
        <w:softHyphen/>
        <w:t>nische zuilen, waarvan de schaften opgebouwd zijn uit ruwe hardste</w:t>
        <w:softHyphen/>
        <w:t>nen band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3:04:00Z</dcterms:created>
  <dc:creator/>
  <dc:description/>
  <cp:keywords/>
  <dc:language>en-US</dc:language>
  <cp:lastModifiedBy>Werkkamer</cp:lastModifiedBy>
  <dcterms:modified xsi:type="dcterms:W3CDTF">2006-04-02T02:38:00Z</dcterms:modified>
  <cp:revision>3</cp:revision>
  <dc:subject/>
  <dc:title>Omgeving van Verona</dc:title>
</cp:coreProperties>
</file>