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rPr>
          <w:rFonts w:ascii="Comic Sans MS" w:hAnsi="Comic Sans MS" w:cs="Comic Sans MS"/>
          <w:b/>
          <w:b/>
          <w:sz w:val="24"/>
          <w:szCs w:val="24"/>
          <w:lang w:val="nl-NL"/>
        </w:rPr>
      </w:pPr>
      <w:r>
        <w:rPr>
          <w:rFonts w:cs="Comic Sans MS" w:ascii="Comic Sans MS" w:hAnsi="Comic Sans MS"/>
          <w:b/>
          <w:sz w:val="24"/>
          <w:szCs w:val="24"/>
          <w:lang w:val="nl-NL"/>
        </w:rPr>
        <w:t>Geschiedenis van Veron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loei van Verona in het verleden had alles te maken met zijn ligging: aan de Adige, op de plaats waar de Povlakte overgaat in de eerste Alpen</w:t>
        <w:softHyphen/>
        <w:t xml:space="preserve">uitlopers. </w:t>
      </w:r>
    </w:p>
    <w:p>
      <w:pPr>
        <w:pStyle w:val="Normal"/>
        <w:numPr>
          <w:ilvl w:val="0"/>
          <w:numId w:val="1"/>
        </w:numPr>
        <w:spacing w:before="120" w:after="0"/>
        <w:rPr/>
      </w:pPr>
      <w:r>
        <w:rPr>
          <w:rFonts w:cs="Comic Sans MS" w:ascii="Comic Sans MS" w:hAnsi="Comic Sans MS"/>
          <w:sz w:val="24"/>
          <w:szCs w:val="24"/>
          <w:lang w:val="nl-NL"/>
        </w:rPr>
        <w:t>De door de Romeinen gekoloniseerde Gallische nederzetting `Arx' kreeg in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het Romeinse burgerrecht en groeide uit tot een welvarende 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ze periode getuigt een aantal prachtige monumenten: de Arena, het Romeinse theater, de Porta dei Borsari en de Arco dei Gav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Romeinse tijd bekleedde Verona steeds een sleu</w:t>
        <w:softHyphen/>
        <w:t>telpositie op het gebied van handel en verkeer door de nabijheid van de Brennerpas, die een belangrijke schakel vormde in de verbinding tussen Italië en Noord</w:t>
        <w:noBreakHyphen/>
        <w:t xml:space="preserve">Europ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om bleef het ook na de ineenstorting van het Romeinse Rijk een stad van betekenis. Achtereenvolgens namen de Germaanse generaal Odoaker en de Ostrogotenkoning Theodorik haar op niets ontziende wijze 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ter kwamen de Longobarden, die op hun beurt het veld moesten ruimen voor de Karolingers. </w:t>
      </w:r>
    </w:p>
    <w:p>
      <w:pPr>
        <w:pStyle w:val="Normal"/>
        <w:numPr>
          <w:ilvl w:val="0"/>
          <w:numId w:val="1"/>
        </w:numPr>
        <w:spacing w:before="120" w:after="0"/>
        <w:rPr/>
      </w:pPr>
      <w:r>
        <w:rPr>
          <w:rFonts w:cs="Comic Sans MS" w:ascii="Comic Sans MS" w:hAnsi="Comic Sans MS"/>
          <w:sz w:val="24"/>
          <w:szCs w:val="24"/>
          <w:lang w:val="nl-NL"/>
        </w:rPr>
        <w:t>In het midden van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erona door de latere Duitse keizer Otto 1 bij het her</w:t>
        <w:softHyphen/>
        <w:t xml:space="preserve">togdom Beieren gevoegd. </w:t>
      </w:r>
    </w:p>
    <w:p>
      <w:pPr>
        <w:pStyle w:val="Normal"/>
        <w:numPr>
          <w:ilvl w:val="0"/>
          <w:numId w:val="1"/>
        </w:numPr>
        <w:spacing w:before="120" w:after="0"/>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het een vrije commune, die zich aansloot bij de tegen de keizer gerichte Lombardische Liga. </w:t>
      </w:r>
    </w:p>
    <w:p>
      <w:pPr>
        <w:pStyle w:val="Normal"/>
        <w:numPr>
          <w:ilvl w:val="0"/>
          <w:numId w:val="1"/>
        </w:numPr>
        <w:spacing w:before="120" w:after="0"/>
        <w:rPr/>
      </w:pPr>
      <w:r>
        <w:rPr>
          <w:rFonts w:cs="Comic Sans MS" w:ascii="Comic Sans MS" w:hAnsi="Comic Sans MS"/>
          <w:sz w:val="24"/>
          <w:szCs w:val="24"/>
          <w:lang w:val="nl-NL"/>
        </w:rPr>
        <w:t>Maar al aan het einde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reeg de eerste uit een rij alleenheer</w:t>
        <w:softHyphen/>
        <w:t xml:space="preserve">sers het voor het zeggen in de 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signori' waren niet altijd de meest frisse figuren. </w:t>
      </w:r>
    </w:p>
    <w:p>
      <w:pPr>
        <w:pStyle w:val="Normal"/>
        <w:numPr>
          <w:ilvl w:val="0"/>
          <w:numId w:val="1"/>
        </w:numPr>
        <w:spacing w:before="120" w:after="0"/>
        <w:rPr/>
      </w:pPr>
      <w:r>
        <w:rPr>
          <w:rFonts w:cs="Comic Sans MS" w:ascii="Comic Sans MS" w:hAnsi="Comic Sans MS"/>
          <w:sz w:val="24"/>
          <w:szCs w:val="24"/>
          <w:lang w:val="nl-NL"/>
        </w:rPr>
        <w:t>Berucht is bijvoorbeeld het tirannieke bewind van Ezzelino da Romano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zijn dood in 1259 kwam door toe</w:t>
        <w:softHyphen/>
        <w:t xml:space="preserve">doen van de gilden de macht in handen van een telg uit de keizersgezinde familie Della Scal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ilden hoopten hiermee een herstel van de republikeinse staatsvorm te bewerkstelligen, maar ook de Scaligeri, zoals ze gewoonlijk worden aangeduid, ontpopten zich als 'signori' wier heerschappij erfelijk w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hun bewind, dat stand hield tot 1387, beleefde Verona een ongekende bloeiperiode met als hoogtepunt de regering van Cangrande 1(1311</w:t>
        <w:noBreakHyphen/>
        <w:t xml:space="preserve">'29), die het territoriaal bezit van de stad enorm uitbreid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caligeri bevorderden de kunst en lieten prachtige bouwwerken verrijzen zoals het machtige Castelvecchio en de kerk S. Zeno Maggiore, die behoort tot de hoogtepunten van de romaanse kerk</w:t>
        <w:softHyphen/>
        <w:t xml:space="preserve">architectu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387 was het met hun heerschappij gedaan toen Verona werd veroverd door Gian Galeazzo Visconti, de heer van Mil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na volgde een verwarrende periode waarin de stad werd bestuurd door wis</w:t>
        <w:softHyphen/>
        <w:t xml:space="preserve">selende h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405 volgde aansluiting bij de republiek Venetië, het begin van een periode van bijna vier eeuwen vrede en welvaart, die ein</w:t>
        <w:softHyphen/>
        <w:t xml:space="preserve">digde met de bezetting van Italië door Napoleon in 1796.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Franse tijd werd Verona bestuurd door Oostenrijk, tot het in 1866 bij het nieuwe koninkrijk Italië van Victor Emanuel II werd gevoeg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44:00Z</dcterms:created>
  <dc:creator>Enne</dc:creator>
  <dc:description/>
  <cp:keywords/>
  <dc:language>en-US</dc:language>
  <cp:lastModifiedBy>Enne</cp:lastModifiedBy>
  <dcterms:modified xsi:type="dcterms:W3CDTF">2006-04-16T19:44:00Z</dcterms:modified>
  <cp:revision>2</cp:revision>
  <dc:subject/>
  <dc:title>Geschiedenis van Verona</dc:title>
</cp:coreProperties>
</file>