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e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ezoek aa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ona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dient u 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minst een dag uit te trekk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ichtiging is opgedeeld in twee wandelingen, waarvan de eerste is gewijd aan de belangrijkste monumenten in het `centro storico' en de tweede een wat ruimer gebied omva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af te raden u met de auto de binnenstad in te begeven, omdat parkeren daar een probleem is. Als u al niet met de trein was gekomen, kunt u uw voertuig het beste buiten de muren in de buurt van het station park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47:00Z</dcterms:created>
  <dc:creator>Enne</dc:creator>
  <dc:description/>
  <cp:keywords/>
  <dc:language>en-US</dc:language>
  <cp:lastModifiedBy>Enne</cp:lastModifiedBy>
  <dcterms:modified xsi:type="dcterms:W3CDTF">2006-04-16T19:47:00Z</dcterms:modified>
  <cp:revision>2</cp:revision>
  <dc:subject/>
  <dc:title>Bezienswaardigheden</dc:title>
</cp:coreProperties>
</file>