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39" w:leader="none"/>
        </w:tabs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Verona - Bezienswaardigheden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belangrijkste bezienswaardig</w:t>
        <w:softHyphen/>
        <w:t>heden zijn de Arena, de gezellige Piazza dell'Erbe, de Piazza dei Signori met (vlakbij) de tomben van de Scaligeri, en, in de westelij</w:t>
        <w:softHyphen/>
        <w:t>ke uithoek van de stad,de San Ze</w:t>
        <w:softHyphen/>
        <w:t xml:space="preserve">nokerk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onder behandelen we deze en andere bezienswaardighe</w:t>
        <w:softHyphen/>
        <w:t>den aan de hand van twee routes door de sta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72" w:leader="none"/>
          <w:tab w:val="right" w:pos="2358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Romeins Verona: route 1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route blijft binnen de grenzen van het Romeinse Verona.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rechthoekige stratenpatroon op de landtong tussen de meander van de Adige gaat terug op de Romeinse tijd.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ginpunt is de Piazza Brà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58" w:leader="none"/>
          <w:tab w:val="right" w:pos="1041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Arena.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4"/>
          <w:szCs w:val="24"/>
          <w:lang w:val="nl-NL"/>
        </w:rPr>
        <w:t>Na het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Colosseum in Rome is dit het grootste amfitheater ter we</w:t>
        <w:softHyphen/>
        <w:t xml:space="preserve">reld: 152 m lang, 128 m breed en 30 m hoog.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19500</wp:posOffset>
            </wp:positionH>
            <wp:positionV relativeFrom="paragraph">
              <wp:posOffset>41910</wp:posOffset>
            </wp:positionV>
            <wp:extent cx="2629535" cy="1634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Het biedt plaats aan 22.000 mensen die kunnen zitten op 45 traptreden van 45 cm hoog en 65 cm diep.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rena is tevens een der best geconserveerde amfitheaters van Italië.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's Zomers vinden er de be</w:t>
        <w:softHyphen/>
        <w:t>kende operavoorstellingen plaats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der vindt u aan dit ruime plein de Gran Guardia Vecchia (oude hoofdwacht) uit 1610, met daar</w:t>
        <w:softHyphen/>
        <w:t>naast de oude toren met poort (Por</w:t>
        <w:softHyphen/>
        <w:t>toni della Brà), het museum Lapi</w:t>
        <w:softHyphen/>
        <w:t>dario Maffeiano in de voorhof van het Teatro Filarmonico en het Palazzo Barbieri uit 1838 dat nu dienst doet als stad</w:t>
        <w:softHyphen/>
        <w:t xml:space="preserve">huis.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lein wordt gezellig ge</w:t>
        <w:softHyphen/>
        <w:t>maakt door grote terrassen en ver</w:t>
        <w:softHyphen/>
        <w:t>der verfraaid door een parkje met ceders en een fontein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het plein, naast de Arena, gaat de route door de Via Mazzini, ook wel Via Nuova genoemd; een le</w:t>
        <w:softHyphen/>
        <w:t>vendige, drukke straat met veel winkels, boutiques en warenhui</w:t>
        <w:softHyphen/>
        <w:t>zen, tegenwoordig voetgangersdo</w:t>
        <w:softHyphen/>
        <w:t xml:space="preserve">mein.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het einde links ligt d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69" w:leader="none"/>
          <w:tab w:val="right" w:pos="1681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69" w:leader="none"/>
          <w:tab w:val="right" w:pos="1681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69" w:leader="none"/>
          <w:tab w:val="right" w:pos="1681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69" w:leader="none"/>
          <w:tab w:val="right" w:pos="1681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69" w:leader="none"/>
          <w:tab w:val="right" w:pos="1681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69" w:leader="none"/>
          <w:tab w:val="right" w:pos="1681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69" w:leader="none"/>
          <w:tab w:val="right" w:pos="1681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Piazza dell'Erb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vroegere forum waar de Romeinse wagenrennen werden gehouden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u vindt u hier de groente</w:t>
        <w:noBreakHyphen/>
        <w:t xml:space="preserve"> en fruitmarkt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mede door die markt een van de gezellig</w:t>
        <w:softHyphen/>
        <w:t xml:space="preserve">ste pleinen van Italië. 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386715</wp:posOffset>
            </wp:positionV>
            <wp:extent cx="2743200" cy="182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In het mid</w:t>
        <w:softHyphen/>
        <w:t>den staat de roepstoel (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, een soort ondersteunde baldakijn, vanwaar in vroeger dagen procla</w:t>
        <w:softHyphen/>
        <w:t>maties en vonnissen werden voor</w:t>
        <w:softHyphen/>
        <w:t xml:space="preserve">gelezen (de Veronezen spreken van de 'Capitello')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der een marktfontein met een marmeren standbeeld van de Madonna van Verona (1368) en een aantal fraaie gebouwen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lange zuidwest</w:t>
        <w:softHyphen/>
        <w:t>kant van het plein staat voorbij een rij smalle hoge huizen van het voormalige ghetto het Casa dei Mercanti, een baksteengebouw met aan drie zijden arcaden en be</w:t>
        <w:softHyphen/>
        <w:t>kroond met Ghibellijnse zwaluw</w:t>
        <w:softHyphen/>
        <w:t xml:space="preserve">staartkantelen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erd tussen 1301 en 1304 onder Alberto en Bartolomeo della Scala gebouwd en diende als koopmansbeur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fraaie paleis in barokstijl aan de smalle noordwestkant is Palaz</w:t>
        <w:softHyphen/>
        <w:t xml:space="preserve">zo Maffei (1668)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ij huizen aan de lange noordoostzijde van het plein is </w:t>
        <w:noBreakHyphen/>
        <w:t xml:space="preserve"> letterlijk </w:t>
        <w:noBreakHyphen/>
        <w:t xml:space="preserve"> zeer schilderachtig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fresco's met mythologi</w:t>
        <w:softHyphen/>
        <w:t>sche voorstellingen stammen uit het begin va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n van deze Case dei Mazzanti wordt gevormd door een gebouw uit de tijd van de Scaligeri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begane grond waren (en zijn) winkeltjes; de bovenverdiepingen deden dienst als korenschuur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nl-NL"/>
        </w:rPr>
        <w:t>Rechts van deze huizen staat het Palazzo del Com</w:t>
        <w:softHyphen/>
        <w:t>mune, grotendeels uit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uitentrap op de binnenplaats aan de achterkant van het gebouw dateert van 1447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ar de Via Maz</w:t>
        <w:softHyphen/>
        <w:t xml:space="preserve">zini op het plein uitkomt, begint ook de Via Capello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ze straat, aan de linkerkant op nr. 23, staat het huis ofwel paleis (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, waar Giuletta (Juliet) Capuletti woonde, compleet met het beroem</w:t>
        <w:softHyphen/>
        <w:t>de balkon uit Shakespeares 'Romeo and Juliet'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24"/>
          <w:szCs w:val="24"/>
          <w:lang w:val="en-GB"/>
        </w:rPr>
        <w:t>“</w:t>
      </w:r>
      <w:r>
        <w:rPr>
          <w:rFonts w:cs="Comic Sans MS" w:ascii="Comic Sans MS" w:hAnsi="Comic Sans MS"/>
          <w:i/>
          <w:sz w:val="24"/>
          <w:szCs w:val="24"/>
          <w:lang w:val="en-GB"/>
        </w:rPr>
        <w:t xml:space="preserve">There is no world without Verona walk but purgatory, torture, hell itself pence banished is banished from the world and world's exile is death”.  </w:t>
      </w:r>
      <w:r>
        <w:rPr>
          <w:rFonts w:cs="Comic Sans MS" w:ascii="Comic Sans MS" w:hAnsi="Comic Sans MS"/>
          <w:sz w:val="24"/>
          <w:szCs w:val="24"/>
          <w:lang w:val="en-GB"/>
        </w:rPr>
        <w:t>Shakespear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chter, hoewel de familienamen Cappello en Montecchi (bij Shakespeare de 'Capulets en Mon</w:t>
        <w:softHyphen/>
        <w:t>tagues') in werkelijkheid voor</w:t>
        <w:softHyphen/>
        <w:t>kwamen, zijn Romeo en Juliet vol</w:t>
        <w:softHyphen/>
        <w:t xml:space="preserve">komen fictieve creaties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derop in de Via Capello is een opening in het straatdek vrijgemaakt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ziet u de fundamenten van een Ro</w:t>
        <w:softHyphen/>
        <w:t xml:space="preserve">meinse poort, de Porta Leone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</w:t>
        <w:softHyphen/>
        <w:t>rug op de Piazza delle Erbe gaat de route onder de boog tussen de Case dei Mazzini en het Palazzo del Commune door naar:</w:t>
      </w:r>
    </w:p>
    <w:p>
      <w:pPr>
        <w:pStyle w:val="Normal"/>
        <w:tabs>
          <w:tab w:val="clear" w:pos="708"/>
          <w:tab w:val="left" w:pos="360" w:leader="none"/>
          <w:tab w:val="right" w:pos="1801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60" w:leader="none"/>
          <w:tab w:val="right" w:pos="1801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Piazza dei Signori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rechthoekig plein, om</w:t>
        <w:softHyphen/>
        <w:t>sloten door monumentale gebou</w:t>
        <w:softHyphen/>
        <w:t xml:space="preserve">wen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inks staat de Loggia del Consiglio (1493), een van de mooiste gebouwen uit de vroege Renaissance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idden op het plein staat een standbeeld van Dante. 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baksteengebouw met zwaluw</w:t>
        <w:softHyphen/>
        <w:t>staartkantelen aan de smalle noordoostkant van het plein is het Palazzo degli Scaligeri uit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Cangrande I liet het tot de stadsresidentie van de Scaligeri uitbreiden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56000</wp:posOffset>
            </wp:positionH>
            <wp:positionV relativeFrom="paragraph">
              <wp:posOffset>9525</wp:posOffset>
            </wp:positionV>
            <wp:extent cx="2672080" cy="17856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Hier vertoefden Dante en Giotto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ooie renaissanceportaal aan de lange zuidoostkant van het plein dateert van 1533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over dit portaal staat de klei</w:t>
        <w:softHyphen/>
        <w:t xml:space="preserve">ne kerk S. Maria Antica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vóór rusten onder rijk versierde goti</w:t>
        <w:softHyphen/>
        <w:t>sche stenen baldakijnen, de Arche Scaligeri, de groten uit het Scalige</w:t>
        <w:softHyphen/>
        <w:t>ri geslacht: Cangrande I, Mastino II en Cansignorio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Torre de Lamberti in een hoek van het plein hebt u fantastisch zicht op de stad (te voet goedko</w:t>
        <w:softHyphen/>
        <w:t>per dan met de lift)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oopt u even van dit plein langs de tomben van de Scaligeri naar de Piazza Indipendenza dan ziet u aan uw linkerhand het huis van Ro</w:t>
        <w:softHyphen/>
        <w:t xml:space="preserve">meo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Via Dante tussen de twee pleinen is een stuk straat circa 1 m onder het huidige straatpeil bloodgelegd (vrij toegankelijk).</w:t>
      </w:r>
    </w:p>
    <w:p>
      <w:pPr>
        <w:pStyle w:val="Normal"/>
        <w:tabs>
          <w:tab w:val="clear" w:pos="708"/>
          <w:tab w:val="left" w:pos="376" w:leader="none"/>
          <w:tab w:val="right" w:pos="1712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76" w:leader="none"/>
          <w:tab w:val="right" w:pos="1712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76" w:leader="none"/>
          <w:tab w:val="right" w:pos="1712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76" w:leader="none"/>
          <w:tab w:val="right" w:pos="1712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76" w:leader="none"/>
          <w:tab w:val="right" w:pos="1712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76" w:leader="none"/>
          <w:tab w:val="right" w:pos="1712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76" w:leader="none"/>
          <w:tab w:val="right" w:pos="1712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76" w:leader="none"/>
          <w:tab w:val="right" w:pos="1712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76" w:leader="none"/>
          <w:tab w:val="right" w:pos="1712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76" w:leader="none"/>
          <w:tab w:val="right" w:pos="1712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76" w:leader="none"/>
          <w:tab w:val="right" w:pos="1712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nta Anastasia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gotische kerk, gebouwd i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56000</wp:posOffset>
            </wp:positionH>
            <wp:positionV relativeFrom="paragraph">
              <wp:posOffset>125730</wp:posOffset>
            </wp:positionV>
            <wp:extent cx="2544445" cy="20491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Blikvanger is de mooie slanke toren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interieur verdienen twee kunstwer</w:t>
        <w:softHyphen/>
        <w:t>ken bijzondere aandacht: de fres</w:t>
        <w:softHyphen/>
        <w:t>co's van Altichiero in de laatste kapel van de rechter dwarsbeuk, en Pisanello's beroemde muurschil</w:t>
        <w:softHyphen/>
        <w:t xml:space="preserve">dering van St. Joris in de sacristie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het plein voor de kerk gaat de route de Via Duomo in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erste zijstraat links herbergt het Palazzo Forti, waarin onder andere de Gal</w:t>
        <w:softHyphen/>
        <w:t xml:space="preserve">leria d'Arte Modema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het einde van de Via Duomo staat de</w:t>
      </w:r>
    </w:p>
    <w:p>
      <w:pPr>
        <w:pStyle w:val="Normal"/>
        <w:tabs>
          <w:tab w:val="clear" w:pos="708"/>
          <w:tab w:val="left" w:pos="372" w:leader="none"/>
          <w:tab w:val="right" w:pos="1112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uomo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19500</wp:posOffset>
            </wp:positionH>
            <wp:positionV relativeFrom="paragraph">
              <wp:posOffset>-6350</wp:posOffset>
            </wp:positionV>
            <wp:extent cx="2489200" cy="3657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De rood</w:t>
        <w:noBreakHyphen/>
        <w:t xml:space="preserve">wit gestreepte dom in de bocht van de rivier.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nl-NL"/>
        </w:rPr>
        <w:t>Deze kerk werd als een romaanse basiliek ge</w:t>
        <w:softHyphen/>
        <w:t>bouwd (1187) en 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deeltelijk vernieuwd (gotisch in</w:t>
        <w:softHyphen/>
        <w:t xml:space="preserve">terieur)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campanile dateert van het renaissancetijdperk.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reliëfs in het portaal zijn van Nicolò (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ven het eerste altaar in de linker zijbeuk hangt een heel mooie Titiaan: 'Maria-ten-Hemel-Opneming'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chuin rechts achter de Dom ligt de Piazza Broilo; van hieruit steekt u de Adige over via de Ponte Pietra (van oorsprong Romeins, verwoest in 1945) en aan de rechterkant ligt vervolgens het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65" w:leader="none"/>
          <w:tab w:val="right" w:pos="1633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65" w:leader="none"/>
          <w:tab w:val="right" w:pos="1633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65" w:leader="none"/>
          <w:tab w:val="right" w:pos="1633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65" w:leader="none"/>
          <w:tab w:val="right" w:pos="1633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65" w:leader="none"/>
          <w:tab w:val="right" w:pos="1633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65" w:leader="none"/>
          <w:tab w:val="right" w:pos="1633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65" w:leader="none"/>
          <w:tab w:val="right" w:pos="1633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65" w:leader="none"/>
          <w:tab w:val="right" w:pos="1633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65" w:leader="none"/>
          <w:tab w:val="right" w:pos="1633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Teatro Romano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openluchttheater in een halve cirkel uit de tijd van Augus</w:t>
        <w:softHyphen/>
        <w:t>tus (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na Chr.)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wordt elke zomer een festival gehouden, ge</w:t>
        <w:softHyphen/>
        <w:t xml:space="preserve">wijd aan Shakespeare.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ven het theater ligt het Convento di S. Gi</w:t>
        <w:softHyphen/>
        <w:t xml:space="preserve">rolamo.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klooster is een ar</w:t>
        <w:softHyphen/>
        <w:t>cheologisch museum geves</w:t>
        <w:softHyphen/>
        <w:t xml:space="preserve">tigd.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19500</wp:posOffset>
            </wp:positionH>
            <wp:positionV relativeFrom="paragraph">
              <wp:posOffset>190500</wp:posOffset>
            </wp:positionV>
            <wp:extent cx="2551430" cy="19196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Nog hoger ligt het Castel S. Pietro, een vesting die door de Oostenrijkers gebouwd is om als kazerne te dienen.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ze heu</w:t>
        <w:softHyphen/>
        <w:t>vel S. Pietro, en speciaal vanaf het terras voor het kasteel, heeft u een mooi uitzicht over Verona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u toch in de buurt van het Te</w:t>
        <w:softHyphen/>
        <w:t>atro bent dan is het aanbevelens</w:t>
        <w:softHyphen/>
        <w:t xml:space="preserve">waardig een bezoek te brengen aan de Giardino Giusti.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bij het Teatro houdt u links aan, de Via Redentore, die overgaat in de Via S. Chiara, de Via S. Maria in Orga</w:t>
        <w:softHyphen/>
        <w:t xml:space="preserve">no en de Via Giardino Giusti.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4"/>
          <w:szCs w:val="24"/>
          <w:lang w:val="nl-NL"/>
        </w:rPr>
        <w:t>Links ligt het Palazzo Giusti (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met daaromheen het park, de Giardino Giusti (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eeuw) met diverse terrassen, beelden, bloem</w:t>
        <w:softHyphen/>
        <w:t>bedden, fonteinen en labyrinten; tevens een uitzichttorentje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rug op de Via Giardino Giusti loopt u even verder rechtdoor, dan rechtsaf de Via Carducci in.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</w:t>
        <w:softHyphen/>
        <w:t>derop gaat u over de Ponte Nuovo, en door de Via Stella en de Via Amfiteatro loopt u terug naar de Piazza Brà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right" w:pos="784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right" w:pos="784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right" w:pos="784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right" w:pos="784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right" w:pos="784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right" w:pos="784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right" w:pos="784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right" w:pos="784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right" w:pos="784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right" w:pos="784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right" w:pos="784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right" w:pos="784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right" w:pos="784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right" w:pos="784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right" w:pos="784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right" w:pos="784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right" w:pos="784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right" w:pos="784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right" w:pos="784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right" w:pos="784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8"/>
      <w:footerReference w:type="default" r:id="rId9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<Relationship Id="rId3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7:17:00Z</dcterms:created>
  <dc:creator>Office 2003</dc:creator>
  <dc:description/>
  <cp:keywords/>
  <dc:language>en-US</dc:language>
  <cp:lastModifiedBy>Office 2003</cp:lastModifiedBy>
  <dcterms:modified xsi:type="dcterms:W3CDTF">2006-08-22T17:17:00Z</dcterms:modified>
  <cp:revision>2</cp:revision>
  <dc:subject/>
  <dc:title>Verona - Bezienswaardigheden</dc:title>
</cp:coreProperties>
</file>