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Wandeling. 5.</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vijfde route (ca. 2 uur excl. museumbezoek) begint als wandeling 5 Vanaf de Piazza San Marco leidt het eerste gedeelte van de Mercerie u naar de aan uw rechterhand gelegen Campo S. Zulian, waaraan de S. Giu</w:t>
        <w:softHyphen/>
        <w:t xml:space="preserve">liano oprijst. </w:t>
      </w:r>
    </w:p>
    <w:p>
      <w:pPr>
        <w:pStyle w:val="Normal"/>
        <w:numPr>
          <w:ilvl w:val="0"/>
          <w:numId w:val="1"/>
        </w:numPr>
        <w:spacing w:before="120" w:after="0"/>
        <w:rPr/>
      </w:pPr>
      <w:r>
        <w:rPr>
          <w:rFonts w:cs="Comic Sans MS" w:ascii="Comic Sans MS" w:hAnsi="Comic Sans MS"/>
          <w:sz w:val="24"/>
          <w:szCs w:val="24"/>
          <w:lang w:val="nl-NL"/>
        </w:rPr>
        <w:t>Haar huidige uiterlijk, met een klassiek aandoende façade, kreeg de kerk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toedoen van Sansovi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drachtge</w:t>
        <w:softHyphen/>
        <w:t xml:space="preserve">ver was de medicus Tommaso Rangone, die boven het portaal in brons vereeuwigd is. Binnen zijn schilderijen en beelden te zien van onder anderen Veronese, Bassano en Vittoria. </w:t>
      </w:r>
    </w:p>
    <w:p>
      <w:pPr>
        <w:pStyle w:val="Normal"/>
        <w:numPr>
          <w:ilvl w:val="0"/>
          <w:numId w:val="1"/>
        </w:numPr>
        <w:spacing w:before="120" w:after="0"/>
        <w:rPr>
          <w:rFonts w:ascii="Comic Sans MS" w:hAnsi="Comic Sans MS" w:cs="Comic Sans MS"/>
          <w:sz w:val="24"/>
          <w:szCs w:val="24"/>
          <w:lang w:val="es-ES_tradnl"/>
        </w:rPr>
      </w:pPr>
      <w:r>
        <w:rPr>
          <w:rFonts w:cs="Comic Sans MS" w:ascii="Comic Sans MS" w:hAnsi="Comic Sans MS"/>
          <w:sz w:val="24"/>
          <w:szCs w:val="24"/>
          <w:lang w:val="es-ES_tradnl"/>
        </w:rPr>
        <w:t xml:space="preserve">Achter de S. Giuliano ligt de Campo de la Guerra. </w:t>
      </w:r>
    </w:p>
    <w:p>
      <w:pPr>
        <w:pStyle w:val="Normal"/>
        <w:numPr>
          <w:ilvl w:val="0"/>
          <w:numId w:val="1"/>
        </w:numPr>
        <w:spacing w:before="120" w:after="0"/>
        <w:rPr>
          <w:rFonts w:ascii="Comic Sans MS" w:hAnsi="Comic Sans MS" w:cs="Comic Sans MS"/>
          <w:sz w:val="24"/>
          <w:szCs w:val="24"/>
          <w:lang w:val="es-ES_tradnl"/>
        </w:rPr>
      </w:pPr>
      <w:r>
        <w:rPr>
          <w:rFonts w:cs="Comic Sans MS" w:ascii="Comic Sans MS" w:hAnsi="Comic Sans MS"/>
          <w:sz w:val="24"/>
          <w:szCs w:val="24"/>
          <w:lang w:val="es-ES_tradnl"/>
        </w:rPr>
        <w:t xml:space="preserve">Over de brug voeren de Calle al Ponte de la Guerra en de Calle de le Bande naar de Campo S. Maria Formosa. </w:t>
      </w:r>
    </w:p>
    <w:p>
      <w:pPr>
        <w:pStyle w:val="Normal"/>
        <w:numPr>
          <w:ilvl w:val="0"/>
          <w:numId w:val="1"/>
        </w:numPr>
        <w:spacing w:before="120" w:after="0"/>
        <w:rPr/>
      </w:pPr>
      <w:r>
        <w:rPr>
          <w:rFonts w:cs="Comic Sans MS" w:ascii="Comic Sans MS" w:hAnsi="Comic Sans MS"/>
          <w:sz w:val="24"/>
          <w:szCs w:val="24"/>
          <w:lang w:val="nl-NL"/>
        </w:rPr>
        <w:t>Dit plein, waar</w:t>
        <w:softHyphen/>
        <w:t>aan enkel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leizen liggen, behoort tot de schilderach</w:t>
        <w:softHyphen/>
        <w:t xml:space="preserve">tigste van Venet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roeger werden er allerlei openluchtmanifestaties gehouden, nu biedt het plaats aan een markt ('s ochtends) en terrass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Santa Maria Formosa. </w:t>
      </w:r>
    </w:p>
    <w:p>
      <w:pPr>
        <w:pStyle w:val="Normal"/>
        <w:numPr>
          <w:ilvl w:val="0"/>
          <w:numId w:val="1"/>
        </w:numPr>
        <w:spacing w:before="120" w:after="0"/>
        <w:rPr/>
      </w:pPr>
      <w:r>
        <w:rPr>
          <w:rFonts w:cs="Comic Sans MS" w:ascii="Comic Sans MS" w:hAnsi="Comic Sans MS"/>
          <w:sz w:val="24"/>
          <w:szCs w:val="24"/>
          <w:lang w:val="nl-NL"/>
        </w:rPr>
        <w:t>Deze kerk, die aan het einde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aar een ontwerp van Mauro Codussi in vroegrenaissancestijl werd gebouwd, kreeg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wee klassiek aandoende façaden en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n barokke klokkento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armonieuze en sierlijke binnen</w:t>
        <w:softHyphen/>
        <w:t xml:space="preserve">ruimte bestaat uit drie beuken met diepe kapellen aan weerszijden. </w:t>
      </w:r>
    </w:p>
    <w:p>
      <w:pPr>
        <w:pStyle w:val="Normal"/>
        <w:numPr>
          <w:ilvl w:val="0"/>
          <w:numId w:val="1"/>
        </w:numPr>
        <w:spacing w:before="120" w:after="0"/>
        <w:rPr/>
      </w:pPr>
      <w:r>
        <w:rPr>
          <w:rFonts w:cs="Comic Sans MS" w:ascii="Comic Sans MS" w:hAnsi="Comic Sans MS"/>
          <w:sz w:val="24"/>
          <w:szCs w:val="24"/>
          <w:lang w:val="nl-NL"/>
        </w:rPr>
        <w:t>Inde eerste kapel rechts ontdekt u een drieluik van Bartolomeo Vivarini(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echter dwarsbeuk bevat een prachtig veelluik van Palma il Vecchio met een afbeelding van de heilige Barbara en vier andere heili</w:t>
        <w:softHyphen/>
        <w:t xml:space="preserve">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Laatste Avondmaal is geschilderd door Leandro Bassano.</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numPr>
          <w:ilvl w:val="0"/>
          <w:numId w:val="1"/>
        </w:numPr>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Pinacoteca querini Stampalia. </w:t>
      </w:r>
    </w:p>
    <w:p>
      <w:pPr>
        <w:pStyle w:val="Normal"/>
        <w:numPr>
          <w:ilvl w:val="0"/>
          <w:numId w:val="1"/>
        </w:numPr>
        <w:spacing w:before="120" w:after="0"/>
        <w:rPr/>
      </w:pPr>
      <w:r>
        <w:rPr>
          <w:rFonts w:cs="Comic Sans MS" w:ascii="Comic Sans MS" w:hAnsi="Comic Sans MS"/>
          <w:sz w:val="24"/>
          <w:szCs w:val="24"/>
          <w:lang w:val="nl-NL"/>
        </w:rPr>
        <w:t>Deze schilderijenverzameling huist op de tweede verdieping van het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leis dat sedert 1869 de zetel is van de Fondazione Querini Stampalia. </w:t>
      </w:r>
    </w:p>
    <w:p>
      <w:pPr>
        <w:pStyle w:val="Normal"/>
        <w:numPr>
          <w:ilvl w:val="0"/>
          <w:numId w:val="1"/>
        </w:numPr>
        <w:spacing w:before="120" w:after="0"/>
        <w:rPr/>
      </w:pPr>
      <w:r>
        <w:rPr>
          <w:rFonts w:cs="Comic Sans MS" w:ascii="Comic Sans MS" w:hAnsi="Comic Sans MS"/>
          <w:sz w:val="24"/>
          <w:szCs w:val="24"/>
          <w:lang w:val="nl-NL"/>
        </w:rPr>
        <w:t>In de 20 zalen, die gedeeltelijk hun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interieur hebben behouden, hangen wer</w:t>
        <w:softHyphen/>
        <w:t>ken van Venetiaanse schilders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U komt eerst in een zaal met een serie grappige afbeeldingen van Venetiaanse volksfees</w:t>
        <w:softHyphen/>
        <w:t>ten, die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en geschilderd door Gabriele Bell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meest in het oog springende werken in de zalen daarna behoren de Kro</w:t>
        <w:softHyphen/>
        <w:t>ning van Maria door Donato en Catarino Veneziano, een zelfportret en een afbeelding van Adam en Eva door Palma il Giovane, de Bekering van Paulus door Andrea Schiavone, de Aanbidding van Maria door Lorenzo di Credi, een Madonna met heiligen door Palma il Vecchio, de Presentatie in de Tempel door Giovanni Bellini, een portret van Judith door Vin</w:t>
        <w:softHyphen/>
        <w:t>cenzo Catena, de Zeven Sacramenten en een serie jachttaferelen door Pietro Longhi, enkele landschappen van Marco Ricci en een Madonna met kind door Bernardo Strozzi.</w:t>
      </w:r>
    </w:p>
    <w:p>
      <w:pPr>
        <w:pStyle w:val="Normal"/>
        <w:numPr>
          <w:ilvl w:val="0"/>
          <w:numId w:val="1"/>
        </w:numPr>
        <w:spacing w:before="120" w:after="0"/>
        <w:rPr/>
      </w:pPr>
      <w:r>
        <w:rPr>
          <w:rFonts w:cs="Comic Sans MS" w:ascii="Comic Sans MS" w:hAnsi="Comic Sans MS"/>
          <w:sz w:val="24"/>
          <w:szCs w:val="24"/>
          <w:lang w:val="es-ES_tradnl"/>
        </w:rPr>
        <w:t xml:space="preserve">De Campo Ss. </w:t>
      </w:r>
      <w:r>
        <w:rPr>
          <w:rFonts w:cs="Comic Sans MS" w:ascii="Comic Sans MS" w:hAnsi="Comic Sans MS"/>
          <w:sz w:val="24"/>
          <w:szCs w:val="24"/>
          <w:lang w:val="nl-NL"/>
        </w:rPr>
        <w:t>Giovanni e Paolo is na de Piazza San Marco het monumentaal</w:t>
        <w:softHyphen/>
        <w:t xml:space="preserve">ste plein van Venetië. Het wordt gedomineerd door de hoge façade van de Ss. </w:t>
      </w:r>
      <w:r>
        <w:rPr>
          <w:rFonts w:cs="Comic Sans MS" w:ascii="Comic Sans MS" w:hAnsi="Comic Sans MS"/>
          <w:sz w:val="24"/>
          <w:szCs w:val="24"/>
          <w:lang w:val="it-IT"/>
        </w:rPr>
        <w:t xml:space="preserve">Giovanni e Paol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inks van de kerk staat de Scuola di S. Marco (nu Ospedale Civile), rechts ervan verheft zich het ruiterstandbeeld van Col</w:t>
        <w:softHyphen/>
        <w:t xml:space="preserve">leoni. </w:t>
      </w:r>
    </w:p>
    <w:p>
      <w:pPr>
        <w:pStyle w:val="Normal"/>
        <w:numPr>
          <w:ilvl w:val="0"/>
          <w:numId w:val="1"/>
        </w:numPr>
        <w:spacing w:before="120" w:after="0"/>
        <w:rPr/>
      </w:pPr>
      <w:r>
        <w:rPr>
          <w:rFonts w:cs="Comic Sans MS" w:ascii="Comic Sans MS" w:hAnsi="Comic Sans MS"/>
          <w:sz w:val="24"/>
          <w:szCs w:val="24"/>
          <w:lang w:val="nl-NL"/>
        </w:rPr>
        <w:t>Achter dit beeld ontdekt u een sierlijk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bron.</w:t>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r>
    </w:p>
    <w:p>
      <w:pPr>
        <w:pStyle w:val="Normal"/>
        <w:numPr>
          <w:ilvl w:val="0"/>
          <w:numId w:val="1"/>
        </w:numPr>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Monumento al Colleon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uit Bergamo afkomstige `condottiere' Bar</w:t>
        <w:softHyphen/>
        <w:t>tolomeo Colleoni (1400</w:t>
        <w:noBreakHyphen/>
        <w:t xml:space="preserve">'75), die als huurlingenleider zijn diensten verkocht aan de republiek Venetië, liet de stad bij zijn dood een fortuin na, op voorwaarde dat er voor hem een monument zou worden opgericht vóór de San Marc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ging het stadsbestuur te ver, maar aangezien de erfenis niet te versmaden was, werd er een compromis bedacht. Colleoni, die nu toch niet meer leefde, zou een beeld krijgen vóór de Scuola di S. Marco, zodat de bestuurders met een onbezwaard geweten de erfenis konden opstrij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zegd moet worden dat Colleoni een prachtig monument heeft gekre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pdracht ging ook niet naar de eerste de beste. Leonardo da Vinci's leermeester Andrea del Verrocchio werd ervoor uit Florence gehaald, en hij heeft een ruiterstandbeeld gemaakt dat, samen met Donatello's monument voor Gattamelata in Padua, tot de beroemdste uit de Renaissance behoort. De strijder is mannelijk en krachtig uitgebeel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Verrocchio's dood werd het in 1488 voltooide beeld gegoten door Alessandro Leopardi, die ook de maker is van het sier</w:t>
        <w:softHyphen/>
        <w:t>lijke voetstuk.</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numPr>
          <w:ilvl w:val="0"/>
          <w:numId w:val="1"/>
        </w:numPr>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Santi Giovanni e Paol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majestueuze kerk, door de Venetianen in hun typische dialect San Zanipolo genoemd, werd gebouwd door de dominicanen tussen 1246 en 1430. Samen met de kerk van de francisca</w:t>
        <w:softHyphen/>
        <w:t>nen, I Frari, vormt zij het belangrijkste voorbeeld van de Vene</w:t>
        <w:softHyphen/>
        <w:t>tiaans</w:t>
        <w:noBreakHyphen/>
        <w:t xml:space="preserve">gotische kerkarchitectuu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onvoltooid gebleven façade is het prachtige, marmeren portaal van Bartolomeo Bon (1461), een mengeling van gotiek en Renaissance, het opvallendste element. </w:t>
      </w:r>
    </w:p>
    <w:p>
      <w:pPr>
        <w:pStyle w:val="Normal"/>
        <w:numPr>
          <w:ilvl w:val="0"/>
          <w:numId w:val="1"/>
        </w:numPr>
        <w:spacing w:before="120" w:after="0"/>
        <w:rPr/>
      </w:pPr>
      <w:r>
        <w:rPr>
          <w:rFonts w:cs="Comic Sans MS" w:ascii="Comic Sans MS" w:hAnsi="Comic Sans MS"/>
          <w:sz w:val="24"/>
          <w:szCs w:val="24"/>
          <w:lang w:val="nl-NL"/>
        </w:rPr>
        <w:t>Oogstrelend zijn ook de rechterflank en de veelhoekige apsis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twee rijen elegante vensters.</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Interieur.</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te binnenruimte vertoont qua plechtigheid en rankheid gelijkenis met het interieur van I Frari. Het koor baadt in het licht, door</w:t>
        <w:softHyphen/>
        <w:t xml:space="preserve">dat de apsis helemaal is opengewerkt met smalle, hoge venst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andere overeenkomst met de kerk van de franciscanen is dat ook in de Zanipolo praalgraven van dogen en andere fameuze Venetianen staan opgestel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ziet u aan de binnenkant van de façade drie monumenten voor leden van de familie Mocenigo, waarvan vooral dat voor doge Pietro Mocenigo (links), een meesterwerk van Pietro Lombardo (1481), bijzon</w:t>
        <w:softHyphen/>
        <w:t xml:space="preserve">der fraai 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buurt van het eerste altaar in de rechter zijbeuk ont</w:t>
        <w:softHyphen/>
        <w:t>dekt u het monument voor Marcantonio Bragadin, de heldhaftige verde</w:t>
        <w:softHyphen/>
        <w:t xml:space="preserve">diger van Famagusta op Cyprus, die in 1571 met 350 andere Venetianen door de Turken werd vermoo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aker van de urn en het borstbeeld is vermoedelijk Vincenzo Scamozz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eelluik bij het tweede altaar is van Giovanni Bellini. </w:t>
      </w:r>
    </w:p>
    <w:p>
      <w:pPr>
        <w:pStyle w:val="Normal"/>
        <w:numPr>
          <w:ilvl w:val="0"/>
          <w:numId w:val="1"/>
        </w:numPr>
        <w:spacing w:before="120" w:after="0"/>
        <w:rPr/>
      </w:pPr>
      <w:r>
        <w:rPr>
          <w:rFonts w:cs="Comic Sans MS" w:ascii="Comic Sans MS" w:hAnsi="Comic Sans MS"/>
          <w:sz w:val="24"/>
          <w:szCs w:val="24"/>
          <w:lang w:val="nl-NL"/>
        </w:rPr>
        <w:t>Aan het einde van de zijbeuk ligt de weelderige Cappella di S. Domenico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p het rijk bewerkte plafond heeft Piazzetta de Apotheose van de heilige Dominicus afgebeeld (1727). </w:t>
      </w:r>
    </w:p>
    <w:p>
      <w:pPr>
        <w:pStyle w:val="Normal"/>
        <w:numPr>
          <w:ilvl w:val="0"/>
          <w:numId w:val="1"/>
        </w:numPr>
        <w:spacing w:before="120" w:after="0"/>
        <w:rPr/>
      </w:pPr>
      <w:r>
        <w:rPr>
          <w:rFonts w:cs="Comic Sans MS" w:ascii="Comic Sans MS" w:hAnsi="Comic Sans MS"/>
          <w:sz w:val="24"/>
          <w:szCs w:val="24"/>
          <w:lang w:val="nl-NL"/>
        </w:rPr>
        <w:t>In de rechter dwarsbeuk wordt het licht gefilterd door een groot, gotisch ven</w:t>
        <w:softHyphen/>
        <w:t>ster met gebrandschilderde ram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Bij één van de altaren hangt een fraai altaarstuk van Lorenzo Lotto met de heilige Antonius die aalmoezen verdeelt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oor biedt plaats aan diverse graf</w:t>
        <w:softHyphen/>
        <w:t xml:space="preserve">tomben van dogen. </w:t>
      </w:r>
    </w:p>
    <w:p>
      <w:pPr>
        <w:pStyle w:val="Normal"/>
        <w:numPr>
          <w:ilvl w:val="0"/>
          <w:numId w:val="1"/>
        </w:numPr>
        <w:spacing w:before="120" w:after="0"/>
        <w:rPr/>
      </w:pPr>
      <w:r>
        <w:rPr>
          <w:rFonts w:cs="Comic Sans MS" w:ascii="Comic Sans MS" w:hAnsi="Comic Sans MS"/>
          <w:sz w:val="24"/>
          <w:szCs w:val="24"/>
          <w:lang w:val="nl-NL"/>
        </w:rPr>
        <w:t>Opvallende exemplaren zijn die van doge Andrea Vendramin (links), e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erk van Pietro en Tullio Lombardo, en het gotische grafmonument voor doge Marco Corner, waarvan de beelden van Maria en vier heiligen zijn gemaakt door Nino Pisano. </w:t>
      </w:r>
    </w:p>
    <w:p>
      <w:pPr>
        <w:pStyle w:val="Normal"/>
        <w:numPr>
          <w:ilvl w:val="0"/>
          <w:numId w:val="1"/>
        </w:numPr>
        <w:spacing w:before="120" w:after="0"/>
        <w:rPr/>
      </w:pPr>
      <w:r>
        <w:rPr>
          <w:rFonts w:cs="Comic Sans MS" w:ascii="Comic Sans MS" w:hAnsi="Comic Sans MS"/>
          <w:sz w:val="24"/>
          <w:szCs w:val="24"/>
          <w:lang w:val="nl-NL"/>
        </w:rPr>
        <w:t>Aan het uiteinde van de linker dwarsbeuk bevindt zich onder het monument voor doge Antonio Vetnier de toegang to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Cappella del Rosario, die werd ingericht uit dankbaarheid voor het verslaan van de Turken in de slag bij Lepant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gelukkigerwijze werd deze kapel, die was aangekleed met schilderijen van onder anderen Tintoretto en Bas</w:t>
        <w:softHyphen/>
        <w:t xml:space="preserve">sano en beelden van Alessandro Vittoria, in 1867 door brand verwoest. </w:t>
      </w:r>
    </w:p>
    <w:p>
      <w:pPr>
        <w:pStyle w:val="Normal"/>
        <w:numPr>
          <w:ilvl w:val="0"/>
          <w:numId w:val="1"/>
        </w:numPr>
        <w:spacing w:before="120" w:after="0"/>
        <w:rPr/>
      </w:pPr>
      <w:r>
        <w:rPr>
          <w:rFonts w:cs="Comic Sans MS" w:ascii="Comic Sans MS" w:hAnsi="Comic Sans MS"/>
          <w:sz w:val="24"/>
          <w:szCs w:val="24"/>
          <w:lang w:val="nl-NL"/>
        </w:rPr>
        <w:t>Het plafond van de nadien gerestaureerde ruimte is bekleed met vier prachtige doeken van Veronese, terwijl in het koor de kunstwerken staan opgesteld die uit de vlammen konden worden gered: enkele beelden en twee bronzen kandelaars van Alessandro Vittoria en enig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reliëf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de linker zijbeuk kunt u in de sacristie komen, waar doe</w:t>
        <w:softHyphen/>
        <w:t xml:space="preserve">ken hangen van Palma il Giovan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ze zijbeuk hangt onder het orgel een drieluik van Bartolomeo Vivarini. </w:t>
      </w:r>
    </w:p>
    <w:p>
      <w:pPr>
        <w:pStyle w:val="Normal"/>
        <w:numPr>
          <w:ilvl w:val="0"/>
          <w:numId w:val="1"/>
        </w:numPr>
        <w:spacing w:before="120" w:after="0"/>
        <w:rPr/>
      </w:pPr>
      <w:r>
        <w:rPr>
          <w:rFonts w:cs="Comic Sans MS" w:ascii="Comic Sans MS" w:hAnsi="Comic Sans MS"/>
          <w:sz w:val="24"/>
          <w:szCs w:val="24"/>
          <w:lang w:val="nl-NL"/>
        </w:rPr>
        <w:t>Ook hier staan grafmonumenten voor dogen, zoals dat voor Nicolò Marcello (rechts van het tweede altaar), e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erk van Pietro Lombardo, en dat voor Touraso Mocenigo (rechts ervan), in 1423 vervaardigd door enkele Toscaanse kunstenaa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venals I Frari bezit deze kerk een beeld van de heilige Hiëronymus van de hand van Alessandro Vittori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vindt het bij het eerste altaar.</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pPr>
      <w:r>
        <w:rPr>
          <w:rFonts w:cs="Comic Sans MS" w:ascii="Comic Sans MS" w:hAnsi="Comic Sans MS"/>
          <w:sz w:val="24"/>
          <w:szCs w:val="24"/>
          <w:lang w:val="nl-NL"/>
        </w:rPr>
        <w:t>De met marmer beklede gevel van de Scuola di S. Marco behoort tot de fraaiste voorbeelden van vroege renaissancebouwkunst in Venetië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ij het ontwerp ervan waren Pietro Lombardo en Mauro Codussi betrok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kroning van de façade met halfronde frontons is het werk van de laats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reliëf in de lunet boven het rij k bewerkte portaal wordt toegeschreven aan Bartolomeo Bon. Grappig is het perspectief dat wordt gesuggereerd door de reliëfs van Tullio Lombardo in de namaak</w:t>
        <w:softHyphen/>
        <w:t>nissen aan weerszijden van het portaal.</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rug tegenover de kerk en de Calle Larga Giacinto Gallino voeren u naar één van de fraaiste renaissancemonumenten in de stad.</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numPr>
          <w:ilvl w:val="0"/>
          <w:numId w:val="1"/>
        </w:numPr>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Santo Maria dei Miracol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door Pietro Lombardo ontworpen kerk (1489) is een pronkjuweel van de Vroege Renaissance in Venet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legante gebouw met zijn uit twee verdiepingen bestaande gevel en flanken wordt verlevendigd door de bekleding met verschillende kleuren marm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façade wordt gekroond door een halfrond fronto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van binnen is de kerk met marmer beklee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 het cassettegewelf heeft Pier Maria Pennacchi 50 portretten van heiligen en profeten geschilderd (1528).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zonder fraai is de door Tullio Lombardo verzorgde sculpturale aankleding van het verhoogde, door een balustrade afgescheiden koor.</w:t>
      </w:r>
    </w:p>
    <w:p>
      <w:pPr>
        <w:pStyle w:val="Normal"/>
        <w:numPr>
          <w:ilvl w:val="0"/>
          <w:numId w:val="1"/>
        </w:numPr>
        <w:spacing w:before="120" w:after="0"/>
        <w:rPr/>
      </w:pPr>
      <w:r>
        <w:rPr>
          <w:rFonts w:cs="Comic Sans MS" w:ascii="Comic Sans MS" w:hAnsi="Comic Sans MS"/>
          <w:sz w:val="24"/>
          <w:szCs w:val="24"/>
          <w:lang w:val="nl-NL"/>
        </w:rPr>
        <w:t>Via de Salizzada S. Canciano bereikt u de Campo S. Giovanni Crisostomo, waar aan een andere renaissancekerk staat, de S. Giovanni Crisostomo die aan het begin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gebouwd door Mauro Codussi. </w:t>
      </w:r>
    </w:p>
    <w:p>
      <w:pPr>
        <w:pStyle w:val="Normal"/>
        <w:numPr>
          <w:ilvl w:val="0"/>
          <w:numId w:val="1"/>
        </w:numPr>
        <w:spacing w:before="120" w:after="0"/>
        <w:rPr>
          <w:rFonts w:ascii="Comic Sans MS" w:hAnsi="Comic Sans MS" w:cs="Comic Sans MS"/>
          <w:b/>
          <w:b/>
          <w:sz w:val="24"/>
          <w:szCs w:val="24"/>
          <w:lang w:val="nl-NL"/>
        </w:rPr>
      </w:pPr>
      <w:r>
        <w:rPr>
          <w:rFonts w:cs="Comic Sans MS" w:ascii="Comic Sans MS" w:hAnsi="Comic Sans MS"/>
          <w:sz w:val="24"/>
          <w:szCs w:val="24"/>
          <w:lang w:val="nl-NL"/>
        </w:rPr>
        <w:t>De Strada Nuova is een on-Venetiaanse, brede straat, die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aangelegd als verbinding tussen de Rialtobrug en het station.</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numPr>
          <w:ilvl w:val="0"/>
          <w:numId w:val="1"/>
        </w:numPr>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Ca' d'Oro (Galleria Franchett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het Palazzo Ducale vormt dit paleis het hoogtepunt uit de Venetiaanse gotiek. </w:t>
      </w:r>
    </w:p>
    <w:p>
      <w:pPr>
        <w:pStyle w:val="Normal"/>
        <w:numPr>
          <w:ilvl w:val="0"/>
          <w:numId w:val="1"/>
        </w:numPr>
        <w:spacing w:before="120" w:after="0"/>
        <w:rPr/>
      </w:pPr>
      <w:r>
        <w:rPr>
          <w:rFonts w:cs="Comic Sans MS" w:ascii="Comic Sans MS" w:hAnsi="Comic Sans MS"/>
          <w:sz w:val="24"/>
          <w:szCs w:val="24"/>
          <w:lang w:val="nl-NL"/>
        </w:rPr>
        <w:t>Het verrees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nder leiding van Matteo Raverti en Giovanni en Bartolomeo Bon. Opdrachtgever was de procuratiehouder Marino Contarin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aam `Ca' d'Oro' (Gouden Huis) is afgeleid van de verguldsels, die vroeger de over het Canal Grande uitkijkende façade sier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prachtige gevel is geheel bekleed met veelkleurig marmeren bestaat uit een portkus waar</w:t>
        <w:softHyphen/>
        <w:t xml:space="preserve">boven zich twee luchtige loggia's verheffen met ineengevlochten bogen en sierlijke balkon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zonder origineel van vorm zijn de kantelen die de bovenste verdieping bekro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Ca' d'Oro biedt, samen met het aan</w:t>
        <w:softHyphen/>
        <w:t xml:space="preserve">grenzende Palazzo Giusti, onderdak aan de Galleria Francheiti. </w:t>
      </w:r>
    </w:p>
    <w:p>
      <w:pPr>
        <w:pStyle w:val="Normal"/>
        <w:numPr>
          <w:ilvl w:val="0"/>
          <w:numId w:val="1"/>
        </w:numPr>
        <w:spacing w:before="120" w:after="0"/>
        <w:rPr/>
      </w:pPr>
      <w:r>
        <w:rPr>
          <w:rFonts w:cs="Comic Sans MS" w:ascii="Comic Sans MS" w:hAnsi="Comic Sans MS"/>
          <w:sz w:val="24"/>
          <w:szCs w:val="24"/>
          <w:lang w:val="nl-NL"/>
        </w:rPr>
        <w:t>De collectie van dit museum, in 1916 door baron Giorgio Fran</w:t>
        <w:softHyphen/>
        <w:t>chetti aan de staat overgedragen, bestaat uit schilderijen, marmeren en bronzen sculpturen en een verzameling Venetiaans keramiek uit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U betreedt eerst de fraaie binnenplaats met in het mid</w:t>
        <w:softHyphen/>
        <w:t>den e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bron en langs de kanten Griekse, Romeinse en mid</w:t>
        <w:softHyphen/>
        <w:t xml:space="preserve">deleeuwse sculptuurfragmen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zalen op de twee bovenverdiepin</w:t>
        <w:softHyphen/>
        <w:t>gen met de over het Canal Grande uitkijkende loggia's ontdekt u op de eerste verdieping een veelluik met scènes uit het lijdensverhaal door Alvise Vivarini, een prachtig portret van de heilige Sebastiaan door An</w:t>
        <w:softHyphen/>
        <w:t xml:space="preserve">drea Mantegna en werken van onder anderen Vittorio Carpaccio, Luca Signorelli en Filippo Lipp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er de sculpturen is werk van Tullio Lom</w:t>
        <w:softHyphen/>
        <w:t xml:space="preserve">bard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prachtige trap leidt naar de tweede verdieping waar naast de genoemde keramiekverzameling ook Vlaamse gobelins, bustes van Ales</w:t>
        <w:softHyphen/>
        <w:t xml:space="preserve">sandro Vittoria en schilderijen te zien zij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er de laatste is werk van Titiaan (Venus), Tintoretto (Portret van Nicolò Priuli), Van Eyck (Kruisi</w:t>
        <w:softHyphen/>
        <w:t>ging) en Francesco Guardi (twee stadsgezicht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b/>
          <w:b/>
          <w:sz w:val="24"/>
          <w:szCs w:val="24"/>
          <w:lang w:val="nl-NL"/>
        </w:rPr>
      </w:pPr>
      <w:r>
        <w:rPr>
          <w:rFonts w:cs="Comic Sans MS" w:ascii="Comic Sans MS" w:hAnsi="Comic Sans MS"/>
          <w:b/>
          <w:sz w:val="24"/>
          <w:szCs w:val="24"/>
          <w:lang w:val="nl-NL"/>
        </w:rPr>
        <w:t>Het getto van Venetië.</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oord getto is afgeleid van het Italiaanse `ghetto', dat op zijn beurt weer een verbastering is van het Venetiaanse 'getar' (in 'goed' Italiaans `get</w:t>
        <w:softHyphen/>
        <w:t xml:space="preserve">tare'), dat 'gieten' beteken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516 werden de Venetiaansejoden, die zich al sinds de Middeleeuwen in de stad hadden gevestigd (onder meer op het eiland Giudecca), om economische en religieuze redenen geconcentreerd op een eilandje in de 'sestiere' Cannaregi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dat in deze buurt veel ijzer</w:t>
        <w:softHyphen/>
        <w:t xml:space="preserve">gieterijen gevestigd waren, werd deze wijk al voordat de joden er werden ondergebracht Ghetto Nuovo genoem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zonsondergang en zonsop</w:t>
        <w:softHyphen/>
        <w:t xml:space="preserve">gang (want de joden mochten zich 's nachts niet buiten het getto begeven) waren de ophaalbruggen omhoog en de poorten op slo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heeft het woord 'getto' sindsdien een andere en negatieve betekenis gekre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rd het Ghetto Nuovo bewoond door Duitse en Italiaanse joden, hun Turkse en van het Iberisch schiereiland afkomstige geloofsgenoten kregen in 1541 en 1589 het nabijgelegen Ghetto Vecchio toegewez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dat de joden op zo'n klein gebied werden samengeperst, heeft het getto een karakteristiek aanzien gekre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n was gedwongen in de hoogte te bouwen en zo ver</w:t>
        <w:softHyphen/>
        <w:t xml:space="preserve">rezen hier misschien wel de eerste flatgebouwen uit de geschiedenis, soms wel acht verdiepingen hoo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Franse Revolutie maakte een einde aan het bestaan van het getto, waar op dat moment enkele duizenden joden woon</w:t>
        <w:softHyphen/>
        <w:t xml:space="preserve">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daag de dag telt de joodse gemeenschap in Venetië nog maar 600 leden, waarvan slechts een twintigtal in het voormalige getto woon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vindt het getto niet zo ver van het statio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loopt langs de kerk Gil Scalzi de Lista di Spagna in en komt meteen terecht in een leuke, volkse buurt met veel winkeltj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raat komt uit op de schilderachtige Campo S. Geremi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ven later steekt u het Canale di Cannaregio over en slaat daarna meteen linksaf de Fondamenta di Cannaregio o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erste steegje rechts voert u het Ghetto Vecchio bin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heerst een aparte sfeer. U passeert een syna</w:t>
        <w:softHyphen/>
        <w:t xml:space="preserve">goge en winkeltjes met Hebreeuwse boe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al staan de karakteris</w:t>
        <w:softHyphen/>
        <w:t xml:space="preserve">tieke, hoge huiz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ven later bereikt u de Campo Ghetto Nuovo, het hart van het gett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plaquette herinnert aan het wegvoeren van joden tijdens WO II. </w:t>
      </w:r>
    </w:p>
    <w:p>
      <w:pPr>
        <w:pStyle w:val="Normal"/>
        <w:numPr>
          <w:ilvl w:val="0"/>
          <w:numId w:val="1"/>
        </w:numPr>
        <w:spacing w:before="120" w:after="0"/>
        <w:rPr/>
      </w:pPr>
      <w:r>
        <w:rPr>
          <w:rFonts w:cs="Comic Sans MS" w:ascii="Comic Sans MS" w:hAnsi="Comic Sans MS"/>
          <w:sz w:val="24"/>
          <w:szCs w:val="24"/>
          <w:lang w:val="nl-NL"/>
        </w:rPr>
        <w:t>Ook vindt u hier het</w:t>
      </w:r>
      <w:r>
        <w:rPr>
          <w:rFonts w:cs="Comic Sans MS" w:ascii="Comic Sans MS" w:hAnsi="Comic Sans MS"/>
          <w:iCs/>
          <w:sz w:val="24"/>
          <w:szCs w:val="24"/>
          <w:lang w:val="nl-NL"/>
        </w:rPr>
        <w:t xml:space="preserve"> Musea delta Comunità Ebraica</w:t>
      </w:r>
      <w:r>
        <w:rPr>
          <w:rFonts w:cs="Comic Sans MS" w:ascii="Comic Sans MS" w:hAnsi="Comic Sans MS"/>
          <w:sz w:val="24"/>
          <w:szCs w:val="24"/>
          <w:lang w:val="nl-NL"/>
        </w:rPr>
        <w:t>, van waaruit ieder half uur een rondleiding langs de synagogen wordt geor</w:t>
        <w:softHyphen/>
        <w:t>ganiseerd.</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Wandeling. 6.</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deze laatste wandeling (ca. 3 uur excl. museumbezoek, zie over</w:t>
        <w:softHyphen/>
        <w:t xml:space="preserve">zichtskaart) verlaat u de Piazza San Marco langs de linkerzijde van de San Marco. </w:t>
      </w:r>
    </w:p>
    <w:p>
      <w:pPr>
        <w:pStyle w:val="Normal"/>
        <w:numPr>
          <w:ilvl w:val="0"/>
          <w:numId w:val="1"/>
        </w:numPr>
        <w:spacing w:before="120" w:after="0"/>
        <w:rPr/>
      </w:pPr>
      <w:r>
        <w:rPr>
          <w:rFonts w:cs="Comic Sans MS" w:ascii="Comic Sans MS" w:hAnsi="Comic Sans MS"/>
          <w:sz w:val="24"/>
          <w:szCs w:val="24"/>
          <w:lang w:val="nl-NL"/>
        </w:rPr>
        <w:t>Even later ziet u aan de overzijde van de Rio di Palazzo het in renaissancestijl gebouwde Palazzo Trevisan (vroeg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arvan het ontwerp wordt toegeschreven aan Bartolomeo Bo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Ponte di Canonica is het uitzicht op de achterzijde van het Palazzo Ducale en de Ponte dei Sospiri fraai. </w:t>
      </w:r>
    </w:p>
    <w:p>
      <w:pPr>
        <w:pStyle w:val="Normal"/>
        <w:numPr>
          <w:ilvl w:val="0"/>
          <w:numId w:val="1"/>
        </w:numPr>
        <w:spacing w:before="120" w:after="0"/>
        <w:rPr/>
      </w:pPr>
      <w:r>
        <w:rPr>
          <w:rFonts w:cs="Comic Sans MS" w:ascii="Comic Sans MS" w:hAnsi="Comic Sans MS"/>
          <w:sz w:val="24"/>
          <w:szCs w:val="24"/>
          <w:lang w:val="nl-NL"/>
        </w:rPr>
        <w:t>Als u de Rio bent overgestoken, bent u vlak bij de ingang van het Chiostrino di S. Apollonia, een romaanse kloosterhof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ie hoort bij het voormalige klooster S. Apolloni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iedt tegen</w:t>
        <w:softHyphen/>
        <w:t xml:space="preserve">woordig onderdak aan het Museo Diocesano dArte Sacr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collectie van dit museum bestaat uit zilveren voorwerpen, handschriften, liturgische gewaden en andere kunstvoorwerpen uit Venetiaanse kerken, die daar uit veiligheidsoverwegingen niet meer wor</w:t>
        <w:softHyphen/>
        <w:t xml:space="preserve">den bewaa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museum is ook een restauratieatelier verbond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een gotische poort betreedt u de Campo S. Zaccaria. </w:t>
      </w:r>
    </w:p>
    <w:p>
      <w:pPr>
        <w:pStyle w:val="Normal"/>
        <w:numPr>
          <w:ilvl w:val="0"/>
          <w:numId w:val="1"/>
        </w:numPr>
        <w:spacing w:before="120" w:after="0"/>
        <w:rPr/>
      </w:pPr>
      <w:r>
        <w:rPr>
          <w:rFonts w:cs="Comic Sans MS" w:ascii="Comic Sans MS" w:hAnsi="Comic Sans MS"/>
          <w:sz w:val="24"/>
          <w:szCs w:val="24"/>
          <w:lang w:val="nl-NL"/>
        </w:rPr>
        <w:t>Het dromerige plein wordt gedomineerd door de gevel van de gelijknamige kerk, met rechts ervan de karakteristieke, bakstenen klokkentoren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links de door winkeltjes opgevulde bogen van de 16e</w:t>
        <w:noBreakHyphen/>
        <w:t>eeuwse kruisgang van het oude klooster.</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numPr>
          <w:ilvl w:val="0"/>
          <w:numId w:val="1"/>
        </w:numPr>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an Zaccaria. </w:t>
      </w:r>
    </w:p>
    <w:p>
      <w:pPr>
        <w:pStyle w:val="Normal"/>
        <w:numPr>
          <w:ilvl w:val="0"/>
          <w:numId w:val="1"/>
        </w:numPr>
        <w:spacing w:before="120" w:after="0"/>
        <w:rPr/>
      </w:pPr>
      <w:r>
        <w:rPr>
          <w:rFonts w:cs="Comic Sans MS" w:ascii="Comic Sans MS" w:hAnsi="Comic Sans MS"/>
          <w:sz w:val="24"/>
          <w:szCs w:val="24"/>
          <w:lang w:val="nl-NL"/>
        </w:rPr>
        <w:t>De kerk werd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pgetrokken in gotische stijl en in 1515 voltooid door Mauro Codussi, die verantwoordelijk is voor de fraaie, met marmer beklede gevel, één van de opvallendste renaissance</w:t>
        <w:softHyphen/>
        <w:t xml:space="preserve">scheppingen in Venet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eld van de heilige Zacharias boven het portaal is van Alessandro Vittoria. Binnen overheerst de gotie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oor</w:t>
        <w:softHyphen/>
        <w:t xml:space="preserve">omgang met straalkapellen is bijvoorbeeld zo'n typisch gotisch element, dat trouwens niet zo vaak voorkomt in Italiaanse kerken. </w:t>
      </w:r>
    </w:p>
    <w:p>
      <w:pPr>
        <w:pStyle w:val="Normal"/>
        <w:numPr>
          <w:ilvl w:val="0"/>
          <w:numId w:val="1"/>
        </w:numPr>
        <w:spacing w:before="120" w:after="0"/>
        <w:rPr/>
      </w:pPr>
      <w:r>
        <w:rPr>
          <w:rFonts w:cs="Comic Sans MS" w:ascii="Comic Sans MS" w:hAnsi="Comic Sans MS"/>
          <w:sz w:val="24"/>
          <w:szCs w:val="24"/>
          <w:lang w:val="nl-NL"/>
        </w:rPr>
        <w:t>Grote schilder</w:t>
        <w:softHyphen/>
        <w:t>stukken uit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ekleden de wa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het tweede altaar links hangt een meesterlijke Madonna met heiligen, die tot de hoofdwer</w:t>
        <w:softHyphen/>
        <w:t xml:space="preserve">ken van Giovanni Bellini behoort. </w:t>
      </w:r>
    </w:p>
    <w:p>
      <w:pPr>
        <w:pStyle w:val="Normal"/>
        <w:numPr>
          <w:ilvl w:val="0"/>
          <w:numId w:val="1"/>
        </w:numPr>
        <w:spacing w:before="120" w:after="0"/>
        <w:rPr/>
      </w:pPr>
      <w:r>
        <w:rPr>
          <w:rFonts w:cs="Comic Sans MS" w:ascii="Comic Sans MS" w:hAnsi="Comic Sans MS"/>
          <w:sz w:val="24"/>
          <w:szCs w:val="24"/>
          <w:lang w:val="nl-NL"/>
        </w:rPr>
        <w:t>De rechter zijbeuk geeft toegang tot de Cappella di S. Atanasio, waar u enkele schilderijen van Tintoretto (waar</w:t>
        <w:softHyphen/>
        <w:t>onder de Geboorte van Johannes de Doper) en met inlegwerk versier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oorbanken kunt bewonde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aangrenzende Cappella di S. Tarasio zijn prachtige fresco's geschilderd door de Florentijn Andrea del Castagno en door Francesco di Faenz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worden hier drie houten altaarstukken bewaard die zijn beschilderd door Antonio Vivarini en Giovanni d'Alemagn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einde van de linker zijbeuk staat de graf</w:t>
        <w:softHyphen/>
        <w:t>tombe van de beeldhouwer Alessandro Vittoria, die in 1605 in deze kerk werd bijgezet, met een door hem zelf vervaardigde buste.</w:t>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r>
    </w:p>
    <w:p>
      <w:pPr>
        <w:pStyle w:val="Normal"/>
        <w:numPr>
          <w:ilvl w:val="0"/>
          <w:numId w:val="1"/>
        </w:numPr>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Scuola di San Giorgio legli Schiavoni. </w:t>
      </w:r>
    </w:p>
    <w:p>
      <w:pPr>
        <w:pStyle w:val="Normal"/>
        <w:numPr>
          <w:ilvl w:val="0"/>
          <w:numId w:val="1"/>
        </w:numPr>
        <w:spacing w:before="120" w:after="0"/>
        <w:rPr/>
      </w:pPr>
      <w:r>
        <w:rPr>
          <w:rFonts w:cs="Comic Sans MS" w:ascii="Comic Sans MS" w:hAnsi="Comic Sans MS"/>
          <w:sz w:val="24"/>
          <w:szCs w:val="24"/>
          <w:lang w:val="nl-NL"/>
        </w:rPr>
        <w:t>Deze Scuola werd aan het begin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 in opdracht van de Dalmatische gemeenschap in Venet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bouw is beroemd om schitterende schilderingen die Vittore Carpaccio tussen 1502 en 1511 voor de grote zaal op de benedenverdieping maakt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ze taferelen uit de levens van de heiligen Joris, Hiëronymus en Trifonius heeft deze schilder één van zijn meesterwerken afgeleverd.</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Campo Bandiera e Moro staat de gotische S. Giovanni in Bragora, waarvan het sfeervolle interieur is aangekleed met fraaie schilderstuk</w:t>
        <w:softHyphen/>
        <w:t>ken van onder anderen Alvise Vivarini (de Verrezen Christus), Bartolo</w:t>
        <w:softHyphen/>
        <w:t>meo Vivarini (drieluik met Maria, Johannes de Doper en de heilige An</w:t>
        <w:softHyphen/>
        <w:t xml:space="preserve">dreas), Cima da Conegliano (de Doop van Jezus) en Paris Bordone (Laatste Avondmaal). </w:t>
      </w:r>
    </w:p>
    <w:p>
      <w:pPr>
        <w:pStyle w:val="Normal"/>
        <w:numPr>
          <w:ilvl w:val="0"/>
          <w:numId w:val="1"/>
        </w:numPr>
        <w:spacing w:before="120" w:after="0"/>
        <w:rPr/>
      </w:pPr>
      <w:r>
        <w:rPr>
          <w:rFonts w:cs="Comic Sans MS" w:ascii="Comic Sans MS" w:hAnsi="Comic Sans MS"/>
          <w:sz w:val="24"/>
          <w:szCs w:val="24"/>
          <w:lang w:val="nl-NL"/>
        </w:rPr>
        <w:t xml:space="preserve">U bent nu in de buurt van de </w:t>
      </w:r>
      <w:r>
        <w:rPr>
          <w:rFonts w:cs="Comic Sans MS" w:ascii="Comic Sans MS" w:hAnsi="Comic Sans MS"/>
          <w:iCs/>
          <w:sz w:val="24"/>
          <w:szCs w:val="24"/>
          <w:lang w:val="nl-NL"/>
        </w:rPr>
        <w:t>Arsenale</w:t>
      </w:r>
      <w:r>
        <w:rPr>
          <w:rFonts w:cs="Comic Sans MS" w:ascii="Comic Sans MS" w:hAnsi="Comic Sans MS"/>
          <w:i/>
          <w:sz w:val="24"/>
          <w:szCs w:val="24"/>
          <w:lang w:val="nl-NL"/>
        </w:rPr>
        <w:t xml:space="preserve">, de </w:t>
      </w:r>
      <w:r>
        <w:rPr>
          <w:rFonts w:cs="Comic Sans MS" w:ascii="Comic Sans MS" w:hAnsi="Comic Sans MS"/>
          <w:sz w:val="24"/>
          <w:szCs w:val="24"/>
          <w:lang w:val="nl-NL"/>
        </w:rPr>
        <w:t xml:space="preserve">scheepswerf van de machtige oorlogs- en handelsvloot van de republiek Venetië. </w:t>
      </w:r>
    </w:p>
    <w:p>
      <w:pPr>
        <w:pStyle w:val="Normal"/>
        <w:numPr>
          <w:ilvl w:val="0"/>
          <w:numId w:val="1"/>
        </w:numPr>
        <w:spacing w:before="120" w:after="0"/>
        <w:rPr/>
      </w:pPr>
      <w:r>
        <w:rPr>
          <w:rFonts w:cs="Comic Sans MS" w:ascii="Comic Sans MS" w:hAnsi="Comic Sans MS"/>
          <w:sz w:val="24"/>
          <w:szCs w:val="24"/>
          <w:lang w:val="nl-NL"/>
        </w:rPr>
        <w:t>De geschie</w:t>
        <w:softHyphen/>
        <w:t>denis van het door muren met kantelen omgeven gebouwencomplex, waartoe e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renaissancepoort toegang geeft, gaat terug tot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Op het in de lat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oor de poort aangelegde terras staan twee uit Griekenland afkomstige leeuwenbeel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linkse sierde eeuwenlang de haven van Piraeus, tot het in 1688 werd buitge</w:t>
        <w:softHyphen/>
        <w:t xml:space="preserve">maakt op de Turken. In 1995 probeerde een Griekse culturele delegatie tevergeefs het Venetiaanse stadsbestuur te bewegen het beeld te ruilen voor een kopi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erf is niet voor publiek toegankelijk, maar vanaf de `vaporetto' die door het Canale lekke Galeazze vaart (lijn 54), kunt u een blik werpen binnen de muren. </w:t>
      </w:r>
    </w:p>
    <w:p>
      <w:pPr>
        <w:pStyle w:val="Normal"/>
        <w:numPr>
          <w:ilvl w:val="0"/>
          <w:numId w:val="1"/>
        </w:numPr>
        <w:spacing w:before="120" w:after="0"/>
        <w:rPr/>
      </w:pPr>
      <w:r>
        <w:rPr>
          <w:rFonts w:cs="Comic Sans MS" w:ascii="Comic Sans MS" w:hAnsi="Comic Sans MS"/>
          <w:sz w:val="24"/>
          <w:szCs w:val="24"/>
          <w:lang w:val="nl-NL"/>
        </w:rPr>
        <w:t>Ten oosten van de Arsenale ligt achter de Darsena Grande het kleine Isola di S. Pietro met de kerk S. Pietro di Cas</w:t>
        <w:softHyphen/>
        <w:t>tello, die tot het begin va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netiës kathedraal was.</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Museo Storico Navale. </w:t>
      </w:r>
    </w:p>
    <w:p>
      <w:pPr>
        <w:pStyle w:val="Normal"/>
        <w:numPr>
          <w:ilvl w:val="0"/>
          <w:numId w:val="1"/>
        </w:numPr>
        <w:spacing w:before="120" w:after="0"/>
        <w:rPr/>
      </w:pPr>
      <w:r>
        <w:rPr>
          <w:rFonts w:cs="Comic Sans MS" w:ascii="Comic Sans MS" w:hAnsi="Comic Sans MS"/>
          <w:sz w:val="24"/>
          <w:szCs w:val="24"/>
          <w:lang w:val="nl-NL"/>
        </w:rPr>
        <w:t>Wie meer te weten wil komen over de maritieme geschiedenis van Venetië, moet een bezoek brengen aan dit museum, dat is ondergebracht in e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graanopslagplaat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rhande voorwerpen, modellen, gravures en wapens illustreren de geschiedenis van de Venetiaanse vloot en die van de Italiaanse marin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iva degli Schiavoni is een prachtige promenade langs het water, die fraaie vergezichten biedt met de S. Maria della Salute en het Isola di S. Giorgio Maggiore als markantste herkenningspunten. In de verte ziet u het Lido, dat herkenbaar is aan de grote koepel van de moderne kapel voor de oorlogsslachtoff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aam van de boulevard is afgeleid van `Schiavonia' (Slavonië), naar de zeelui uit Dalmatië die hier voor anker gingen en op de wal hun werkplaatsen had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omend uit de richting van het Museo Navale, passeert u de Chiesa della Pietà, waarvan het inte</w:t>
        <w:softHyphen/>
        <w:t>rieur, met plafondschilderingen van Tiepolo, een interessant voorbeeld van 18e</w:t>
        <w:noBreakHyphen/>
        <w:t xml:space="preserve">eeuwse kerkarchitectuur is. Voorbij het monument voor Victor Emanuel II steekt u de Ponte del Vin ov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omt dan op het drukste en gezelligste gedeelte van de Riva degli Schiavoni met veel terrassen, souvenirkramen en de haltes voor de `vaporetti' naar de eila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kunt hier aan boord gaan voor bijvoorbeeld een bezoek aan de fraaist gelegen kerk van Venetië, de San Giorgio Maggiore.</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numPr>
          <w:ilvl w:val="0"/>
          <w:numId w:val="1"/>
        </w:numPr>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San Giorgio Maggior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alladio's meesterlijke creatie heeft een nobele, klassiek aandoende façade met een groot driehoekig fronton dat rust op kolossale Corinthische zui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de bouw werd begonnen in 1565.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l</w:t>
        <w:softHyphen/>
        <w:t xml:space="preserve">tooid werd de kerk in 1611, ruim 30 jaar na Palladio's doo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plech</w:t>
        <w:softHyphen/>
        <w:t>tige interieur wordt het schip van de zijbeuken gescheiden door ro</w:t>
        <w:softHyphen/>
        <w:t xml:space="preserve">buuste bundelpijlers die enorme bogen ondersteu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uimte wordt overdekt door brede gewelven en een koepe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de kunstwerken die de kerk rijk is, dient alle aandacht uit te gaan naar het beroemde Laatste Avondmaal van Tintoretto (1594; zijn laatste werk) rechts in het koo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de compositie van dit schilderij vergelijkt met dezelfde voorstelling van Leonardo da Vinci in Milaan, begrijpt u in één oogopslag welke ont</w:t>
        <w:softHyphen/>
        <w:t>wikkeling de schilderkunst in de tussenliggende 100 jaar had doorge</w:t>
        <w:softHyphen/>
        <w:t xml:space="preserve">maa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Tintoretto's voorstelling van de Mannaregen op de tegenoverliggende wand is een meesterwerk. Fraai zijn ook de rijk met hout</w:t>
        <w:softHyphen/>
        <w:t xml:space="preserve">snijwerk versierde koorban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de lift neemt naar de top van de 18e</w:t>
        <w:softHyphen/>
        <w:t>eeuwse campanile, wordt beloond met een prachtig uitzicht over de stad en de lagune.</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numPr>
          <w:ilvl w:val="0"/>
          <w:numId w:val="1"/>
        </w:numPr>
        <w:spacing w:before="120" w:after="0"/>
        <w:rPr>
          <w:rFonts w:ascii="Comic Sans MS" w:hAnsi="Comic Sans MS" w:cs="Comic Sans MS"/>
          <w:b/>
          <w:b/>
          <w:sz w:val="24"/>
          <w:szCs w:val="24"/>
          <w:lang w:val="nl-NL"/>
        </w:rPr>
      </w:pPr>
      <w:r>
        <w:rPr>
          <w:rFonts w:cs="Comic Sans MS" w:ascii="Comic Sans MS" w:hAnsi="Comic Sans MS"/>
          <w:b/>
          <w:sz w:val="24"/>
          <w:szCs w:val="24"/>
          <w:lang w:val="nl-NL"/>
        </w:rPr>
        <w:t>Redentor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ze op het eiland Giudecca gelegen kerk (voltooid in 1592) behoort tot de meesterwerken van Palladi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verrees in dezelfde tijd als de S. Giorgio Maggior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façaden van beide kerken lijken op elkaar en het sobere, eenbeukige interieur van de Redentore heeft een</w:t>
        <w:softHyphen/>
        <w:t xml:space="preserve">zelfde majestueus plechtige uitstraling als dat van de S. Giorgi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komt vooral door de colonnade, die langs de wanden van het schip en het koor loopt en waarin zich links en rechts zijkapellen openen. </w:t>
      </w:r>
    </w:p>
    <w:p>
      <w:pPr>
        <w:pStyle w:val="Normal"/>
        <w:numPr>
          <w:ilvl w:val="0"/>
          <w:numId w:val="1"/>
        </w:numPr>
        <w:spacing w:before="120" w:after="0"/>
        <w:rPr/>
      </w:pPr>
      <w:r>
        <w:rPr>
          <w:rFonts w:cs="Comic Sans MS" w:ascii="Comic Sans MS" w:hAnsi="Comic Sans MS"/>
          <w:sz w:val="24"/>
          <w:szCs w:val="24"/>
          <w:lang w:val="nl-NL"/>
        </w:rPr>
        <w:t>In de kerk hangen schilderijen va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Venetiaanse meesters, onder wie Francesco Bassano (Geboorte in de eerste kapel rechts en Verrijzenis in de tweede links) en Palma il Giovane (Kruisafneming in de derde kapel link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eldengroep van de gekruisigde Christus tussen Marcus en Franciscus op het barokke hoofdaltaar is van Girolamo Campagn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sacristie bevat schilderstukken van onder anderen Alvise Vivarini (Madonna met kind en engelen) en Paolo Veronese (de Doop van jezu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eder jaar wordt tijdens het derde weekeinde van juli met het Festa del Redentore het eindigen van de pestepidemie van 1576 herdacht. </w:t>
      </w:r>
    </w:p>
    <w:p>
      <w:pPr>
        <w:pStyle w:val="Normal"/>
        <w:numPr>
          <w:ilvl w:val="0"/>
          <w:numId w:val="1"/>
        </w:numPr>
        <w:spacing w:before="120" w:after="0"/>
        <w:rPr/>
      </w:pPr>
      <w:r>
        <w:rPr>
          <w:rFonts w:cs="Comic Sans MS" w:ascii="Comic Sans MS" w:hAnsi="Comic Sans MS"/>
          <w:sz w:val="24"/>
          <w:szCs w:val="24"/>
          <w:lang w:val="nl-NL"/>
        </w:rPr>
        <w:t xml:space="preserve">Tegen de achterwand verwijst een </w:t>
      </w:r>
      <w:r>
        <w:rPr>
          <w:rFonts w:cs="Comic Sans MS" w:ascii="Comic Sans MS" w:hAnsi="Comic Sans MS"/>
          <w:bCs/>
          <w:sz w:val="24"/>
          <w:szCs w:val="24"/>
          <w:lang w:val="nl-NL"/>
        </w:rPr>
        <w:t xml:space="preserve">schildering </w:t>
      </w:r>
      <w:r>
        <w:rPr>
          <w:rFonts w:cs="Comic Sans MS" w:ascii="Comic Sans MS" w:hAnsi="Comic Sans MS"/>
          <w:sz w:val="24"/>
          <w:szCs w:val="24"/>
          <w:lang w:val="nl-NL"/>
        </w:rPr>
        <w:t>in de lunet boven het portaal naar deze epidemie, die de aanleiding vormde voor de bouw van de Reden</w:t>
        <w:softHyphen/>
        <w:t xml:space="preserve">tore. </w:t>
      </w:r>
    </w:p>
    <w:p>
      <w:pPr>
        <w:pStyle w:val="Normal"/>
        <w:numPr>
          <w:ilvl w:val="0"/>
          <w:numId w:val="1"/>
        </w:numPr>
        <w:spacing w:before="120" w:after="0"/>
        <w:rPr/>
      </w:pPr>
      <w:r>
        <w:rPr>
          <w:rFonts w:cs="Comic Sans MS" w:ascii="Comic Sans MS" w:hAnsi="Comic Sans MS"/>
          <w:sz w:val="24"/>
          <w:szCs w:val="24"/>
          <w:lang w:val="nl-NL"/>
        </w:rPr>
        <w:t>Paolo Piazza beeldde de doge af, die Maria smeekt de stad van de pest te bevrijde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eneto</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39:00Z</dcterms:created>
  <dc:creator>Enne</dc:creator>
  <dc:description/>
  <cp:keywords/>
  <dc:language>en-US</dc:language>
  <cp:lastModifiedBy>Enne</cp:lastModifiedBy>
  <dcterms:modified xsi:type="dcterms:W3CDTF">2006-04-16T19:39:00Z</dcterms:modified>
  <cp:revision>2</cp:revision>
  <dc:subject/>
  <dc:title>Wandeling</dc:title>
</cp:coreProperties>
</file>