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Wandeling. 4.</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 deze wandelroute (ca. 2,5 uur excl. museumbezoek) verlaat u de Piazza San Marco door de boog onder de Torre dell'Orologi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 komt nu in de Mercerie, een reeks winkelstraatjes, die de verbinding vormen tus</w:t>
        <w:softHyphen/>
        <w:t xml:space="preserve">sen het San Marcoplein en de Rialtobru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Chique winkels geven er de toon aan: juweliers en zaken met luxe lederwaren en de kunstzinnige</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producten uit de glasblazerijen van Muran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een toeristisch gek</w:t>
        <w:softHyphen/>
        <w:t xml:space="preserve">kenhuis, waar u wordt opgeslokt door een zich traag voortbewegende meut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Kort voor de Rialtobrug passeert u de levendige Campo S. Bartoto</w:t>
        <w:softHyphen/>
        <w:t>mèo.</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spacing w:before="120" w:after="0"/>
        <w:rPr>
          <w:rFonts w:ascii="Comic Sans MS" w:hAnsi="Comic Sans MS" w:cs="Comic Sans MS"/>
          <w:b/>
          <w:b/>
          <w:sz w:val="24"/>
          <w:szCs w:val="24"/>
          <w:lang w:val="it-IT"/>
        </w:rPr>
      </w:pPr>
      <w:r>
        <w:rPr>
          <w:rFonts w:cs="Comic Sans MS" w:ascii="Comic Sans MS" w:hAnsi="Comic Sans MS"/>
          <w:b/>
          <w:sz w:val="24"/>
          <w:szCs w:val="24"/>
          <w:lang w:val="it-IT"/>
        </w:rPr>
        <w:t xml:space="preserve">Ponte di Rialt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steekt deze brug, de beroemdste en majestueuste van Venetië waarop het altijd krioelt van de mensen, over langs één van de drie parallel aan elkaar lopende trappen, waarvan de middelste wordt geflankeerd door bogen, die plaats bieden aan winkeltje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naam `rialto' is een afkorting van `rivo alto', dat letterlijk `hoge oever' beteken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stadsgedeelte aan de overkant van de brug (waar nu de markt is) behoort tot de oudste van Venetië.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 omstreeks 800 bestond er op deze plaats een nederzetting. </w:t>
      </w:r>
    </w:p>
    <w:p>
      <w:pPr>
        <w:pStyle w:val="Normal"/>
        <w:numPr>
          <w:ilvl w:val="0"/>
          <w:numId w:val="1"/>
        </w:numPr>
        <w:spacing w:before="120" w:after="0"/>
        <w:rPr/>
      </w:pPr>
      <w:r>
        <w:rPr>
          <w:rFonts w:cs="Comic Sans MS" w:ascii="Comic Sans MS" w:hAnsi="Comic Sans MS"/>
          <w:sz w:val="24"/>
          <w:szCs w:val="24"/>
          <w:lang w:val="nl-NL"/>
        </w:rPr>
        <w:t>De eerste brug werd gebouwd i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was lange tijd de enige oversteekmogelijkheid over het Canal Grand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omgeving ervan was toen al het commerciële hart van Venetië.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hui</w:t>
        <w:softHyphen/>
        <w:t xml:space="preserve">dige brug, die dateert van het einde van de 16e eeuw, werd voorafgegaan door diverse houten exemplar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dat de laatste hiervan in 1551 voor de zoveelste keer gedeeltelijk was ingestort, werd er een wedstrijd uitge</w:t>
        <w:softHyphen/>
        <w:t xml:space="preserve">schreven voor het ontwerp van een nieuwe bru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der de deelnemers waren beroemde bouwmeesters als Sansovino en Palladi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de keus viel uiteindelijk op de onbekende Antonio Conte, die sindsdien Antonio da Ponte genoemd werd. Concurrenten voorspelden aanvankelijk nogal schamper dat de door hem ontworpen constructie, die bestaat uit één boog met een spanwijdte van 28 m en een hoogte van 7 m, onmiddellijk zou instorten omdat zij de wetten van de zwaartekracht tartt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ij had</w:t>
        <w:softHyphen/>
        <w:t>den het mis, zodat u nog steeds kunt genieten van het bijzonder fraaie uitzicht over het Canal Grande door de grote bogen in het midden van de brug, die 48 m lang en 22 m breed is.</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het oversteken van de Ponte di Rialto belandt u in de schilderachtige Ruga degli Orefici met zijn gezellige markt, waarvan het hart wordt ge</w:t>
        <w:softHyphen/>
        <w:t xml:space="preserve">vormd door de rechts van deze straat liggende Campo S. Giacomo di Rialto. </w:t>
      </w:r>
    </w:p>
    <w:p>
      <w:pPr>
        <w:pStyle w:val="Normal"/>
        <w:numPr>
          <w:ilvl w:val="0"/>
          <w:numId w:val="1"/>
        </w:numPr>
        <w:spacing w:before="120" w:after="0"/>
        <w:rPr/>
      </w:pPr>
      <w:r>
        <w:rPr>
          <w:rFonts w:cs="Comic Sans MS" w:ascii="Comic Sans MS" w:hAnsi="Comic Sans MS"/>
          <w:sz w:val="24"/>
          <w:szCs w:val="24"/>
          <w:lang w:val="nl-NL"/>
        </w:rPr>
        <w:t>Aan dit plein rijst de gelijknamige kerk op, die traditioneel wordt beschouwd als de oudste van de stad, maar haar huidige aanzien kreeg aan het begin van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pPr>
      <w:r>
        <w:rPr>
          <w:rFonts w:cs="Comic Sans MS" w:ascii="Comic Sans MS" w:hAnsi="Comic Sans MS"/>
          <w:sz w:val="24"/>
          <w:szCs w:val="24"/>
          <w:lang w:val="nl-NL"/>
        </w:rPr>
        <w:t>Een eveneens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kerk is de S. Cas</w:t>
        <w:softHyphen/>
        <w:t xml:space="preserve">siano aan de nabijgelegen Campo S. Cassiano, die u bereikt door in het verlengde van de Ruga degli Orefici de Ruga dei Spezieri te vol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 wordt het rustiger en minder toeristisch. In deze kerk kunt u een bijzon</w:t>
        <w:softHyphen/>
        <w:t xml:space="preserve">der mooie Kruisiging van Tintoretto aanschouwen. </w:t>
      </w:r>
    </w:p>
    <w:p>
      <w:pPr>
        <w:pStyle w:val="Normal"/>
        <w:numPr>
          <w:ilvl w:val="0"/>
          <w:numId w:val="1"/>
        </w:numPr>
        <w:spacing w:before="120" w:after="0"/>
        <w:rPr/>
      </w:pPr>
      <w:r>
        <w:rPr>
          <w:rFonts w:cs="Comic Sans MS" w:ascii="Comic Sans MS" w:hAnsi="Comic Sans MS"/>
          <w:sz w:val="24"/>
          <w:szCs w:val="24"/>
          <w:lang w:val="nl-NL"/>
        </w:rPr>
        <w:t>De sacristie en de aangrenzende Cappellina del Medico vormen fraaie voorbeelden van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kerkarchitectuu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bent nu in de buurt van twee fraaie, aan het Canal Grande gelegen paleizen. </w:t>
      </w:r>
    </w:p>
    <w:p>
      <w:pPr>
        <w:pStyle w:val="Normal"/>
        <w:numPr>
          <w:ilvl w:val="0"/>
          <w:numId w:val="1"/>
        </w:numPr>
        <w:spacing w:before="120" w:after="0"/>
        <w:rPr/>
      </w:pPr>
      <w:r>
        <w:rPr>
          <w:rFonts w:cs="Comic Sans MS" w:ascii="Comic Sans MS" w:hAnsi="Comic Sans MS"/>
          <w:sz w:val="24"/>
          <w:szCs w:val="24"/>
          <w:lang w:val="nl-NL"/>
        </w:rPr>
        <w:t>Het in neoklassieke stijl opgetrokken Palazzo Corner delta Regina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biedt nu onderdak aan de archieven van de beroemde Biennale en is uitgegroeid tot een internationaal ver</w:t>
        <w:softHyphen/>
        <w:t xml:space="preserve">maard documentatiecentrum voor moderne kuns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n 1710 voltooide Ca' Pesaro van Baldassare Longhena is zonder enige twijfel het mooiste barokpaleis van Venetië.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de zetel van de Galleria d'Arte Modema en het Museo Oriental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moderne kunstverzameling bestaat uit werken die zijn aan</w:t>
        <w:softHyphen/>
        <w:t xml:space="preserve">geworven op de Biennal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Museo Orientale, dat huist op de derde ver</w:t>
        <w:softHyphen/>
        <w:t>dieping, bezit een interessante verzameling kunst</w:t>
        <w:noBreakHyphen/>
        <w:t xml:space="preserve"> en gebruiksvoorwer</w:t>
        <w:softHyphen/>
        <w:t xml:space="preserve">pen uit Japan, China en Indonesië. </w:t>
      </w:r>
    </w:p>
    <w:p>
      <w:pPr>
        <w:pStyle w:val="Normal"/>
        <w:numPr>
          <w:ilvl w:val="0"/>
          <w:numId w:val="1"/>
        </w:numPr>
        <w:spacing w:before="120" w:after="0"/>
        <w:rPr/>
      </w:pPr>
      <w:r>
        <w:rPr>
          <w:rFonts w:cs="Comic Sans MS" w:ascii="Comic Sans MS" w:hAnsi="Comic Sans MS"/>
          <w:sz w:val="24"/>
          <w:szCs w:val="24"/>
          <w:lang w:val="nl-NL"/>
        </w:rPr>
        <w:t>Een eindje achter het Ca' Pesaro ligt de Campo S. Maria Mater Domini, een karakteristiek Venetiaans plein met in het midden een oude bron (14e eeuw) en rondom huizen uit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pPr>
      <w:r>
        <w:rPr>
          <w:rFonts w:cs="Comic Sans MS" w:ascii="Comic Sans MS" w:hAnsi="Comic Sans MS"/>
          <w:sz w:val="24"/>
          <w:szCs w:val="24"/>
          <w:lang w:val="nl-NL"/>
        </w:rPr>
        <w:t xml:space="preserve">Uw weg vervolgend, bereikt u de San Giacomo </w:t>
      </w:r>
      <w:r>
        <w:rPr>
          <w:rFonts w:cs="Comic Sans MS" w:ascii="Comic Sans MS" w:hAnsi="Comic Sans MS"/>
          <w:iCs/>
          <w:sz w:val="24"/>
          <w:szCs w:val="24"/>
          <w:lang w:val="nl-NL"/>
        </w:rPr>
        <w:t xml:space="preserve">dell'Orio </w:t>
      </w:r>
      <w:r>
        <w:rPr>
          <w:rFonts w:cs="Comic Sans MS" w:ascii="Comic Sans MS" w:hAnsi="Comic Sans MS"/>
          <w:sz w:val="24"/>
          <w:szCs w:val="24"/>
          <w:lang w:val="nl-NL"/>
        </w:rPr>
        <w:t>(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ie aan de buitenkant nog elementen van haar romaanse uiterlijk heeft bewaard in de apsis en de klokkentor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ia de Campiello Strope en de Calle Caffetier komt u bij de volgende bezienswaardigheid.</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spacing w:before="120" w:after="0"/>
        <w:rPr>
          <w:rFonts w:ascii="Comic Sans MS" w:hAnsi="Comic Sans MS" w:cs="Comic Sans MS"/>
          <w:b/>
          <w:b/>
          <w:sz w:val="24"/>
          <w:szCs w:val="24"/>
          <w:lang w:val="it-IT"/>
        </w:rPr>
      </w:pPr>
      <w:r>
        <w:rPr>
          <w:rFonts w:cs="Comic Sans MS" w:ascii="Comic Sans MS" w:hAnsi="Comic Sans MS"/>
          <w:b/>
          <w:sz w:val="24"/>
          <w:szCs w:val="24"/>
          <w:lang w:val="it-IT"/>
        </w:rPr>
      </w:r>
    </w:p>
    <w:p>
      <w:pPr>
        <w:pStyle w:val="Normal"/>
        <w:spacing w:before="120" w:after="0"/>
        <w:rPr>
          <w:rFonts w:ascii="Comic Sans MS" w:hAnsi="Comic Sans MS" w:cs="Comic Sans MS"/>
          <w:b/>
          <w:b/>
          <w:sz w:val="24"/>
          <w:szCs w:val="24"/>
          <w:lang w:val="it-IT"/>
        </w:rPr>
      </w:pPr>
      <w:r>
        <w:rPr>
          <w:rFonts w:cs="Comic Sans MS" w:ascii="Comic Sans MS" w:hAnsi="Comic Sans MS"/>
          <w:b/>
          <w:sz w:val="24"/>
          <w:szCs w:val="24"/>
          <w:lang w:val="it-IT"/>
        </w:rPr>
        <w:t>Scuola di San Giovanni Evangelista.</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Scuole', waarvan er vroeger een groot aantal bestond in Venetië, waren door leken opgerichte broe</w:t>
        <w:softHyphen/>
        <w:t xml:space="preserve">derschappen voor wederzijdse hulp en liefdadighei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 vormden een Venetiaanse variant op de gilden die in de Middeleeuwen in alle steden werden opgerich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edere `Scuola' had zijn eigen patroonheilige en een gebouw waarin de leden, doorgaans afkomstig uit de middenstand (ambachtslieden, handelaars), bijeenkwam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gebouwen werden meestal prachtig gedecoreerd en aangekleed met kunstwerken, ondanks soms kritische geluiden dat dit geld beter aan charitatieve doelen kon worden bestee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sierlijke poort in renaissancestijl geeft toegang tot een binnenplaats waaraan de ingang van de Scuola lig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nnen komt u in een grote zaal met beeldhouwwerken. </w:t>
      </w:r>
    </w:p>
    <w:p>
      <w:pPr>
        <w:pStyle w:val="Normal"/>
        <w:numPr>
          <w:ilvl w:val="0"/>
          <w:numId w:val="1"/>
        </w:numPr>
        <w:spacing w:before="120" w:after="0"/>
        <w:rPr/>
      </w:pPr>
      <w:r>
        <w:rPr>
          <w:rFonts w:cs="Comic Sans MS" w:ascii="Comic Sans MS" w:hAnsi="Comic Sans MS"/>
          <w:sz w:val="24"/>
          <w:szCs w:val="24"/>
          <w:lang w:val="nl-NL"/>
        </w:rPr>
        <w:t>Van hieruit leidt een prachtige, door Mauro Codussi ontworpen trap (lat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naar de bovenzaal, waarvan het plafond en de wanden worden bedekt met schilderstukken uit de lat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tot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pPr>
      <w:r>
        <w:rPr>
          <w:rFonts w:cs="Comic Sans MS" w:ascii="Comic Sans MS" w:hAnsi="Comic Sans MS"/>
          <w:sz w:val="24"/>
          <w:szCs w:val="24"/>
          <w:lang w:val="nl-NL"/>
        </w:rPr>
        <w:t>In het aan</w:t>
        <w:softHyphen/>
        <w:t>grenzende Oratorio della Croce kunt u een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kruis van zilver en kristal bewonderen.</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spacing w:before="120" w:after="0"/>
        <w:rPr>
          <w:rFonts w:ascii="Comic Sans MS" w:hAnsi="Comic Sans MS" w:cs="Comic Sans MS"/>
          <w:b/>
          <w:b/>
          <w:sz w:val="24"/>
          <w:szCs w:val="24"/>
          <w:lang w:val="it-IT"/>
        </w:rPr>
      </w:pPr>
      <w:r>
        <w:rPr>
          <w:rFonts w:cs="Comic Sans MS" w:ascii="Comic Sans MS" w:hAnsi="Comic Sans MS"/>
          <w:b/>
          <w:sz w:val="24"/>
          <w:szCs w:val="24"/>
          <w:lang w:val="it-IT"/>
        </w:rPr>
        <w:t xml:space="preserve">Santa Maria Gloriosa dei Frar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enorme kerk, in het normale spraakgebruik kortweg `I Frari' genoemd, behoort tot de belangrijkste in Venetië.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et als de Ss. Giovanni e Paolo vormt zij de laatste rustplaats voor een aantal illustere Venetian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tweede overeen</w:t>
        <w:softHyphen/>
        <w:t xml:space="preserve">komst tussen beide kerken is, dat zij beide zijn gesticht door bedelorden: de `San Zanipolo', zoals de Venetianen zeggen, door de dominicanen en I Frari door de franciscan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de bouw ervan werd begonnen in 1250, volgens sommigen naar een ontwerp van de beroemde beeldhouwer Nicola Pisan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ijn huidige vorm, groter dan het oorspronkelijke bouw</w:t>
        <w:softHyphen/>
        <w:t xml:space="preserve">plan, kreeg de kerk tussen 1340 en 1443, waarbij gotische vormen zijn gaan overheers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ober gehouden façade wordt door pilasters in drieën gedeeld en gekroond door drie pinakels. Alleen rond het portaal is sprake van enige uitbundigheid in decorati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de portalen in de flanken zijn van marm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lokkentoren, die in 1396 werd voltooid, geeft nog blijk van de oorspronkelijke, romaanse opzet. Het is de hoogste toren van de stad na de campanile van de San Marco.</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Interieu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nterieur maakt op de bezoeker een grandioze indruk maar heeft, ondanks het niet ontbreken van een zekere grandeur, de geest van franciscaanse eenvoud behou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drie beuken worden van elkaar gescheiden door hoge spitsbogen. </w:t>
      </w:r>
    </w:p>
    <w:p>
      <w:pPr>
        <w:pStyle w:val="Normal"/>
        <w:numPr>
          <w:ilvl w:val="0"/>
          <w:numId w:val="1"/>
        </w:numPr>
        <w:spacing w:before="120" w:after="0"/>
        <w:rPr/>
      </w:pPr>
      <w:r>
        <w:rPr>
          <w:rFonts w:cs="Comic Sans MS" w:ascii="Comic Sans MS" w:hAnsi="Comic Sans MS"/>
          <w:sz w:val="24"/>
          <w:szCs w:val="24"/>
          <w:lang w:val="nl-NL"/>
        </w:rPr>
        <w:t>Het schip wordt afgesloten door een marmeren iconostase met prachtige reliëfs en beelden van bijbelse figu</w:t>
        <w:softHyphen/>
        <w:t>ren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achter ligt het koor van de monniken, waarin vooral de met houtsnij</w:t>
        <w:noBreakHyphen/>
        <w:t xml:space="preserve"> en inlegwerk versierde banken de aandacht trekken. </w:t>
      </w:r>
    </w:p>
    <w:p>
      <w:pPr>
        <w:pStyle w:val="Normal"/>
        <w:numPr>
          <w:ilvl w:val="0"/>
          <w:numId w:val="1"/>
        </w:numPr>
        <w:spacing w:before="120" w:after="0"/>
        <w:rPr/>
      </w:pPr>
      <w:r>
        <w:rPr>
          <w:rFonts w:cs="Comic Sans MS" w:ascii="Comic Sans MS" w:hAnsi="Comic Sans MS"/>
          <w:sz w:val="24"/>
          <w:szCs w:val="24"/>
          <w:lang w:val="nl-NL"/>
        </w:rPr>
        <w:t>De vele grafmonumenten behoren toe aan dogen en andere Venetiaanse beroemdheden uit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t/m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de talloze kunstwerken die de kerk rijk is, kunnen alleen de voornaamste worden genoemd. </w:t>
      </w:r>
    </w:p>
    <w:p>
      <w:pPr>
        <w:pStyle w:val="Normal"/>
        <w:numPr>
          <w:ilvl w:val="0"/>
          <w:numId w:val="1"/>
        </w:numPr>
        <w:spacing w:before="120" w:after="0"/>
        <w:rPr/>
      </w:pPr>
      <w:r>
        <w:rPr>
          <w:rFonts w:cs="Comic Sans MS" w:ascii="Comic Sans MS" w:hAnsi="Comic Sans MS"/>
          <w:sz w:val="24"/>
          <w:szCs w:val="24"/>
          <w:lang w:val="nl-NL"/>
        </w:rPr>
        <w:t>In de rechter zijbeuk ontdekt u ter hoogte van de tweede boog het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monument voor de in 1576 aan de pest gestorven Titia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beeld van de heilige Hiëronymus bij het derde altaar is een werk van Alessandro Vittori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rechter dwarsbeuk bevinden zich diverse grafmonumen</w:t>
        <w:softHyphen/>
        <w:t>ten, onder andere dat voor de Venetiaanse admiraal Jacopo Marcello, vervaardigd door Pietro Lombardo, en dat voor Beato Pacifico, een francis</w:t>
        <w:softHyphen/>
        <w:t xml:space="preserve">caanse monnik en metgezel van Franciscus van Assisi, die volgens de traditie de stichter is van I Frar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sacristie is een drieluik te zien van de Madonna met heiligen (1488), dat behoort tot de meesterwerken van Giovanni Bellin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apellen ter rechterzijde van het koor bevatten ver</w:t>
        <w:softHyphen/>
        <w:t>scheidene 14e</w:t>
        <w:noBreakHyphen/>
        <w:t xml:space="preserve">eeuwse gotische graftombes. </w:t>
      </w:r>
    </w:p>
    <w:p>
      <w:pPr>
        <w:pStyle w:val="Normal"/>
        <w:numPr>
          <w:ilvl w:val="0"/>
          <w:numId w:val="1"/>
        </w:numPr>
        <w:spacing w:before="120" w:after="0"/>
        <w:rPr/>
      </w:pPr>
      <w:r>
        <w:rPr>
          <w:rFonts w:cs="Comic Sans MS" w:ascii="Comic Sans MS" w:hAnsi="Comic Sans MS"/>
          <w:sz w:val="24"/>
          <w:szCs w:val="24"/>
          <w:lang w:val="nl-NL"/>
        </w:rPr>
        <w:t>Het veelluik in de derde kapel is een werk van Bartolomeo Vivarini (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het beschilderde houten beeld van Johannes de Doper in de eerste is van de grootste beeld</w:t>
        <w:softHyphen/>
        <w:t xml:space="preserve">houwer uit de Vroege Renaissance, Donatell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rote spitsboogvensters laten licht toe in het koo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 wordt alle aandacht getrokken door Titi</w:t>
        <w:softHyphen/>
        <w:t xml:space="preserve">aans Tenhemelopneming van Maria achter het hoofdaltaa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rote doek (1518) munt uit in dramatiek en kleurgebrui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gen de rechter wand van het koor hangt het monument voor de doge Francesco Foscafi, een 15e</w:t>
        <w:noBreakHyphen/>
        <w:t xml:space="preserve">eeuws werk van de gebroeders Bregno in een mengeling van gotiek en Renaissanc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monument voor doge Nicolò Tron tegen de, linker koorwand, vervaardigd door Antonio Rizzo (15e eeuw), behoort tot de hoogtepunten uit de renaissancebeeldhouwkunst in Venetië. </w:t>
      </w:r>
    </w:p>
    <w:p>
      <w:pPr>
        <w:pStyle w:val="Normal"/>
        <w:numPr>
          <w:ilvl w:val="0"/>
          <w:numId w:val="1"/>
        </w:numPr>
        <w:spacing w:before="120" w:after="0"/>
        <w:rPr/>
      </w:pPr>
      <w:r>
        <w:rPr>
          <w:rFonts w:cs="Comic Sans MS" w:ascii="Comic Sans MS" w:hAnsi="Comic Sans MS"/>
          <w:sz w:val="24"/>
          <w:szCs w:val="24"/>
          <w:lang w:val="nl-NL"/>
        </w:rPr>
        <w:t>Onder de schilderstukken die de kapellen links van het koor sieren, moet de afbeelding van de heilige Ambrosius en andere heiligen van Alvise Viva</w:t>
        <w:softHyphen/>
        <w:t>rini en Marco Basaio (vroeg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de derde kapel worden genoem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ze kapel (de Cappella dei Milanesi) ontdekt u ook de graf</w:t>
        <w:softHyphen/>
        <w:t>steen van de componist Monteverdi. Het beeld van Johannes de Doper op de doopvont in de Cappella Corner links ervan is gemaakt door Sanso</w:t>
        <w:softHyphen/>
        <w:t xml:space="preserve">vino, het drieluik is van Bartolomeo Vivarin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linker zijbeuk heeft nog een verrassing in petto in de vorm van een verbluffend altaarstuk van Titiaan, de Madonna della famiglia Pesaro, bij het tweede altaar. </w:t>
      </w:r>
    </w:p>
    <w:p>
      <w:pPr>
        <w:pStyle w:val="Normal"/>
        <w:numPr>
          <w:ilvl w:val="0"/>
          <w:numId w:val="1"/>
        </w:numPr>
        <w:spacing w:before="120" w:after="0"/>
        <w:rPr/>
      </w:pPr>
      <w:r>
        <w:rPr>
          <w:rFonts w:cs="Comic Sans MS" w:ascii="Comic Sans MS" w:hAnsi="Comic Sans MS"/>
          <w:sz w:val="24"/>
          <w:szCs w:val="24"/>
          <w:lang w:val="nl-NL"/>
        </w:rPr>
        <w:t>Lon</w:t>
        <w:softHyphen/>
        <w:t>ghena maakte het kolossale grafmonument links ervan voor doge Gio</w:t>
        <w:softHyphen/>
        <w:t>vanni Pesaro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terwijl Antonio Canova in 1827 een neoklassiek grafmonument kree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leen het hart van de beeldhouwer ligt hier in I Frari begrav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rest van zijn lichaam is overgebracht naar het ook door hemzelf ontworpen mausoleum in zijn geboortedorp Possagno.</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San Rocc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kerk, schuin achter I Frari, werd in de 16e eeuw gebouwd om onderdak te bieden aan de beenderen van de heilige Rochus, die in 1485 in het bezit van Venetië waren gekomen. </w:t>
      </w:r>
    </w:p>
    <w:p>
      <w:pPr>
        <w:pStyle w:val="Normal"/>
        <w:numPr>
          <w:ilvl w:val="0"/>
          <w:numId w:val="1"/>
        </w:numPr>
        <w:spacing w:before="120" w:after="0"/>
        <w:rPr/>
      </w:pPr>
      <w:r>
        <w:rPr>
          <w:rFonts w:cs="Comic Sans MS" w:ascii="Comic Sans MS" w:hAnsi="Comic Sans MS"/>
          <w:sz w:val="24"/>
          <w:szCs w:val="24"/>
          <w:lang w:val="nl-NL"/>
        </w:rPr>
        <w:t>Haar hui</w:t>
        <w:softHyphen/>
        <w:t>dige uiterlijk kreeg zij i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aarbij de façade werd gemodel</w:t>
        <w:softHyphen/>
        <w:t xml:space="preserve">leerd naar die van de links van de kerk staande Scuola di S. Rocc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nterieur hangt barstensvol werken van Tintorett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vallend zij n vooral de enorme doeken in het koor met scènes uit het leven van Rochus, waar</w:t>
        <w:softHyphen/>
        <w:t>onder een afbeelding waarop de heilige pestlijders geneest.</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spacing w:before="120" w:after="0"/>
        <w:rPr>
          <w:rFonts w:ascii="Comic Sans MS" w:hAnsi="Comic Sans MS" w:cs="Comic Sans MS"/>
          <w:b/>
          <w:b/>
          <w:sz w:val="24"/>
          <w:szCs w:val="24"/>
          <w:lang w:val="it-IT"/>
        </w:rPr>
      </w:pPr>
      <w:r>
        <w:rPr>
          <w:rFonts w:cs="Comic Sans MS" w:ascii="Comic Sans MS" w:hAnsi="Comic Sans MS"/>
          <w:b/>
          <w:sz w:val="24"/>
          <w:szCs w:val="24"/>
          <w:lang w:val="it-IT"/>
        </w:rPr>
        <w:t xml:space="preserve">Scuola Grande di San Rocco. </w:t>
      </w:r>
    </w:p>
    <w:p>
      <w:pPr>
        <w:pStyle w:val="Normal"/>
        <w:numPr>
          <w:ilvl w:val="0"/>
          <w:numId w:val="1"/>
        </w:numPr>
        <w:spacing w:before="120" w:after="0"/>
        <w:rPr/>
      </w:pPr>
      <w:r>
        <w:rPr>
          <w:rFonts w:cs="Comic Sans MS" w:ascii="Comic Sans MS" w:hAnsi="Comic Sans MS"/>
          <w:sz w:val="24"/>
          <w:szCs w:val="24"/>
          <w:lang w:val="nl-NL"/>
        </w:rPr>
        <w:t>Dit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gebouw met zijn fraaie renaissancegevel, links van de gelijknamige kerk, is zon</w:t>
        <w:softHyphen/>
        <w:t xml:space="preserve">der meer de fraaiste van de Venetiaanse `Scuole' door de schilderstukken waarmee Tintoretto, zelf lid van de Scuola di S. Rocco, het interieur heeft gedecoreer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t scheppende kracht en weergave van het licht betreft, vormen ze het hoogtepunt uit het oeuvre van de Venetiaanse meest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grote zaal op de benedenverdieping, die als een kerk door zuilen in drie beuken wordt verdeeld, hangen acht grote doeken die Tintoretto schilderde tussen 1583 en 1587.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 ziet onder andere een Annunciatie, een afbeelding van de Vlucht naar Egypte en portretten van Maria Mag</w:t>
        <w:softHyphen/>
        <w:t xml:space="preserve">dalena en de heilige Maria uit Egypt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prachtige, brede trap voert u naar de grote zaal, waar gedempt licht binnenvalt door de gesloten gor</w:t>
        <w:softHyphen/>
        <w:t xml:space="preserve">dijn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rijkbewerkte plafond is bekleed met 21 doeken met verhalen uit het Oude Testament (1576</w:t>
        <w:noBreakHyphen/>
        <w:t>'78), terwijl de wanden zijn behangen met 12 scènes uit het Nieuwe Testament (1578</w:t>
        <w:noBreakHyphen/>
        <w:t xml:space="preserve">'81). </w:t>
      </w:r>
    </w:p>
    <w:p>
      <w:pPr>
        <w:pStyle w:val="Normal"/>
        <w:numPr>
          <w:ilvl w:val="0"/>
          <w:numId w:val="1"/>
        </w:numPr>
        <w:spacing w:before="120" w:after="0"/>
        <w:rPr/>
      </w:pPr>
      <w:r>
        <w:rPr>
          <w:rFonts w:cs="Comic Sans MS" w:ascii="Comic Sans MS" w:hAnsi="Comic Sans MS"/>
          <w:sz w:val="24"/>
          <w:szCs w:val="24"/>
          <w:lang w:val="nl-NL"/>
        </w:rPr>
        <w:t>Voorts ziet u op schilders</w:t>
        <w:softHyphen/>
        <w:t>ezels bij het altaar een Annunciatie door Titiaan, de Visitatie door Tinto</w:t>
        <w:softHyphen/>
        <w:t xml:space="preserve">retto en Abraham en de Engelen en Hagar en Ismaël door Tiepolo. In de aangrenzende Sa1a </w:t>
      </w:r>
      <w:r>
        <w:rPr>
          <w:rFonts w:cs="Comic Sans MS" w:ascii="Comic Sans MS" w:hAnsi="Comic Sans MS"/>
          <w:iCs/>
          <w:sz w:val="24"/>
          <w:szCs w:val="24"/>
          <w:lang w:val="nl-NL"/>
        </w:rPr>
        <w:t xml:space="preserve">dell'Albergo </w:t>
      </w:r>
      <w:r>
        <w:rPr>
          <w:rFonts w:cs="Comic Sans MS" w:ascii="Comic Sans MS" w:hAnsi="Comic Sans MS"/>
          <w:sz w:val="24"/>
          <w:szCs w:val="24"/>
          <w:lang w:val="nl-NL"/>
        </w:rPr>
        <w:t>schilderde Tintoretto een monumentale Kruisiging en aangrijpende scènes uit het Lijdensverhaal, waaronder de prachtige voorstelling van Christus voor Pilatus (1564</w:t>
        <w:noBreakHyphen/>
        <w:t xml:space="preserve">'66).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afbeelding van de heilige Rochus tegen het plafond is het vroegste werk dat hij in dit gebouw uitvoerd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ezels ziet u Christus die het kruis draagt en een Ecce Homo, die beide worden toegeschreven aan Titiaan of Giorgione.</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Campo S. Polo is één van de grootste pleinen van Venetië.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roeger was het de plaats waar volksfeesten werden gehouden, en nog steeds vinden er regelmatig manifestaties plaats. </w:t>
      </w:r>
    </w:p>
    <w:p>
      <w:pPr>
        <w:pStyle w:val="Normal"/>
        <w:numPr>
          <w:ilvl w:val="0"/>
          <w:numId w:val="1"/>
        </w:numPr>
        <w:spacing w:before="120" w:after="0"/>
        <w:rPr/>
      </w:pPr>
      <w:r>
        <w:rPr>
          <w:rFonts w:cs="Comic Sans MS" w:ascii="Comic Sans MS" w:hAnsi="Comic Sans MS"/>
          <w:sz w:val="24"/>
          <w:szCs w:val="24"/>
          <w:lang w:val="nl-NL"/>
        </w:rPr>
        <w:t>Het wordt omzoomd door nogal ver</w:t>
        <w:softHyphen/>
        <w:t>vallen paleizen uit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t/m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door de apsis van de S. Polo. </w:t>
      </w:r>
    </w:p>
    <w:p>
      <w:pPr>
        <w:pStyle w:val="Normal"/>
        <w:numPr>
          <w:ilvl w:val="0"/>
          <w:numId w:val="1"/>
        </w:numPr>
        <w:spacing w:before="120" w:after="0"/>
        <w:rPr/>
      </w:pPr>
      <w:r>
        <w:rPr>
          <w:rFonts w:cs="Comic Sans MS" w:ascii="Comic Sans MS" w:hAnsi="Comic Sans MS"/>
          <w:sz w:val="24"/>
          <w:szCs w:val="24"/>
          <w:lang w:val="nl-NL"/>
        </w:rPr>
        <w:t>De stichting van deze kerk gaat terug tot de 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aarna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ijzigingen werden aangebracht. </w:t>
      </w:r>
    </w:p>
    <w:p>
      <w:pPr>
        <w:pStyle w:val="Normal"/>
        <w:numPr>
          <w:ilvl w:val="0"/>
          <w:numId w:val="1"/>
        </w:numPr>
        <w:spacing w:before="120" w:after="0"/>
        <w:rPr/>
      </w:pPr>
      <w:r>
        <w:rPr>
          <w:rFonts w:cs="Comic Sans MS" w:ascii="Comic Sans MS" w:hAnsi="Comic Sans MS"/>
          <w:sz w:val="24"/>
          <w:szCs w:val="24"/>
          <w:lang w:val="nl-NL"/>
        </w:rPr>
        <w:t>Aan de flank ontdekt u nog een groot gotisch portaal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de losstaande campanil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erk bezit schilderstukken van Tintoretto (achterwand en eer</w:t>
        <w:softHyphen/>
        <w:t xml:space="preserve">ste altaar rechts), Veronese (kapel links van het koor), Tiepolo (tweede altaar links) en zijn zoon Gian Domenico (fraaie kruiswegstaties in de Cappella del Cristo achter in de kerk). </w:t>
      </w:r>
    </w:p>
    <w:p>
      <w:pPr>
        <w:pStyle w:val="Normal"/>
        <w:numPr>
          <w:ilvl w:val="0"/>
          <w:numId w:val="1"/>
        </w:numPr>
        <w:spacing w:before="120" w:after="0"/>
        <w:rPr/>
      </w:pPr>
      <w:r>
        <w:rPr>
          <w:rFonts w:cs="Comic Sans MS" w:ascii="Comic Sans MS" w:hAnsi="Comic Sans MS"/>
          <w:sz w:val="24"/>
          <w:szCs w:val="24"/>
          <w:lang w:val="nl-NL"/>
        </w:rPr>
        <w:t>De bronzen beelden die het hoofd</w:t>
        <w:softHyphen/>
        <w:t>altaar sieren, zijn van Alessandro Vittoria. De Campo S. Aponal dankt zijn naam aan de kerk (nu gemeentearchief), die haar huidige, gotische vor</w:t>
        <w:softHyphen/>
        <w:t>men kreeg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pPr>
      <w:r>
        <w:rPr>
          <w:rFonts w:cs="Comic Sans MS" w:ascii="Comic Sans MS" w:hAnsi="Comic Sans MS"/>
          <w:sz w:val="24"/>
          <w:szCs w:val="24"/>
          <w:lang w:val="nl-NL"/>
        </w:rPr>
        <w:t>De campanile is ouder en verraadt nog ro</w:t>
        <w:softHyphen/>
        <w:t>maanse invloeden uit de oorspronkelijke bouwfase. De reliëfs die het portaal sieren, zijn laat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Ruga Vecchia S. Giovanni voert u terug in de richting van de Rialtobrug.</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Veneto</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9:39:00Z</dcterms:created>
  <dc:creator>Enne</dc:creator>
  <dc:description/>
  <cp:keywords/>
  <dc:language>en-US</dc:language>
  <cp:lastModifiedBy>Enne</cp:lastModifiedBy>
  <dcterms:modified xsi:type="dcterms:W3CDTF">2006-04-16T19:39:00Z</dcterms:modified>
  <cp:revision>2</cp:revision>
  <dc:subject/>
  <dc:title>Wandeling</dc:title>
</cp:coreProperties>
</file>