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3.</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ze tweede verkenning te voet van Venetië (ca. 2,5 uur excl. muse</w:t>
        <w:softHyphen/>
        <w:t xml:space="preserve">umbezoek) verlaat u het San Marcoplein aan de westzijde door de boog in de Ala Napoleonic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steekt over en gaat de Calle Seconda de 1 Ascen</w:t>
        <w:softHyphen/>
        <w:t>sion in (tot de Gallerie dell'Accademia volgt u de bordjes met `Accade</w:t>
        <w:softHyphen/>
        <w:t xml:space="preserve">mia'). </w:t>
      </w:r>
    </w:p>
    <w:p>
      <w:pPr>
        <w:pStyle w:val="Normal"/>
        <w:numPr>
          <w:ilvl w:val="0"/>
          <w:numId w:val="1"/>
        </w:numPr>
        <w:spacing w:before="120" w:after="0"/>
        <w:rPr/>
      </w:pPr>
      <w:r>
        <w:rPr>
          <w:rFonts w:cs="Comic Sans MS" w:ascii="Comic Sans MS" w:hAnsi="Comic Sans MS"/>
          <w:sz w:val="24"/>
          <w:szCs w:val="24"/>
          <w:lang w:val="nl-NL"/>
        </w:rPr>
        <w:t>De hierop aansluitende Salizzada S. Moisè leidt naar de Campo S. Moisè, waaraan zich de gevel van de gelijknamig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ver</w:t>
        <w:softHyphen/>
        <w:t xml:space="preserve">hef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façade is een typisch voorbeeld van de weelderige en schilder</w:t>
        <w:softHyphen/>
        <w:t xml:space="preserve">achtige Venetiaanse baro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schilderstukken die het interieur sieren, valt een laat werk van Tintoretto (Voetwassing) te bewo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ervolgt uw weg door de Calle Larga XXII Marz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weede straatje rechts leidt naar het in januari 1996 afgebrande Teatro La Fenic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t beroemde laat</w:t>
        <w:noBreakHyphen/>
        <w:t>18e</w:t>
        <w:noBreakHyphen/>
        <w:t xml:space="preserve">eeuwse theater beleefden verscheidene opera's van Verdi hun premiè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37 viel het ook al ten prooi aan de vlammen en net als toen zal het nu worden her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ug in de Calle Larga XXII Marzo bereikt u na een brug de kerk S. Maria del Giglio, die ook S. Maria Zobenigo wordt genoemd en al net zo'n drukke barokfaçade heeft als de S. Moisè.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kerk zijn onder meer schilderstukken van Tintoretto (vier evangelisten links en rechts achter het altaar) en Rubens (Cappella del Tesoro)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de Campo S. Maurizio komt u op de Campo S. Stefano, die tot de grotere pleinen van de stad behoort. </w:t>
      </w:r>
    </w:p>
    <w:p>
      <w:pPr>
        <w:pStyle w:val="Normal"/>
        <w:numPr>
          <w:ilvl w:val="0"/>
          <w:numId w:val="1"/>
        </w:numPr>
        <w:spacing w:before="120" w:after="0"/>
        <w:rPr/>
      </w:pPr>
      <w:r>
        <w:rPr>
          <w:rFonts w:cs="Comic Sans MS" w:ascii="Comic Sans MS" w:hAnsi="Comic Sans MS"/>
          <w:sz w:val="24"/>
          <w:szCs w:val="24"/>
          <w:lang w:val="nl-NL"/>
        </w:rPr>
        <w:t>De gotische S. Stefan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zit een flamboyant</w:t>
        <w:noBreakHyphen/>
        <w:t>gotisch portaal en een mooi drie</w:t>
        <w:softHyphen/>
        <w:t xml:space="preserve">beukig interieur met een karakteristiek plafond, fraaie koorbanken en in de sacristie weer enkele schilderstukken van Tintoretto (taferelen uit het Lijdensverh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pend in de richting van het Canal Grande, ziet u links aan een pleintje het grote Palazzo Pisani (16e118e eeuw), waar het conser</w:t>
        <w:softHyphen/>
        <w:t xml:space="preserve">vatorium zetel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houten Ponte dell'Accademia heeft u een fan</w:t>
        <w:softHyphen/>
        <w:t>tastisch uitzicht over het Canal Grande, vooral in de richting van het San Marcoplein waar uw gezichtsveld wordt gedomineerd door de koepel van de S. Maria della Salute.</w:t>
      </w:r>
    </w:p>
    <w:p>
      <w:pPr>
        <w:pStyle w:val="Normal"/>
        <w:spacing w:before="120" w:after="0"/>
        <w:rPr>
          <w:rFonts w:ascii="Comic Sans MS" w:hAnsi="Comic Sans MS" w:cs="Comic Sans MS"/>
          <w:b/>
          <w:b/>
          <w:i/>
          <w:i/>
          <w:sz w:val="24"/>
          <w:szCs w:val="24"/>
          <w:lang w:val="nl-NL"/>
        </w:rPr>
      </w:pPr>
      <w:r>
        <w:rPr>
          <w:rFonts w:cs="Comic Sans MS" w:ascii="Comic Sans MS" w:hAnsi="Comic Sans MS"/>
          <w:b/>
          <w:i/>
          <w:sz w:val="24"/>
          <w:szCs w:val="24"/>
          <w:lang w:val="nl-NL"/>
        </w:rPr>
      </w:r>
    </w:p>
    <w:p>
      <w:pPr>
        <w:pStyle w:val="Normal"/>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t>Gallerie dell'Accademia.</w:t>
      </w:r>
      <w:r>
        <w:rPr>
          <w:rFonts w:cs="Comic Sans MS" w:ascii="Comic Sans MS" w:hAnsi="Comic Sans MS"/>
          <w:b/>
          <w:i/>
          <w:sz w:val="24"/>
          <w:szCs w:val="24"/>
          <w:lang w:val="nl-NL"/>
        </w:rPr>
        <w:t xml:space="preserve"> </w:t>
      </w:r>
    </w:p>
    <w:p>
      <w:pPr>
        <w:pStyle w:val="Normal"/>
        <w:numPr>
          <w:ilvl w:val="0"/>
          <w:numId w:val="1"/>
        </w:numPr>
        <w:spacing w:before="120" w:after="0"/>
        <w:rPr/>
      </w:pPr>
      <w:r>
        <w:rPr>
          <w:rFonts w:cs="Comic Sans MS" w:ascii="Comic Sans MS" w:hAnsi="Comic Sans MS"/>
          <w:bCs/>
          <w:iCs/>
          <w:sz w:val="24"/>
          <w:szCs w:val="24"/>
          <w:lang w:val="nl-NL"/>
        </w:rPr>
        <w:t>`s</w:t>
      </w:r>
      <w:r>
        <w:rPr>
          <w:rFonts w:cs="Comic Sans MS" w:ascii="Comic Sans MS" w:hAnsi="Comic Sans MS"/>
          <w:b/>
          <w:i/>
          <w:sz w:val="24"/>
          <w:szCs w:val="24"/>
          <w:lang w:val="nl-NL"/>
        </w:rPr>
        <w:t xml:space="preserve"> </w:t>
      </w:r>
      <w:r>
        <w:rPr>
          <w:rFonts w:cs="Comic Sans MS" w:ascii="Comic Sans MS" w:hAnsi="Comic Sans MS"/>
          <w:sz w:val="24"/>
          <w:szCs w:val="24"/>
          <w:lang w:val="nl-NL"/>
        </w:rPr>
        <w:t>Werelds grootste collectie werken van Vene</w:t>
        <w:softHyphen/>
        <w:t>tiaanse schilders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te zien in dit museum, dat is onder</w:t>
        <w:softHyphen/>
        <w:t>gebracht in de gotische kerk S. Maria Bella Carità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aan</w:t>
        <w:softHyphen/>
        <w:t>grenzende, door Palladio ontworpen klooster en de vroegere Scuola di S. Maria Bella Carità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oorsprong van de Gallerie dell'Accade</w:t>
        <w:softHyphen/>
        <w:t>mia, die behoort tot de belangrijkste musea voor schilderkunst in Italië, gaat terug tot het midden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de Accademia dei Pittori e Scultori werd opgericht. </w:t>
      </w:r>
    </w:p>
    <w:p>
      <w:pPr>
        <w:pStyle w:val="Normal"/>
        <w:numPr>
          <w:ilvl w:val="0"/>
          <w:numId w:val="1"/>
        </w:numPr>
        <w:spacing w:before="120" w:after="0"/>
        <w:rPr/>
      </w:pPr>
      <w:r>
        <w:rPr>
          <w:rFonts w:cs="Comic Sans MS" w:ascii="Comic Sans MS" w:hAnsi="Comic Sans MS"/>
          <w:sz w:val="24"/>
          <w:szCs w:val="24"/>
          <w:lang w:val="nl-NL"/>
        </w:rPr>
        <w:t>Werk van leerlingen van deze kunstacademie vormde de basis van de collectie, die vanaf het einde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rastisch werd uitgebreid met kunstwerken die afkomstig waren uit ker</w:t>
        <w:softHyphen/>
        <w:t>ken en kloosters van orden die door Napoleon waren verboden, en later door schenkingen en nalatenschappen van rijke Venetiaanse familie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huidige onderkomen kreeg het museum in 1807.</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Interi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24 zalen bevatten te veel moois om op te noemen. </w:t>
      </w:r>
    </w:p>
    <w:p>
      <w:pPr>
        <w:pStyle w:val="Normal"/>
        <w:numPr>
          <w:ilvl w:val="0"/>
          <w:numId w:val="1"/>
        </w:numPr>
        <w:spacing w:before="120" w:after="0"/>
        <w:rPr/>
      </w:pPr>
      <w:r>
        <w:rPr>
          <w:rFonts w:cs="Comic Sans MS" w:ascii="Comic Sans MS" w:hAnsi="Comic Sans MS"/>
          <w:sz w:val="24"/>
          <w:szCs w:val="24"/>
          <w:lang w:val="nl-NL"/>
        </w:rPr>
        <w:t>Zo ziet u bij</w:t>
        <w:softHyphen/>
        <w:t xml:space="preserve">voorbeeld in </w:t>
      </w:r>
      <w:r>
        <w:rPr>
          <w:rFonts w:cs="Comic Sans MS" w:ascii="Comic Sans MS" w:hAnsi="Comic Sans MS"/>
          <w:b/>
          <w:sz w:val="24"/>
          <w:szCs w:val="24"/>
          <w:lang w:val="nl-NL"/>
        </w:rPr>
        <w:t xml:space="preserve">zaal 1, </w:t>
      </w:r>
      <w:r>
        <w:rPr>
          <w:rFonts w:cs="Comic Sans MS" w:ascii="Comic Sans MS" w:hAnsi="Comic Sans MS"/>
          <w:sz w:val="24"/>
          <w:szCs w:val="24"/>
          <w:lang w:val="nl-NL"/>
        </w:rPr>
        <w:t>gewijd aan de Venetiaanse `primitieven'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elluiken van Paolo en Lorenzo Veneziano en de Kroning van Maria van Jacobello del Fiore. </w:t>
      </w:r>
    </w:p>
    <w:p>
      <w:pPr>
        <w:pStyle w:val="Normal"/>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zaal 2 en 3 </w:t>
      </w:r>
      <w:r>
        <w:rPr>
          <w:rFonts w:cs="Comic Sans MS" w:ascii="Comic Sans MS" w:hAnsi="Comic Sans MS"/>
          <w:sz w:val="24"/>
          <w:szCs w:val="24"/>
          <w:lang w:val="nl-NL"/>
        </w:rPr>
        <w:t xml:space="preserve">(Venetiaanse schilders uit de 15e eeuw) behoren Giovanni Bellini (Madonna en heiligen), Cima da Conegliano (Madonna dell'Arancio), Marco Basaiti (Roeping van de zonen van Zebedeus) en Vittore Carpaccio (Presentatie in de tempel) tot de uitschieters. </w:t>
      </w:r>
    </w:p>
    <w:p>
      <w:pPr>
        <w:pStyle w:val="Normal"/>
        <w:numPr>
          <w:ilvl w:val="0"/>
          <w:numId w:val="1"/>
        </w:numPr>
        <w:spacing w:before="120" w:after="0"/>
        <w:rPr/>
      </w:pPr>
      <w:r>
        <w:rPr>
          <w:rFonts w:cs="Comic Sans MS" w:ascii="Comic Sans MS" w:hAnsi="Comic Sans MS"/>
          <w:b/>
          <w:sz w:val="24"/>
          <w:szCs w:val="24"/>
          <w:lang w:val="nl-NL"/>
        </w:rPr>
        <w:t xml:space="preserve">Zaal 4 </w:t>
      </w:r>
      <w:r>
        <w:rPr>
          <w:rFonts w:cs="Comic Sans MS" w:ascii="Comic Sans MS" w:hAnsi="Comic Sans MS"/>
          <w:sz w:val="24"/>
          <w:szCs w:val="24"/>
          <w:lang w:val="nl-NL"/>
        </w:rPr>
        <w:t>heeft prachtige werken te bieden van 15e</w:t>
        <w:noBreakHyphen/>
        <w:t xml:space="preserve">eeuwse schilders, zoals een portret van de heilige Joris door Andrea Mantegna, de heilige Hiëronymus en een aanbidder door de Toscaanse meester Piero della Francesca, de Madonna van de Dierenriem door Cosmè Tura, een mannenportret door de Vlaming Hans Memling en twee fraaie Madonna's door Giovanni Bellini, die in </w:t>
      </w:r>
      <w:r>
        <w:rPr>
          <w:rFonts w:cs="Comic Sans MS" w:ascii="Comic Sans MS" w:hAnsi="Comic Sans MS"/>
          <w:b/>
          <w:sz w:val="24"/>
          <w:szCs w:val="24"/>
          <w:lang w:val="nl-NL"/>
        </w:rPr>
        <w:t xml:space="preserve">zaal 5 </w:t>
      </w:r>
      <w:r>
        <w:rPr>
          <w:rFonts w:cs="Comic Sans MS" w:ascii="Comic Sans MS" w:hAnsi="Comic Sans MS"/>
          <w:sz w:val="24"/>
          <w:szCs w:val="24"/>
          <w:lang w:val="nl-NL"/>
        </w:rPr>
        <w:t>met nog meer meester</w:t>
        <w:softHyphen/>
        <w:t xml:space="preserve">stukken.vertegenwoordigd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zaal hangt ook een wereldberoemd schilderij van Giorgione, La Tempesta (De Storm; omstreeks 151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Bellini ziet u onder meer de fraaie Madonna degli Alberetti (1487), een Pietà en een afbeelding van Maria met Johannes de Doper en een vrou</w:t>
        <w:softHyphen/>
        <w:t xml:space="preserve">welijke heilige. </w:t>
      </w:r>
    </w:p>
    <w:p>
      <w:pPr>
        <w:pStyle w:val="Normal"/>
        <w:numPr>
          <w:ilvl w:val="0"/>
          <w:numId w:val="1"/>
        </w:numPr>
        <w:spacing w:before="120" w:after="0"/>
        <w:rPr/>
      </w:pPr>
      <w:r>
        <w:rPr>
          <w:rFonts w:cs="Comic Sans MS" w:ascii="Comic Sans MS" w:hAnsi="Comic Sans MS"/>
          <w:b/>
          <w:sz w:val="24"/>
          <w:szCs w:val="24"/>
          <w:lang w:val="nl-NL"/>
        </w:rPr>
        <w:t xml:space="preserve">Zaal 6 t/m 8 </w:t>
      </w:r>
      <w:r>
        <w:rPr>
          <w:rFonts w:cs="Comic Sans MS" w:ascii="Comic Sans MS" w:hAnsi="Comic Sans MS"/>
          <w:sz w:val="24"/>
          <w:szCs w:val="24"/>
          <w:lang w:val="nl-NL"/>
        </w:rPr>
        <w:t>bevatten meer werk van 15e</w:t>
        <w:noBreakHyphen/>
        <w:t>116e</w:t>
        <w:noBreakHyphen/>
        <w:t xml:space="preserve">eeuwse meesters, onder wie Tintoretto (Hemelvaart van Maria), Titiaan (portret van Johannes de Doper), Palma il Vecchio (Hemelvaart van Maria) en een prachtig mannenportret door Lorenzo Lotto (1526). </w:t>
      </w:r>
    </w:p>
    <w:p>
      <w:pPr>
        <w:pStyle w:val="Normal"/>
        <w:numPr>
          <w:ilvl w:val="0"/>
          <w:numId w:val="1"/>
        </w:numPr>
        <w:spacing w:before="120" w:after="0"/>
        <w:rPr/>
      </w:pPr>
      <w:r>
        <w:rPr>
          <w:rFonts w:cs="Comic Sans MS" w:ascii="Comic Sans MS" w:hAnsi="Comic Sans MS"/>
          <w:b/>
          <w:sz w:val="24"/>
          <w:szCs w:val="24"/>
          <w:lang w:val="nl-NL"/>
        </w:rPr>
        <w:t xml:space="preserve">Zaal 9 </w:t>
      </w:r>
      <w:r>
        <w:rPr>
          <w:rFonts w:cs="Comic Sans MS" w:ascii="Comic Sans MS" w:hAnsi="Comic Sans MS"/>
          <w:sz w:val="24"/>
          <w:szCs w:val="24"/>
          <w:lang w:val="nl-NL"/>
        </w:rPr>
        <w:t xml:space="preserve">is geheel gewijd aan Titiaan en zijn leerlingen. </w:t>
      </w:r>
    </w:p>
    <w:p>
      <w:pPr>
        <w:pStyle w:val="Normal"/>
        <w:numPr>
          <w:ilvl w:val="0"/>
          <w:numId w:val="1"/>
        </w:numPr>
        <w:spacing w:before="120" w:after="0"/>
        <w:rPr/>
      </w:pPr>
      <w:r>
        <w:rPr>
          <w:rFonts w:cs="Comic Sans MS" w:ascii="Comic Sans MS" w:hAnsi="Comic Sans MS"/>
          <w:b/>
          <w:sz w:val="24"/>
          <w:szCs w:val="24"/>
          <w:lang w:val="nl-NL"/>
        </w:rPr>
        <w:t xml:space="preserve">In zaal 10 </w:t>
      </w:r>
      <w:r>
        <w:rPr>
          <w:rFonts w:cs="Comic Sans MS" w:ascii="Comic Sans MS" w:hAnsi="Comic Sans MS"/>
          <w:sz w:val="24"/>
          <w:szCs w:val="24"/>
          <w:lang w:val="nl-NL"/>
        </w:rPr>
        <w:t xml:space="preserve">hangt Titiaans laatste werk, een Pietà (voltooid door Palma il Giova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ts ziet u hier het prachtige, wandvullende Feestmaal in het huis van Levi door Veronese, van wie hier ook een Madonna met heiligen en de Bruiloft van de heilige Catherina hangen. </w:t>
      </w:r>
    </w:p>
    <w:p>
      <w:pPr>
        <w:pStyle w:val="Normal"/>
        <w:numPr>
          <w:ilvl w:val="0"/>
          <w:numId w:val="1"/>
        </w:numPr>
        <w:spacing w:before="120" w:after="0"/>
        <w:rPr/>
      </w:pPr>
      <w:r>
        <w:rPr>
          <w:rFonts w:cs="Comic Sans MS" w:ascii="Comic Sans MS" w:hAnsi="Comic Sans MS"/>
          <w:sz w:val="24"/>
          <w:szCs w:val="24"/>
          <w:lang w:val="nl-NL"/>
        </w:rPr>
        <w:t>Van Tintoretto maken vier grote doeken met gebeur</w:t>
        <w:softHyphen/>
        <w:t xml:space="preserve">tenissen uit het leven van de heilige Marcus indruk, evenals de door hem geschilderde taferelen uit het scheppingsverhaal in </w:t>
      </w:r>
      <w:r>
        <w:rPr>
          <w:rFonts w:cs="Comic Sans MS" w:ascii="Comic Sans MS" w:hAnsi="Comic Sans MS"/>
          <w:b/>
          <w:sz w:val="24"/>
          <w:szCs w:val="24"/>
          <w:lang w:val="nl-NL"/>
        </w:rPr>
        <w:t xml:space="preserve">zaal 11. </w:t>
      </w:r>
    </w:p>
    <w:p>
      <w:pPr>
        <w:pStyle w:val="Normal"/>
        <w:numPr>
          <w:ilvl w:val="0"/>
          <w:numId w:val="1"/>
        </w:numPr>
        <w:spacing w:before="120" w:after="0"/>
        <w:rPr/>
      </w:pPr>
      <w:r>
        <w:rPr>
          <w:rFonts w:cs="Comic Sans MS" w:ascii="Comic Sans MS" w:hAnsi="Comic Sans MS"/>
          <w:sz w:val="24"/>
          <w:szCs w:val="24"/>
          <w:lang w:val="nl-NL"/>
        </w:rPr>
        <w:t>Deze zaal bevat ook door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 Tiepolo beschilderde gewelfpen</w:t>
        <w:softHyphen/>
        <w:t xml:space="preserve">dentieven. </w:t>
      </w:r>
    </w:p>
    <w:p>
      <w:pPr>
        <w:pStyle w:val="Normal"/>
        <w:numPr>
          <w:ilvl w:val="0"/>
          <w:numId w:val="1"/>
        </w:numPr>
        <w:spacing w:before="120" w:after="0"/>
        <w:rPr/>
      </w:pPr>
      <w:r>
        <w:rPr>
          <w:rFonts w:cs="Comic Sans MS" w:ascii="Comic Sans MS" w:hAnsi="Comic Sans MS"/>
          <w:b/>
          <w:sz w:val="24"/>
          <w:szCs w:val="24"/>
          <w:lang w:val="nl-NL"/>
        </w:rPr>
        <w:t xml:space="preserve">Zaal 12 </w:t>
      </w:r>
      <w:r>
        <w:rPr>
          <w:rFonts w:cs="Comic Sans MS" w:ascii="Comic Sans MS" w:hAnsi="Comic Sans MS"/>
          <w:sz w:val="24"/>
          <w:szCs w:val="24"/>
          <w:lang w:val="nl-NL"/>
        </w:rPr>
        <w:t>is gereserveerd voor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landschapsschilders (o.a. Giuseppe Zais en Marco Ricci). </w:t>
      </w:r>
    </w:p>
    <w:p>
      <w:pPr>
        <w:pStyle w:val="Normal"/>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zaal 13 </w:t>
      </w:r>
      <w:r>
        <w:rPr>
          <w:rFonts w:cs="Comic Sans MS" w:ascii="Comic Sans MS" w:hAnsi="Comic Sans MS"/>
          <w:sz w:val="24"/>
          <w:szCs w:val="24"/>
          <w:lang w:val="nl-NL"/>
        </w:rPr>
        <w:t xml:space="preserve">hangen door Tintoretto geschilderde portretten van Venetiaanse hoogwaardigheidsbekled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 opvallend werk is het portret van de heilige Hiëronymus door Jacopo Bassano. </w:t>
      </w:r>
    </w:p>
    <w:p>
      <w:pPr>
        <w:pStyle w:val="Normal"/>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b/>
          <w:sz w:val="24"/>
          <w:szCs w:val="24"/>
          <w:lang w:val="nl-NL"/>
        </w:rPr>
        <w:t xml:space="preserve">zalen 14 en 15 </w:t>
      </w:r>
      <w:r>
        <w:rPr>
          <w:rFonts w:cs="Comic Sans MS" w:ascii="Comic Sans MS" w:hAnsi="Comic Sans MS"/>
          <w:sz w:val="24"/>
          <w:szCs w:val="24"/>
          <w:lang w:val="nl-NL"/>
        </w:rPr>
        <w:t>worden in beslag genomen door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s, onder wie Domenico Fett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opvallend werk van hem is De Meditatie. </w:t>
      </w:r>
    </w:p>
    <w:p>
      <w:pPr>
        <w:pStyle w:val="Normal"/>
        <w:numPr>
          <w:ilvl w:val="0"/>
          <w:numId w:val="1"/>
        </w:numPr>
        <w:spacing w:before="120" w:after="0"/>
        <w:rPr/>
      </w:pPr>
      <w:r>
        <w:rPr>
          <w:rFonts w:cs="Comic Sans MS" w:ascii="Comic Sans MS" w:hAnsi="Comic Sans MS"/>
          <w:b/>
          <w:sz w:val="24"/>
          <w:szCs w:val="24"/>
          <w:lang w:val="nl-NL"/>
        </w:rPr>
        <w:t xml:space="preserve">In zaal 16 en 17 </w:t>
      </w:r>
      <w:r>
        <w:rPr>
          <w:rFonts w:cs="Comic Sans MS" w:ascii="Comic Sans MS" w:hAnsi="Comic Sans MS"/>
          <w:sz w:val="24"/>
          <w:szCs w:val="24"/>
          <w:lang w:val="nl-NL"/>
        </w:rPr>
        <w:t>zwaaie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netia</w:t>
        <w:softHyphen/>
        <w:t xml:space="preserve">nen de scep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ilderij van De Waarzegster door Piazzetta behoort tot de hoofdwerken van deze schild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van Tiepolo zijn er werken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is ruimte gecreëerd voor de `vedutisti', die met hun poëti</w:t>
        <w:softHyphen/>
        <w:t xml:space="preserve">sche weergave van licht en sfeer vooruitlopen op de impressioni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endste onder hen is Canaletto, die beroemd is geworden als schilder van Venetiaanse stadsgezich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angt er werk van Francesco Guardi en van Pietro Longhi, die de voorkeur gaf aan het portretteren van de bewoners van Venetië boven het schilderen van stadsgezichten. </w:t>
      </w:r>
    </w:p>
    <w:p>
      <w:pPr>
        <w:pStyle w:val="Normal"/>
        <w:numPr>
          <w:ilvl w:val="0"/>
          <w:numId w:val="1"/>
        </w:numPr>
        <w:spacing w:before="120" w:after="0"/>
        <w:rPr/>
      </w:pPr>
      <w:r>
        <w:rPr>
          <w:rFonts w:cs="Comic Sans MS" w:ascii="Comic Sans MS" w:hAnsi="Comic Sans MS"/>
          <w:sz w:val="24"/>
          <w:szCs w:val="24"/>
          <w:lang w:val="nl-NL"/>
        </w:rPr>
        <w:t xml:space="preserve">Fraaie portretten schilderde ook Rosalba Carriera. </w:t>
      </w:r>
      <w:r>
        <w:rPr>
          <w:rFonts w:cs="Comic Sans MS" w:ascii="Comic Sans MS" w:hAnsi="Comic Sans MS"/>
          <w:b/>
          <w:sz w:val="24"/>
          <w:szCs w:val="24"/>
          <w:lang w:val="nl-NL"/>
        </w:rPr>
        <w:t xml:space="preserve">Zaal 18 </w:t>
      </w:r>
      <w:r>
        <w:rPr>
          <w:rFonts w:cs="Comic Sans MS" w:ascii="Comic Sans MS" w:hAnsi="Comic Sans MS"/>
          <w:sz w:val="24"/>
          <w:szCs w:val="24"/>
          <w:lang w:val="nl-NL"/>
        </w:rPr>
        <w:t>bevat onder meer kleine beeldjes van Antonio Canova.</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zaal 19 </w:t>
      </w:r>
      <w:r>
        <w:rPr>
          <w:rFonts w:cs="Comic Sans MS" w:ascii="Comic Sans MS" w:hAnsi="Comic Sans MS"/>
          <w:sz w:val="24"/>
          <w:szCs w:val="24"/>
          <w:lang w:val="nl-NL"/>
        </w:rPr>
        <w:t>wordt de klok teruggedraaid naar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werk van onder anderen Carpaccio. Iets heel bijzonders heeft </w:t>
      </w:r>
      <w:r>
        <w:rPr>
          <w:rFonts w:cs="Comic Sans MS" w:ascii="Comic Sans MS" w:hAnsi="Comic Sans MS"/>
          <w:b/>
          <w:sz w:val="24"/>
          <w:szCs w:val="24"/>
          <w:lang w:val="nl-NL"/>
        </w:rPr>
        <w:t xml:space="preserve">zaal 20 </w:t>
      </w:r>
      <w:r>
        <w:rPr>
          <w:rFonts w:cs="Comic Sans MS" w:ascii="Comic Sans MS" w:hAnsi="Comic Sans MS"/>
          <w:sz w:val="24"/>
          <w:szCs w:val="24"/>
          <w:lang w:val="nl-NL"/>
        </w:rPr>
        <w:t xml:space="preserve">te bi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hebben verschillende meesters bijgedragen aan een rond 1500 gemaakte schilderijencyclus over de Wonderen van het Heilig Kru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beurde in opdracht van de Scuola di S. Giovanni Evangelista, die in het bezit was gekomen van een relikwie van het kruis van Christus dat won</w:t>
        <w:softHyphen/>
        <w:t>derbaarlijke krachten bezat. Giovanni Mansueti schilderde de Broeders die niet in staat zijn het relikwie een kerk binnen te brengen en de Gene</w:t>
        <w:softHyphen/>
        <w:t xml:space="preserve">zing van de dochter van Benvegnuto da San Po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ntile Bellini, de broer van Giovanni, leverde drie bijdragen (Wonder van het te water geraakte relikwie, Genezing van Pietro de Ludovici en de prachtige Processie op het San Marcople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Carpaccio ziet u de Genezing van een bezete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nedetto Rusconi beeldde de Wonderbaarlijke redding van een kind af, terwijl Lazzaro Bastiani verantwoordelijk is voor de Aanbieding van het relikwie aan de Scuola di S. Giovanni Evangelista.</w:t>
      </w:r>
    </w:p>
    <w:p>
      <w:pPr>
        <w:pStyle w:val="Normal"/>
        <w:numPr>
          <w:ilvl w:val="0"/>
          <w:numId w:val="1"/>
        </w:numPr>
        <w:spacing w:before="120" w:after="0"/>
        <w:rPr/>
      </w:pPr>
      <w:r>
        <w:rPr>
          <w:rFonts w:cs="Comic Sans MS" w:ascii="Comic Sans MS" w:hAnsi="Comic Sans MS"/>
          <w:b/>
          <w:sz w:val="24"/>
          <w:szCs w:val="24"/>
          <w:lang w:val="nl-NL"/>
        </w:rPr>
        <w:t xml:space="preserve">Ook zaal 21 </w:t>
      </w:r>
      <w:r>
        <w:rPr>
          <w:rFonts w:cs="Comic Sans MS" w:ascii="Comic Sans MS" w:hAnsi="Comic Sans MS"/>
          <w:sz w:val="24"/>
          <w:szCs w:val="24"/>
          <w:lang w:val="nl-NL"/>
        </w:rPr>
        <w:t>staat in het teken van een dergelijke cyclus, ditmaal rond de heilige Ursula. Vittore Carpaccio, die met vader en zoon Bellini kan wor</w:t>
        <w:softHyphen/>
        <w:t xml:space="preserve">den beschouwd als de grondlegger van de Venetiaanse schilderschool, heeft hiermee één van zijn hoofdwerken gescha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drachtgever was de Scuola di Sant'Orsola. </w:t>
      </w:r>
    </w:p>
    <w:p>
      <w:pPr>
        <w:pStyle w:val="Normal"/>
        <w:numPr>
          <w:ilvl w:val="0"/>
          <w:numId w:val="1"/>
        </w:numPr>
        <w:spacing w:before="120" w:after="0"/>
        <w:rPr/>
      </w:pPr>
      <w:r>
        <w:rPr>
          <w:rFonts w:cs="Comic Sans MS" w:ascii="Comic Sans MS" w:hAnsi="Comic Sans MS"/>
          <w:sz w:val="24"/>
          <w:szCs w:val="24"/>
          <w:lang w:val="nl-NL"/>
        </w:rPr>
        <w:t>Als uitgangspunt koos Carpaccio het levensver</w:t>
        <w:softHyphen/>
        <w:t>haal van de heilige zoals dat wordt verteld in de Legenda Aurea van Jacopo da Varagine, e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rzameling heiligenlev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rsula was een dochter van de christelijke koning van Bretag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een dag kwamen Engelse gezanten haar hand vragen namens de heidense, Engelse koningszoon Conon (ook Ereo genaa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rsula stemde toe, maar stelde als voorwaarde aan het huwelijk dat Conon haar zou vergezellen op een pelgrimstocht naar Rome en zich zou laten do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zij niet verwachtte, gebeur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ar reisde via Keulen en Basel naar Rome, waar de paus Conon doopte en de naam Etherius gaf. Helaas was dit niet het happy end van het verhaal, want op de terugweg stuitten de jonggehuwden op de Hunnen die zojuist Keulen belege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therius werd een kopje kleiner gemaakt en vervolgens werden de tien maagden die Ursula's gevolg vormden, ter dood ge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slotte moest ook Ursula zelf het leven laten, nadat de jonge weduwe had geweigerd met de koning van de Hunnen te tro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aar begrafenis en apotheose zijn door Carpaccio in beeld gebracht. </w:t>
      </w:r>
    </w:p>
    <w:p>
      <w:pPr>
        <w:pStyle w:val="Normal"/>
        <w:numPr>
          <w:ilvl w:val="0"/>
          <w:numId w:val="1"/>
        </w:numPr>
        <w:spacing w:before="120" w:after="0"/>
        <w:rPr/>
      </w:pPr>
      <w:r>
        <w:rPr>
          <w:rFonts w:cs="Comic Sans MS" w:ascii="Comic Sans MS" w:hAnsi="Comic Sans MS"/>
          <w:sz w:val="24"/>
          <w:szCs w:val="24"/>
          <w:lang w:val="nl-NL"/>
        </w:rPr>
        <w:t xml:space="preserve">Vanuit </w:t>
      </w:r>
      <w:r>
        <w:rPr>
          <w:rFonts w:cs="Comic Sans MS" w:ascii="Comic Sans MS" w:hAnsi="Comic Sans MS"/>
          <w:b/>
          <w:bCs/>
          <w:sz w:val="24"/>
          <w:szCs w:val="24"/>
          <w:lang w:val="nl-NL"/>
        </w:rPr>
        <w:t xml:space="preserve">zaal 18 </w:t>
      </w:r>
      <w:r>
        <w:rPr>
          <w:rFonts w:cs="Comic Sans MS" w:ascii="Comic Sans MS" w:hAnsi="Comic Sans MS"/>
          <w:sz w:val="24"/>
          <w:szCs w:val="24"/>
          <w:lang w:val="nl-NL"/>
        </w:rPr>
        <w:t xml:space="preserve">komt u in </w:t>
      </w:r>
      <w:r>
        <w:rPr>
          <w:rFonts w:cs="Comic Sans MS" w:ascii="Comic Sans MS" w:hAnsi="Comic Sans MS"/>
          <w:b/>
          <w:sz w:val="24"/>
          <w:szCs w:val="24"/>
          <w:lang w:val="nl-NL"/>
        </w:rPr>
        <w:t xml:space="preserve">zaal 23, </w:t>
      </w:r>
      <w:r>
        <w:rPr>
          <w:rFonts w:cs="Comic Sans MS" w:ascii="Comic Sans MS" w:hAnsi="Comic Sans MS"/>
          <w:sz w:val="24"/>
          <w:szCs w:val="24"/>
          <w:lang w:val="nl-NL"/>
        </w:rPr>
        <w:t xml:space="preserve">in het bovengedeelte van de voormalige k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er drieluiken die u hierin de apsis ziet, zijn toegeschreven aan Giovanni Bellini, maar waar</w:t>
        <w:softHyphen/>
        <w:t xml:space="preserve">schijnlijk het werk van Carlo Crivell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ts ontdekt u onder meer enkele zeer fraaie altaarstukken van Bartolomeo Vivarini en een door Paris Bordone geschilderde voorstelling van een visser die de doge een ring overhandigt, die de heilige Marcus hem gegeven zou hebben. </w:t>
      </w:r>
    </w:p>
    <w:p>
      <w:pPr>
        <w:pStyle w:val="Normal"/>
        <w:numPr>
          <w:ilvl w:val="0"/>
          <w:numId w:val="1"/>
        </w:numPr>
        <w:spacing w:before="120" w:after="0"/>
        <w:rPr/>
      </w:pPr>
      <w:r>
        <w:rPr>
          <w:rFonts w:cs="Comic Sans MS" w:ascii="Comic Sans MS" w:hAnsi="Comic Sans MS"/>
          <w:sz w:val="24"/>
          <w:szCs w:val="24"/>
          <w:lang w:val="nl-NL"/>
        </w:rPr>
        <w:t xml:space="preserve">Door een vestibule </w:t>
      </w:r>
      <w:r>
        <w:rPr>
          <w:rFonts w:cs="Comic Sans MS" w:ascii="Comic Sans MS" w:hAnsi="Comic Sans MS"/>
          <w:b/>
          <w:sz w:val="24"/>
          <w:szCs w:val="24"/>
          <w:lang w:val="nl-NL"/>
        </w:rPr>
        <w:t xml:space="preserve">(zaal 22) </w:t>
      </w:r>
      <w:r>
        <w:rPr>
          <w:rFonts w:cs="Comic Sans MS" w:ascii="Comic Sans MS" w:hAnsi="Comic Sans MS"/>
          <w:sz w:val="24"/>
          <w:szCs w:val="24"/>
          <w:lang w:val="nl-NL"/>
        </w:rPr>
        <w:t xml:space="preserve">bereikt u de laatste </w:t>
      </w:r>
      <w:r>
        <w:rPr>
          <w:rFonts w:cs="Comic Sans MS" w:ascii="Comic Sans MS" w:hAnsi="Comic Sans MS"/>
          <w:b/>
          <w:sz w:val="24"/>
          <w:szCs w:val="24"/>
          <w:lang w:val="nl-NL"/>
        </w:rPr>
        <w:t xml:space="preserve">zaal (24), </w:t>
      </w:r>
      <w:r>
        <w:rPr>
          <w:rFonts w:cs="Comic Sans MS" w:ascii="Comic Sans MS" w:hAnsi="Comic Sans MS"/>
          <w:sz w:val="24"/>
          <w:szCs w:val="24"/>
          <w:lang w:val="nl-NL"/>
        </w:rPr>
        <w:t>waar nog enige fraaie werken te zien zijn, zoals een Madonna met heiligen door Gio</w:t>
        <w:softHyphen/>
        <w:t>vanni d'Alemagna en de Presentatie van Maria in de Tempel door Titiaan. Vanuit de Gallerie delf Accademia bent u zo bij de Peggy Guggenheim Collection, een must voor de liefhebbers van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r</w:t>
        <w:softHyphen/>
        <w:t>kuns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Ca' Rezzonico (Museo del Settecento Veneziano). </w:t>
      </w:r>
    </w:p>
    <w:p>
      <w:pPr>
        <w:pStyle w:val="Normal"/>
        <w:numPr>
          <w:ilvl w:val="0"/>
          <w:numId w:val="1"/>
        </w:numPr>
        <w:spacing w:before="120" w:after="0"/>
        <w:rPr/>
      </w:pPr>
      <w:r>
        <w:rPr>
          <w:rFonts w:cs="Comic Sans MS" w:ascii="Comic Sans MS" w:hAnsi="Comic Sans MS"/>
          <w:sz w:val="24"/>
          <w:szCs w:val="24"/>
          <w:lang w:val="nl-NL"/>
        </w:rPr>
        <w:t>Dit machtige, barok</w:t>
        <w:softHyphen/>
        <w:t>ke paleis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unt u vanuit de Gallerie dell'Accademia het makkelijkst bereiken over het w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vaporetto' is het de vol</w:t>
        <w:softHyphen/>
        <w:t xml:space="preserve">gende halte aan het Canal Grande in de richting van de Ponte di Rial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moet na aan wal te zijn gegaan wel even een ommetje maken door de Cape del Traghet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nderkomen van de koopmansfamilie Rezzo</w:t>
        <w:softHyphen/>
        <w:t xml:space="preserve">nico behoort tot de fraaiste adellijke residenties in de stad. </w:t>
      </w:r>
    </w:p>
    <w:p>
      <w:pPr>
        <w:pStyle w:val="Normal"/>
        <w:numPr>
          <w:ilvl w:val="0"/>
          <w:numId w:val="1"/>
        </w:numPr>
        <w:spacing w:before="120" w:after="0"/>
        <w:rPr/>
      </w:pPr>
      <w:r>
        <w:rPr>
          <w:rFonts w:cs="Comic Sans MS" w:ascii="Comic Sans MS" w:hAnsi="Comic Sans MS"/>
          <w:sz w:val="24"/>
          <w:szCs w:val="24"/>
          <w:lang w:val="nl-NL"/>
        </w:rPr>
        <w:t>Met de bouw van het door Baldassare Longhena ontworpen paleis werd begonnen in 1649. Boven de benedenverdieping, die uit grote blokken steen is opge</w:t>
        <w:softHyphen/>
        <w:t>bouwd, ziet u twee verdiepingen met bogen. De bovenste is een toevoe</w:t>
        <w:softHyphen/>
        <w:t>ging van Giorgio Massari uit de tweede helft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Engelse dichter Robert Browning woonde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ige tij d in het Ca' Rez</w:t>
        <w:softHyphen/>
        <w:t xml:space="preserve">zonico. </w:t>
      </w:r>
    </w:p>
    <w:p>
      <w:pPr>
        <w:pStyle w:val="Normal"/>
        <w:numPr>
          <w:ilvl w:val="0"/>
          <w:numId w:val="1"/>
        </w:numPr>
        <w:spacing w:before="120" w:after="0"/>
        <w:rPr/>
      </w:pPr>
      <w:r>
        <w:rPr>
          <w:rFonts w:cs="Comic Sans MS" w:ascii="Comic Sans MS" w:hAnsi="Comic Sans MS"/>
          <w:sz w:val="24"/>
          <w:szCs w:val="24"/>
          <w:lang w:val="nl-NL"/>
        </w:rPr>
        <w:t>In 1935 werd het eigendom van de stad Venetië en werd besloten er een museum in te richten gewijd a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Museo del Set</w:t>
        <w:softHyphen/>
        <w:t xml:space="preserve">tecento Veneziano. </w:t>
      </w:r>
    </w:p>
    <w:p>
      <w:pPr>
        <w:pStyle w:val="Normal"/>
        <w:numPr>
          <w:ilvl w:val="0"/>
          <w:numId w:val="1"/>
        </w:numPr>
        <w:spacing w:before="120" w:after="0"/>
        <w:rPr/>
      </w:pPr>
      <w:r>
        <w:rPr>
          <w:rFonts w:cs="Comic Sans MS" w:ascii="Comic Sans MS" w:hAnsi="Comic Sans MS"/>
          <w:sz w:val="24"/>
          <w:szCs w:val="24"/>
          <w:lang w:val="nl-NL"/>
        </w:rPr>
        <w:t>In de weelderige zalen is een gevarieerde collectie bijeengebracht die een boeiend beeld geeft van het leven en de cultuur in he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netië: wandtapijten, meu</w:t>
        <w:softHyphen/>
        <w:t>bels, kostuums, sieraden, een marionettentheater, een complete apo</w:t>
        <w:softHyphen/>
        <w:t xml:space="preserve">theek en een verzameling schilderij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e stukken zijn een serie van 34 kleine schilderijen van Pietro Longhi met taferelen uit het adel</w:t>
        <w:softHyphen/>
        <w:t xml:space="preserve">lijke leven in Venetië en twee doeken van Francesco Guardi (De Speelzaal en de Spreekkamer van de No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fondfresco's die enkele zalen sieren, zijn voor een groot deel het werk van Tiepo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zijn er wer</w:t>
        <w:softHyphen/>
        <w:t>ken te zien van onder anderen Piazzetta, Rosalba Carriera en Canalett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chuin achter het Ca' Rezzonico ligt de Campo S. Margherita, een karakte</w:t>
        <w:softHyphen/>
        <w:t xml:space="preserve">ristiek, volks plein, waar het 's ochtends markt is. </w:t>
      </w:r>
    </w:p>
    <w:p>
      <w:pPr>
        <w:pStyle w:val="Normal"/>
        <w:numPr>
          <w:ilvl w:val="0"/>
          <w:numId w:val="1"/>
        </w:numPr>
        <w:spacing w:before="120" w:after="0"/>
        <w:rPr/>
      </w:pPr>
      <w:r>
        <w:rPr>
          <w:rFonts w:cs="Comic Sans MS" w:ascii="Comic Sans MS" w:hAnsi="Comic Sans MS"/>
          <w:sz w:val="24"/>
          <w:szCs w:val="24"/>
          <w:lang w:val="nl-NL"/>
        </w:rPr>
        <w:t>In de nabijheid ervan staat de Scuola dei Carmini, e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 gebouw waarvan het interieur rijk gedecoreerd is me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ringen en stucversie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heeft Tiepolo voor één van de grote zalen plafondschilderingen gemaakt, die tot zijn meest gerijpte werk behor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I Carmini. </w:t>
      </w:r>
    </w:p>
    <w:p>
      <w:pPr>
        <w:pStyle w:val="Normal"/>
        <w:numPr>
          <w:ilvl w:val="0"/>
          <w:numId w:val="1"/>
        </w:numPr>
        <w:spacing w:before="120" w:after="0"/>
        <w:rPr/>
      </w:pPr>
      <w:r>
        <w:rPr>
          <w:rFonts w:cs="Comic Sans MS" w:ascii="Comic Sans MS" w:hAnsi="Comic Sans MS"/>
          <w:sz w:val="24"/>
          <w:szCs w:val="24"/>
          <w:lang w:val="nl-NL"/>
        </w:rPr>
        <w:t>Deze romaans</w:t>
        <w:noBreakHyphen/>
        <w:t>gotische kerk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reeg 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gevel en een interieur in renaissancestij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ij</w:t>
        <w:softHyphen/>
        <w:t xml:space="preserve">kant van de kerk is nog een oud portaal te zien. </w:t>
      </w:r>
    </w:p>
    <w:p>
      <w:pPr>
        <w:pStyle w:val="Normal"/>
        <w:numPr>
          <w:ilvl w:val="0"/>
          <w:numId w:val="1"/>
        </w:numPr>
        <w:spacing w:before="120" w:after="0"/>
        <w:rPr/>
      </w:pPr>
      <w:r>
        <w:rPr>
          <w:rFonts w:cs="Comic Sans MS" w:ascii="Comic Sans MS" w:hAnsi="Comic Sans MS"/>
          <w:sz w:val="24"/>
          <w:szCs w:val="24"/>
          <w:lang w:val="nl-NL"/>
        </w:rPr>
        <w:t>In de kerk ontdekt u naast een grote hoeveelheid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eeldhouwwerken en schilder</w:t>
        <w:softHyphen/>
        <w:t>stukken bij het tweede altaar rechts de Aanbidding der Herders, een meesterwerk van Cima da Conegliano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In de kapel rechts van het koor hangt een bronzen bas</w:t>
        <w:noBreakHyphen/>
        <w:t>reliëf (Kruisafneming) dat misschien een werk is van Francesco di Giorgi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bij het tweede altaar links een portret van de heilige Nicolaas door Lorenzo Lotto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van de kerk kunt u de mooie kruisgang van het vroegere klooster bewonderen.</w:t>
      </w:r>
    </w:p>
    <w:p>
      <w:pPr>
        <w:pStyle w:val="Normal"/>
        <w:spacing w:before="120" w:after="0"/>
        <w:ind w:firstLine="704"/>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Sebastiano. </w:t>
      </w:r>
    </w:p>
    <w:p>
      <w:pPr>
        <w:pStyle w:val="Normal"/>
        <w:numPr>
          <w:ilvl w:val="0"/>
          <w:numId w:val="1"/>
        </w:numPr>
        <w:spacing w:before="120" w:after="0"/>
        <w:rPr/>
      </w:pPr>
      <w:r>
        <w:rPr>
          <w:rFonts w:cs="Comic Sans MS" w:ascii="Comic Sans MS" w:hAnsi="Comic Sans MS"/>
          <w:sz w:val="24"/>
          <w:szCs w:val="24"/>
          <w:lang w:val="nl-NL"/>
        </w:rPr>
        <w:t>Dez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is beroemd door de prachtige schilderingen van Paolo Veronese, die er in 1588 werd begr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o</w:t>
        <w:softHyphen/>
        <w:t>nese werkte er met tussenpozen aan tussen 1555 en 1565. Vooral de drie panelen tegen het plafond (Verhaal van koningin Esther) en de grote doe</w:t>
        <w:softHyphen/>
        <w:t>ken in het koor (Martelaarschap van de heilige Sebastiaan en Martelaar</w:t>
        <w:softHyphen/>
        <w:t xml:space="preserve">schap van de heilige Marcus en Marcellinus) zijn prachti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kapel links van het koor ziet u een buste en de grafsteen van de kunsten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deuren van het orgel dat u hier ziet, zijn door Veronese beschil</w:t>
        <w:softHyphen/>
        <w:t>derd, evenals het plafond van de sacristie, het eerste werk dat de meester uit Verona in Venetië uitvoerde (Kroning van Maria en de Vier Evangelis</w:t>
        <w:softHyphen/>
        <w:t xml:space="preserv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sacristie kunt u omhoog klimmen naar het koor van de nonnen, vanwaar u Veroneses fresco's van dichtbij kunt bekijken. </w:t>
      </w:r>
    </w:p>
    <w:p>
      <w:pPr>
        <w:pStyle w:val="Normal"/>
        <w:numPr>
          <w:ilvl w:val="0"/>
          <w:numId w:val="1"/>
        </w:numPr>
        <w:spacing w:before="120" w:after="0"/>
        <w:rPr/>
      </w:pPr>
      <w:r>
        <w:rPr>
          <w:rFonts w:cs="Comic Sans MS" w:ascii="Comic Sans MS" w:hAnsi="Comic Sans MS"/>
          <w:sz w:val="24"/>
          <w:szCs w:val="24"/>
          <w:lang w:val="nl-NL"/>
        </w:rPr>
        <w:t>Van de overige kunstwerken in de kerk verdient een marmeren Madonna met Jezus en Johannes door Tullio Lombardo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weede altaar rechts) de aand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afmonument bij dit altaar is een werk van Sansovino.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e Zattere vormen een aantrekkelijke promenade langs het brede Canale delta Giudecca, dat de stad scheidt van het gelijknamige eiland waar, zoals de naam al aangeeft, vroeger joden woond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Als u vlak voor de brug over de Rio S. Trovaso linksaf slaat, passeert u de Squero di S. Trovaso, een schilderachtige werf, waar al sinds 1600 gondels worden gemaakt en gerepareerd.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Vroeger bestonden er veel meer van deze werven, maar deze ú als enige overgeblev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U kunt de Zattere hele</w:t>
        <w:softHyphen/>
        <w:t xml:space="preserve">maal aflopen tot u bij het Punta delta Dogana komt. </w:t>
      </w:r>
    </w:p>
    <w:p>
      <w:pPr>
        <w:pStyle w:val="Normal"/>
        <w:numPr>
          <w:ilvl w:val="0"/>
          <w:numId w:val="1"/>
        </w:numPr>
        <w:spacing w:before="120" w:after="0"/>
        <w:rPr/>
      </w:pPr>
      <w:r>
        <w:rPr>
          <w:rFonts w:cs="Comic Sans MS" w:ascii="Comic Sans MS" w:hAnsi="Comic Sans MS"/>
          <w:iCs/>
          <w:sz w:val="24"/>
          <w:szCs w:val="24"/>
          <w:lang w:val="nl-NL"/>
        </w:rPr>
        <w:t>Daar staat het 17</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se gebouw van de Dogana di Mare, de douane.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e toren ervan wordt gekroond door twee bronzen atlanten die een wereldbol dragen waarop Fortuna balanceert.</w:t>
      </w:r>
    </w:p>
    <w:p>
      <w:pPr>
        <w:pStyle w:val="Normal"/>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ta Maria della Salu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indrukwekkende kerk, waarvan de majestueuze, halfronde koepel tot de markantste herkenningspunten langs het Canal Grande behoort, vormt het hoogtepunt van de barokke architectuur in Venetië. </w:t>
      </w:r>
    </w:p>
    <w:p>
      <w:pPr>
        <w:pStyle w:val="Normal"/>
        <w:numPr>
          <w:ilvl w:val="0"/>
          <w:numId w:val="1"/>
        </w:numPr>
        <w:spacing w:before="120" w:after="0"/>
        <w:rPr/>
      </w:pPr>
      <w:r>
        <w:rPr>
          <w:rFonts w:cs="Comic Sans MS" w:ascii="Comic Sans MS" w:hAnsi="Comic Sans MS"/>
          <w:sz w:val="24"/>
          <w:szCs w:val="24"/>
          <w:lang w:val="nl-NL"/>
        </w:rPr>
        <w:t>Zij werd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door Baldas</w:t>
        <w:softHyphen/>
        <w:t xml:space="preserve">sare Longhena in opdracht van het stadsbestuur, dat op deze wijze Maria wilde danken voor het eindigen van een pestepidemie die ruim 46.000 levens had geëi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armeren kolos, een centraalbouw met een acht</w:t>
        <w:softHyphen/>
        <w:t>hoekig grondplan, wordt aan de buitenkant bevolkt door een groot aan</w:t>
        <w:softHyphen/>
        <w:t xml:space="preserve">tal be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die uitkijkt over het Canal Grande, heeft de vorm van een ware triomfboo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rede trappen leiden u naar de inga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plechtig en groots, bestaat uit een grote centrale ruimte die wordt omringd door een omgang met zijkapel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derde altaar links hangt een voorstelling van Pinksteren, een laat werk van Titi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hoofdaltaar prijkt een Grieks</w:t>
        <w:noBreakHyphen/>
        <w:t xml:space="preserve">Byzantijnse Madon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elden</w:t>
        <w:softHyphen/>
        <w:t xml:space="preserve">groep, die het verdrijven van de pest door Maria voorstelt, is het werk van Giusto le Court. Links is de ingang van de Sagrestia Grande, die prachtige werken van Titiaan beva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altaar ziet u de heilige Marcus en andere heiligen (1512) en tegen het plafond het Offer van Abraham, David en Goliath en Kaïn en Abel (1543).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wand hangt Tintoret</w:t>
        <w:softHyphen/>
        <w:t>to's weergave van de Bruiloft in Kana.</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Peggy Guggenheim Collection.</w:t>
      </w:r>
    </w:p>
    <w:p>
      <w:pPr>
        <w:pStyle w:val="Normal"/>
        <w:numPr>
          <w:ilvl w:val="0"/>
          <w:numId w:val="1"/>
        </w:numPr>
        <w:spacing w:before="120" w:after="0"/>
        <w:rPr/>
      </w:pPr>
      <w:r>
        <w:rPr>
          <w:rFonts w:cs="Comic Sans MS" w:ascii="Comic Sans MS" w:hAnsi="Comic Sans MS"/>
          <w:sz w:val="24"/>
          <w:szCs w:val="24"/>
          <w:lang w:val="nl-NL"/>
        </w:rPr>
        <w:t>Dit bijzondere museum, dat zeker door de liefhebbers van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hilderkunst niet mag worden overgeslagen, is ingericht in het over het Canal Grande uitkijkende Palazzo Venier dei Leoni, een onvoltooid 18e</w:t>
        <w:softHyphen/>
        <w:t xml:space="preserve"> eeuws paleis, dat van 1949 tot 1979 werd bewoond door de Amerikaanse kunstverzamelaarster Peggy Guggenheim (1898</w:t>
        <w:noBreakHyphen/>
        <w:t xml:space="preserve">1979).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heer van het paleis en de kunstcollectie is sinds 1969 in handen van de Solomon R. Gug</w:t>
        <w:softHyphen/>
        <w:t xml:space="preserve">genheim Foundati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otomon was een oom van Peggy en de oprich</w:t>
        <w:softHyphen/>
        <w:t xml:space="preserve">ter van het naar hem genoemde museum voor moderne kunst in New York. </w:t>
      </w:r>
    </w:p>
    <w:p>
      <w:pPr>
        <w:pStyle w:val="Normal"/>
        <w:numPr>
          <w:ilvl w:val="0"/>
          <w:numId w:val="1"/>
        </w:numPr>
        <w:spacing w:before="120" w:after="0"/>
        <w:rPr/>
      </w:pPr>
      <w:r>
        <w:rPr>
          <w:rFonts w:cs="Comic Sans MS" w:ascii="Comic Sans MS" w:hAnsi="Comic Sans MS"/>
          <w:sz w:val="24"/>
          <w:szCs w:val="24"/>
          <w:lang w:val="nl-NL"/>
        </w:rPr>
        <w:t>Bij het opbouwen van haar verzameling heeft Peggy Guggenheim, die getrouwd was met de surrealistische schilder Max Ernst, kunnen profiteren van het feit dat zij veel beroem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unstenaars persoonlijk ken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bevat dan ook werk van veel belangrijke vertegenwoor</w:t>
        <w:softHyphen/>
        <w:t xml:space="preserve">digers van de grote moderne kunststrom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ubisme is aanwezig met Pablo Picasso en Georges Braque, de vaders van deze stroming, 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er</w:t>
        <w:softHyphen/>
        <w:t xml:space="preserve">nand Lég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ancis Picabia en Marcel Duchamp behoren tot de bekendste representanten van het dadaïsme, terwijl Vasily Kandinsky en Paul Klee deel uitmaken van de groep avant-gardisten, die in de vroege jaren '20 toe</w:t>
        <w:softHyphen/>
        <w:t xml:space="preserve">trad tot Walter Gropius' Bauhaus. </w:t>
      </w:r>
    </w:p>
    <w:p>
      <w:pPr>
        <w:pStyle w:val="Normal"/>
        <w:numPr>
          <w:ilvl w:val="0"/>
          <w:numId w:val="1"/>
        </w:numPr>
        <w:spacing w:before="120" w:after="0"/>
        <w:rPr/>
      </w:pPr>
      <w:r>
        <w:rPr>
          <w:rFonts w:cs="Comic Sans MS" w:ascii="Comic Sans MS" w:hAnsi="Comic Sans MS"/>
          <w:sz w:val="24"/>
          <w:szCs w:val="24"/>
          <w:lang w:val="it-IT"/>
        </w:rPr>
        <w:t>Umberto Boccioni, Gino Severini en Gia</w:t>
        <w:softHyphen/>
        <w:t xml:space="preserve">como Balla vertegenwoordigen het Italiaanse futurisme. </w:t>
      </w:r>
      <w:r>
        <w:rPr>
          <w:rFonts w:cs="Comic Sans MS" w:ascii="Comic Sans MS" w:hAnsi="Comic Sans MS"/>
          <w:sz w:val="24"/>
          <w:szCs w:val="24"/>
          <w:lang w:val="nl-NL"/>
        </w:rPr>
        <w:t>Belangrijke weg</w:t>
        <w:softHyphen/>
        <w:t xml:space="preserve">bereiders voor het surrealisme waren Marc Chagall en Giorgio de Chìri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ze surrealisten is werk te zien van Max Ernst, Salvador Dalí, René Magritte en Joan Miró. Van invloed op de ontwikkeling van de abstracte schilderkunst waren Kazimir Malevich, Piet Mondriaan en Theo van Does</w:t>
        <w:softHyphen/>
        <w:t xml:space="preserve">bur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merikaanse abstracte expressionisme wordt vertegenwoordigd door Willem de Koning en vooral door Peggy's protégé Jackson Potlock.</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schilderijen zijn er binnen en in de tuin sculpturen te zien van onder anderen Constantin Brancusi, Alberto Giacometti, Marino Mariani en Henry Moo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tuin vindt u ook de eenvoudige grafsteen van Peggy Guggenheim, met ernaast het graf van haar `beloved babies', veertien in de periode 1949</w:t>
        <w:noBreakHyphen/>
        <w:t>'79 gestorven hondje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7:00Z</dcterms:created>
  <dc:creator>Enne</dc:creator>
  <dc:description/>
  <cp:keywords/>
  <dc:language>en-US</dc:language>
  <cp:lastModifiedBy>Enne</cp:lastModifiedBy>
  <dcterms:modified xsi:type="dcterms:W3CDTF">2006-04-16T19:37:00Z</dcterms:modified>
  <cp:revision>2</cp:revision>
  <dc:subject/>
  <dc:title>Wandeling</dc:title>
</cp:coreProperties>
</file>