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2.</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aankomst op de Piazza San Marco kunt u beginnen met het te voet bezichtigen van de rond dit plein gelegen monumenten, de belangrijkste die Venetië rijk is (ca. l uur excl. museumbezoek).</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iazza San Mar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lgens velen is dit het mooiste plein ter werel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uk is het altijd in het kloppende hart va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eeuwenlang is het </w:t>
        <w:tab/>
        <w:t xml:space="preserve">San Marcoplein het centrum van het stads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wordt </w:t>
        <w:tab/>
        <w:t xml:space="preserve">het vooral bevolkt door toeri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oor duiven natuurl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eten uit uw hand, een moment dat de rondlopende beroepsfotografen graag voor u vastleggen. Plaatsnemen op één van de terrassen rond het plein om daar, begeleid door een strijkje, een consumptie te gebruiken, hoort bijna net zozeer bij een bezoek aan Venetië als het maken van een gondeltoch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oemde cafés zijn het al sinds 1720 bestaande Florian en het 30 jaar later geopende Carlo Lavena,waarvan Richard Wagner een vaste bezoeker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rijzen van de drankjes zijner zonder meer exorbitant te noe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ijna rechthoekige plein, 176 m lang, is aan de kant van de San Marco 82 m breed, maar aan de overzijde slechts 57 m, wat een bijzondere dieptewerking geeft, die het nog ruimer doet lijken dan het al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ordt aan drie zijden omgeven door paleizen met arcaden, waarop der zich chique cafés en winkels bevi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ostzijde sluit de machtige San Marco met zijn losstaande, hoge klokkentoren het plein af'.</w:t>
      </w:r>
    </w:p>
    <w:p>
      <w:pPr>
        <w:pStyle w:val="Normal"/>
        <w:numPr>
          <w:ilvl w:val="0"/>
          <w:numId w:val="1"/>
        </w:numPr>
        <w:spacing w:before="120" w:after="0"/>
        <w:rPr/>
      </w:pPr>
      <w:r>
        <w:rPr>
          <w:rFonts w:cs="Comic Sans MS" w:ascii="Comic Sans MS" w:hAnsi="Comic Sans MS"/>
          <w:sz w:val="24"/>
          <w:szCs w:val="24"/>
          <w:lang w:val="nl-NL"/>
        </w:rPr>
        <w:t>Aan de zijde links van de kerk ziet u een andere toren met een uurwerk de Torre dell'Orologio, een laa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epping met een prachtig </w:t>
        <w:tab/>
        <w:t xml:space="preserve">uurwerk en bovenop twee beelden van Moren die de uren s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st van de noordzijde van de Piazza San Marco wordt in beslag genomen door de Procuratie Vecchie, de vroegere zetel van de Procuratore di S Marco, één van de hoogste ambtenaren van de republiek. </w:t>
      </w:r>
    </w:p>
    <w:p>
      <w:pPr>
        <w:pStyle w:val="Normal"/>
        <w:numPr>
          <w:ilvl w:val="0"/>
          <w:numId w:val="1"/>
        </w:numPr>
        <w:spacing w:before="120" w:after="0"/>
        <w:rPr/>
      </w:pPr>
      <w:r>
        <w:rPr>
          <w:rFonts w:cs="Comic Sans MS" w:ascii="Comic Sans MS" w:hAnsi="Comic Sans MS"/>
          <w:sz w:val="24"/>
          <w:szCs w:val="24"/>
          <w:lang w:val="nl-NL"/>
        </w:rPr>
        <w:t>Het langgerekte gebouw met zijn dubbele bogengalerij dateert in zijn huidige vormt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het door verschillende bouwmeesters, onder wie Sansovino, werd verbouwd. </w:t>
      </w:r>
    </w:p>
    <w:p>
      <w:pPr>
        <w:pStyle w:val="Normal"/>
        <w:numPr>
          <w:ilvl w:val="0"/>
          <w:numId w:val="1"/>
        </w:numPr>
        <w:spacing w:before="120" w:after="0"/>
        <w:rPr/>
      </w:pPr>
      <w:r>
        <w:rPr>
          <w:rFonts w:cs="Comic Sans MS" w:ascii="Comic Sans MS" w:hAnsi="Comic Sans MS"/>
          <w:sz w:val="24"/>
          <w:szCs w:val="24"/>
          <w:lang w:val="nl-NL"/>
        </w:rPr>
        <w:t>De Piazza San Marco wordt aan de westkant afgesloten door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Ala Napoleonica, die de verbinding vorm met de zich langs de zuidzijde uitstrekkende Procuratie Nuove,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modelleerd naar de nabijgelegen Libreria Marcian van Sansovin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Mar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roemdste kerk van Venetië behoort tot de categorie waarvan bijvoorbeeld ook de Sint</w:t>
        <w:noBreakHyphen/>
        <w:t>Pieter en de Notre</w:t>
        <w:noBreakHyphen/>
        <w:t xml:space="preserve">Dame deel uitma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zoek aan Venetië, Rome of Parijs is niet compleet zonder ze te hebben bek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is te m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naar binnen wil, moet buiten aansluiten in een vaak lange rij, die als een gewillige kudde langs  een vaste route door de basiliek wordt gedreven. </w:t>
      </w:r>
    </w:p>
    <w:p>
      <w:pPr>
        <w:pStyle w:val="Normal"/>
        <w:numPr>
          <w:ilvl w:val="0"/>
          <w:numId w:val="1"/>
        </w:numPr>
        <w:spacing w:before="120" w:after="0"/>
        <w:rPr/>
      </w:pPr>
      <w:r>
        <w:rPr>
          <w:rFonts w:cs="Comic Sans MS" w:ascii="Comic Sans MS" w:hAnsi="Comic Sans MS"/>
          <w:sz w:val="24"/>
          <w:szCs w:val="24"/>
          <w:lang w:val="nl-NL"/>
        </w:rPr>
        <w:t>De San Marco werd i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icht om dienst te doen als reusachtig reliekschrijn voor het lichaam van de evangelist Marcus, dat in 828 door de Venetianen uit Alexandrië was geroofd. </w:t>
      </w:r>
    </w:p>
    <w:p>
      <w:pPr>
        <w:pStyle w:val="Normal"/>
        <w:numPr>
          <w:ilvl w:val="0"/>
          <w:numId w:val="1"/>
        </w:numPr>
        <w:spacing w:before="120" w:after="0"/>
        <w:rPr/>
      </w:pPr>
      <w:r>
        <w:rPr>
          <w:rFonts w:cs="Comic Sans MS" w:ascii="Comic Sans MS" w:hAnsi="Comic Sans MS"/>
          <w:sz w:val="24"/>
          <w:szCs w:val="24"/>
          <w:lang w:val="nl-NL"/>
        </w:rPr>
        <w:t>De kerk heeft, ondanks verscheidene wijzigingen die tusse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plaatsvonden, haar oorspronkelijke </w:t>
        <w:tab/>
        <w:t xml:space="preserve">vorm behouden: een meer horizontaal dan verticaal gebouw, met het grondplan van een Grieks kruis, dat met zijn vijf koepels een oosterse indruk 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zonder twijfel één van de hoogtepunten uit de Byzantijns</w:t>
        <w:noBreakHyphen/>
        <w:t xml:space="preserve">romaanse bouwkunst. </w:t>
      </w:r>
    </w:p>
    <w:p>
      <w:pPr>
        <w:pStyle w:val="Normal"/>
        <w:numPr>
          <w:ilvl w:val="0"/>
          <w:numId w:val="1"/>
        </w:numPr>
        <w:spacing w:before="120" w:after="0"/>
        <w:rPr/>
      </w:pPr>
      <w:r>
        <w:rPr>
          <w:rFonts w:cs="Comic Sans MS" w:ascii="Comic Sans MS" w:hAnsi="Comic Sans MS"/>
          <w:sz w:val="24"/>
          <w:szCs w:val="24"/>
          <w:lang w:val="nl-NL"/>
        </w:rPr>
        <w:t>In de façade, die is opgebouwd uit twee boven elkaar geplaatste rijen van vijfbogen, zijn het vooral de fonkelende mozaïeken (merendeels kopieën ui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opval</w:t>
        <w:softHyphen/>
        <w:t xml:space="preserve">len. </w:t>
      </w:r>
    </w:p>
    <w:p>
      <w:pPr>
        <w:pStyle w:val="Normal"/>
        <w:numPr>
          <w:ilvl w:val="0"/>
          <w:numId w:val="1"/>
        </w:numPr>
        <w:spacing w:before="120" w:after="0"/>
        <w:rPr/>
      </w:pPr>
      <w:r>
        <w:rPr>
          <w:rFonts w:cs="Comic Sans MS" w:ascii="Comic Sans MS" w:hAnsi="Comic Sans MS"/>
          <w:sz w:val="24"/>
          <w:szCs w:val="24"/>
          <w:lang w:val="nl-NL"/>
        </w:rPr>
        <w:t>De onderste bogen omvatten vijf portalen met bronzen deuren uit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alustrade die beide verdiepingen van elkaar scheidt, staan kopieën van de beroemde paarden die in 1204 uit Constan</w:t>
        <w:softHyphen/>
        <w:t xml:space="preserve">tinopel werden geroof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riginelen staan binnen in het Museo di San Marco. Over de datering ervan is al jaren heel wat te d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ker is, dat het vierspan het enige is dat uit de Klassieke Oudheid bewaard is geble</w:t>
        <w:softHyphen/>
        <w:t xml:space="preserve">ven. </w:t>
      </w:r>
    </w:p>
    <w:p>
      <w:pPr>
        <w:pStyle w:val="Normal"/>
        <w:numPr>
          <w:ilvl w:val="0"/>
          <w:numId w:val="1"/>
        </w:numPr>
        <w:spacing w:before="120" w:after="0"/>
        <w:rPr/>
      </w:pPr>
      <w:r>
        <w:rPr>
          <w:rFonts w:cs="Comic Sans MS" w:ascii="Comic Sans MS" w:hAnsi="Comic Sans MS"/>
          <w:sz w:val="24"/>
          <w:szCs w:val="24"/>
          <w:lang w:val="nl-NL"/>
        </w:rPr>
        <w:t>Volgens sommige deskundigen zou het gaan om Griekse beelden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anderen beweren dat de verguld bronzen rossen Romeinse werken zijn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gevel wordt gekroond door beel</w:t>
        <w:softHyphen/>
        <w:t>den (in het midden staat de heilige Marcus) en gotische pinakels die de vorm hebben van tabernakels met eveneens beelden eri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flanken van de San Marco loeren de architectonische en decoratieve elementen uit de gevel terug. </w:t>
      </w:r>
    </w:p>
    <w:p>
      <w:pPr>
        <w:pStyle w:val="Normal"/>
        <w:numPr>
          <w:ilvl w:val="0"/>
          <w:numId w:val="1"/>
        </w:numPr>
        <w:spacing w:before="120" w:after="0"/>
        <w:rPr/>
      </w:pPr>
      <w:r>
        <w:rPr>
          <w:rFonts w:cs="Comic Sans MS" w:ascii="Comic Sans MS" w:hAnsi="Comic Sans MS"/>
          <w:sz w:val="24"/>
          <w:szCs w:val="24"/>
          <w:lang w:val="nl-NL"/>
        </w:rPr>
        <w:t>De noordelijke flank bezit een rijk bewerkt portaal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zuidflank, die niet helemaal met mar</w:t>
        <w:softHyphen/>
        <w:t xml:space="preserve">mer is bekleed, vraagt een porfieren beeldengroep (vlak bij de ingang van het Palazzo Ducale) de aandacht. </w:t>
      </w:r>
    </w:p>
    <w:p>
      <w:pPr>
        <w:pStyle w:val="Normal"/>
        <w:numPr>
          <w:ilvl w:val="0"/>
          <w:numId w:val="1"/>
        </w:numPr>
        <w:spacing w:before="120" w:after="0"/>
        <w:rPr/>
      </w:pPr>
      <w:r>
        <w:rPr>
          <w:rFonts w:cs="Comic Sans MS" w:ascii="Comic Sans MS" w:hAnsi="Comic Sans MS"/>
          <w:sz w:val="24"/>
          <w:szCs w:val="24"/>
          <w:lang w:val="nl-NL"/>
        </w:rPr>
        <w:t>Deze groep van vier als strijders uit</w:t>
        <w:softHyphen/>
        <w:t>gedoste mannen is waarschijnlijk afkomstig uit het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yrië. </w:t>
      </w:r>
    </w:p>
    <w:p>
      <w:pPr>
        <w:pStyle w:val="Normal"/>
        <w:numPr>
          <w:ilvl w:val="0"/>
          <w:numId w:val="1"/>
        </w:numPr>
        <w:spacing w:before="120" w:after="0"/>
        <w:rPr/>
      </w:pPr>
      <w:r>
        <w:rPr>
          <w:rFonts w:cs="Comic Sans MS" w:ascii="Comic Sans MS" w:hAnsi="Comic Sans MS"/>
          <w:sz w:val="24"/>
          <w:szCs w:val="24"/>
          <w:lang w:val="nl-NL"/>
        </w:rPr>
        <w:t>Het zou een voorstelling zijn van de tetrarchen, de vier keizers die aan het einde va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ige tijd gezamenlijk het Romeinse Rijk bestuur</w:t>
        <w:softHyphen/>
        <w:t>den. Volgens een volkslegende zijn het evenwel vier Moren, die versteen</w:t>
        <w:softHyphen/>
        <w:t xml:space="preserve">den toen zij de kerkschatten wilden roven. </w:t>
      </w:r>
    </w:p>
    <w:p>
      <w:pPr>
        <w:pStyle w:val="Normal"/>
        <w:numPr>
          <w:ilvl w:val="0"/>
          <w:numId w:val="1"/>
        </w:numPr>
        <w:spacing w:before="120" w:after="0"/>
        <w:rPr/>
      </w:pPr>
      <w:r>
        <w:rPr>
          <w:rFonts w:cs="Comic Sans MS" w:ascii="Comic Sans MS" w:hAnsi="Comic Sans MS"/>
          <w:sz w:val="24"/>
          <w:szCs w:val="24"/>
          <w:lang w:val="nl-NL"/>
        </w:rPr>
        <w:t>Wat verder naar voren ziet u twee met reliëfs bewerkte pilaren, die Acritani worden genoemd omdat ze bij Akko op de Genuezen zouden zijn buitgemaakt, en volgens sommi</w:t>
        <w:softHyphen/>
        <w:t>gen ook Syrisch werk zijn uit de Se/6e eeuw, hoewel anderen ze later dater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Byzantijnislamitische afkomst suggerer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Interieur.</w:t>
      </w:r>
    </w:p>
    <w:p>
      <w:pPr>
        <w:pStyle w:val="Normal"/>
        <w:numPr>
          <w:ilvl w:val="0"/>
          <w:numId w:val="1"/>
        </w:numPr>
        <w:spacing w:before="120" w:after="0"/>
        <w:rPr/>
      </w:pPr>
      <w:r>
        <w:rPr>
          <w:rFonts w:cs="Comic Sans MS" w:ascii="Comic Sans MS" w:hAnsi="Comic Sans MS"/>
          <w:sz w:val="24"/>
          <w:szCs w:val="24"/>
          <w:lang w:val="nl-NL"/>
        </w:rPr>
        <w:t xml:space="preserve">Als u de San Marco binnengaat, komt u eerst in een </w:t>
      </w:r>
      <w:r>
        <w:rPr>
          <w:rFonts w:cs="Comic Sans MS" w:ascii="Comic Sans MS" w:hAnsi="Comic Sans MS"/>
          <w:iCs/>
          <w:sz w:val="24"/>
          <w:szCs w:val="24"/>
          <w:lang w:val="nl-NL"/>
        </w:rPr>
        <w:t xml:space="preserve">narthex </w:t>
      </w:r>
      <w:r>
        <w:rPr>
          <w:rFonts w:cs="Comic Sans MS" w:ascii="Comic Sans MS" w:hAnsi="Comic Sans MS"/>
          <w:sz w:val="24"/>
          <w:szCs w:val="24"/>
          <w:lang w:val="nl-NL"/>
        </w:rPr>
        <w:t>die heel de voorste kruisarm van de kerk omsluit en waarvan de gewelven en de koepeltjes schitteren door de mozaïeken die ertegen zijn aange</w:t>
        <w:softHyphen/>
        <w:t xml:space="preserv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 Byzantijnse stijl uitgevoerde bijbelse taferelen zijn het werk van Venetiaanse kunstenaars uit de 12e/13e eeuw. </w:t>
      </w:r>
    </w:p>
    <w:p>
      <w:pPr>
        <w:pStyle w:val="Normal"/>
        <w:numPr>
          <w:ilvl w:val="0"/>
          <w:numId w:val="1"/>
        </w:numPr>
        <w:spacing w:before="120" w:after="0"/>
        <w:rPr/>
      </w:pPr>
      <w:r>
        <w:rPr>
          <w:rFonts w:cs="Comic Sans MS" w:ascii="Comic Sans MS" w:hAnsi="Comic Sans MS"/>
          <w:sz w:val="24"/>
          <w:szCs w:val="24"/>
          <w:lang w:val="nl-NL"/>
        </w:rPr>
        <w:t>Drie bronzen deuren uit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ven toegang tot de kerkruim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typisch Byzantij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ndplan van de kerk is dat van een Grieks kruis, waarvan iedere arm drie beuken heeft, die van elkaar worden gescheiden door rijen zuilen waarboven galerijen lopen, de zogenaamde `matronei', die ooit waren gereserveerd voor de vrouwelijke kerkgang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chtige bogen ondersteunen de vijf koep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icht op de architecto</w:t>
        <w:softHyphen/>
        <w:t>nische structuur van de kerk wordt bijna bedolven onder de verblin</w:t>
        <w:softHyphen/>
        <w:t xml:space="preserve">dende, gouden glans van de mozaïeken die van de wanden en gewelven afstraalt (tijdens missen is de kerk verl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vloer, die hier en daar verzakt is doordat de kerk op palen is gebouwd, is met mozaïeken inge</w:t>
        <w:softHyphen/>
        <w:t xml:space="preserve">legd (12e eeuw, deels latere kopieën). </w:t>
      </w:r>
    </w:p>
    <w:p>
      <w:pPr>
        <w:pStyle w:val="Normal"/>
        <w:numPr>
          <w:ilvl w:val="0"/>
          <w:numId w:val="1"/>
        </w:numPr>
        <w:spacing w:before="120" w:after="0"/>
        <w:rPr/>
      </w:pPr>
      <w:r>
        <w:rPr>
          <w:rFonts w:cs="Comic Sans MS" w:ascii="Comic Sans MS" w:hAnsi="Comic Sans MS"/>
          <w:sz w:val="24"/>
          <w:szCs w:val="24"/>
          <w:lang w:val="nl-NL"/>
        </w:rPr>
        <w:t>De mozaïeken die de hoger gelegen muurvlakken sieren, zijn het werk van Byzantijnse en Venetiaanse kun</w:t>
        <w:softHyphen/>
        <w:t>stenaars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Ze zijn voor een deel opnieuw gemaak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ontwerpen van bekende schilders als Titiaan, Tintoretto en Verone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udere, Byzantijnse mozaïeken zijn te herkennen aan de meer gestileerde vormen en de devote, priesterlijke uitstraling van de weergegeven person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Bijzonder mooi zijn de figuren van jezus, Maria, profeten en apostelen die u op ooghoogte ziet tegen de wan den van de zijbeuken en de koepelmozaïeken, in het bij zonder de Hemel vaart in de</w:t>
      </w:r>
      <w:r>
        <w:rPr>
          <w:rFonts w:cs="Comic Sans MS" w:ascii="Comic Sans MS" w:hAnsi="Comic Sans MS"/>
          <w:iCs/>
          <w:sz w:val="24"/>
          <w:szCs w:val="24"/>
          <w:lang w:val="nl-NL"/>
        </w:rPr>
        <w:t xml:space="preserve"> centrale koepel</w:t>
      </w:r>
      <w:r>
        <w:rPr>
          <w:rFonts w:cs="Comic Sans MS" w:ascii="Comic Sans MS" w:hAnsi="Comic Sans MS"/>
          <w:i/>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 xml:space="preserve">verhoogde koor </w:t>
      </w:r>
      <w:r>
        <w:rPr>
          <w:rFonts w:cs="Comic Sans MS" w:ascii="Comic Sans MS" w:hAnsi="Comic Sans MS"/>
          <w:sz w:val="24"/>
          <w:szCs w:val="24"/>
          <w:lang w:val="nl-NL"/>
        </w:rPr>
        <w:t>wordt afgescheiden door een marmeren balustrade waarop zeer fraaie apostelbeelden staan, laa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erken van Jacobello en Pierpaolo dalle Masegne. </w:t>
      </w:r>
    </w:p>
    <w:p>
      <w:pPr>
        <w:pStyle w:val="Normal"/>
        <w:numPr>
          <w:ilvl w:val="0"/>
          <w:numId w:val="1"/>
        </w:numPr>
        <w:spacing w:before="120" w:after="0"/>
        <w:rPr/>
      </w:pPr>
      <w:r>
        <w:rPr>
          <w:rFonts w:cs="Comic Sans MS" w:ascii="Comic Sans MS" w:hAnsi="Comic Sans MS"/>
          <w:sz w:val="24"/>
          <w:szCs w:val="24"/>
          <w:lang w:val="nl-NL"/>
        </w:rPr>
        <w:t>Het altaar, dat de stoffelijke resten van de heilige Marcus bevat, wordt overhuifd door een prachtig bewerkt eiborium, dat versierd is met zes beet d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steunt op vier zuilen met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pitelen.</w:t>
      </w:r>
    </w:p>
    <w:p>
      <w:pPr>
        <w:pStyle w:val="Normal"/>
        <w:numPr>
          <w:ilvl w:val="0"/>
          <w:numId w:val="1"/>
        </w:numPr>
        <w:spacing w:before="120" w:after="0"/>
        <w:rPr/>
      </w:pPr>
      <w:r>
        <w:rPr>
          <w:rFonts w:cs="Comic Sans MS" w:ascii="Comic Sans MS" w:hAnsi="Comic Sans MS"/>
          <w:sz w:val="24"/>
          <w:szCs w:val="24"/>
          <w:lang w:val="nl-NL"/>
        </w:rPr>
        <w:t xml:space="preserve">Achter het altaar kunt u (tegen betaling) een blik werpen op de fameuze </w:t>
      </w:r>
      <w:r>
        <w:rPr>
          <w:rFonts w:cs="Comic Sans MS" w:ascii="Comic Sans MS" w:hAnsi="Comic Sans MS"/>
          <w:iCs/>
          <w:sz w:val="24"/>
          <w:szCs w:val="24"/>
          <w:lang w:val="nl-NL"/>
        </w:rPr>
        <w:t>Pala d'Oro</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en rijk met goud, zilver, emailleerwerk en edelstenen bewerkt altaarfrontaal. </w:t>
      </w:r>
    </w:p>
    <w:p>
      <w:pPr>
        <w:pStyle w:val="Normal"/>
        <w:numPr>
          <w:ilvl w:val="0"/>
          <w:numId w:val="1"/>
        </w:numPr>
        <w:spacing w:before="120" w:after="0"/>
        <w:rPr/>
      </w:pPr>
      <w:r>
        <w:rPr>
          <w:rFonts w:cs="Comic Sans MS" w:ascii="Comic Sans MS" w:hAnsi="Comic Sans MS"/>
          <w:sz w:val="24"/>
          <w:szCs w:val="24"/>
          <w:lang w:val="nl-NL"/>
        </w:rPr>
        <w:t>Het werk eraan, uitgevoerd door Byzantijnse en Venetiaanse edelsmeden, heeft zich uitgestrekt over een lange periode tusse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bronzen sacristiedeur in de linker nis van de apsis is het laatste werk van Sansovino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het uiteinde van de linker kruisarm ligt de </w:t>
      </w:r>
      <w:r>
        <w:rPr>
          <w:rFonts w:cs="Comic Sans MS" w:ascii="Comic Sans MS" w:hAnsi="Comic Sans MS"/>
          <w:iCs/>
          <w:sz w:val="24"/>
          <w:szCs w:val="24"/>
          <w:lang w:val="nl-NL"/>
        </w:rPr>
        <w:t xml:space="preserve">Cappella Bella Madonna dei Mascoli </w:t>
      </w:r>
      <w:r>
        <w:rPr>
          <w:rFonts w:cs="Comic Sans MS" w:ascii="Comic Sans MS" w:hAnsi="Comic Sans MS"/>
          <w:sz w:val="24"/>
          <w:szCs w:val="24"/>
          <w:lang w:val="nl-NL"/>
        </w:rPr>
        <w:t>met een gotisch altaar (1430) 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ozaïeken, waarvan sommige zouden zijn gemaakt naar kartons van Andrea del Castagno.</w:t>
        <w:tab/>
      </w:r>
    </w:p>
    <w:p>
      <w:pPr>
        <w:pStyle w:val="Normal"/>
        <w:numPr>
          <w:ilvl w:val="0"/>
          <w:numId w:val="1"/>
        </w:numPr>
        <w:spacing w:before="120" w:after="0"/>
        <w:rPr/>
      </w:pPr>
      <w:r>
        <w:rPr>
          <w:rFonts w:cs="Comic Sans MS" w:ascii="Comic Sans MS" w:hAnsi="Comic Sans MS"/>
          <w:bCs/>
          <w:sz w:val="24"/>
          <w:szCs w:val="24"/>
          <w:lang w:val="nl-NL"/>
        </w:rPr>
        <w:t xml:space="preserve">Vanuit </w:t>
      </w:r>
      <w:r>
        <w:rPr>
          <w:rFonts w:cs="Comic Sans MS" w:ascii="Comic Sans MS" w:hAnsi="Comic Sans MS"/>
          <w:sz w:val="24"/>
          <w:szCs w:val="24"/>
          <w:lang w:val="nl-NL"/>
        </w:rPr>
        <w:t xml:space="preserve">de rechter kruisarm komt u in de </w:t>
      </w:r>
      <w:r>
        <w:rPr>
          <w:rFonts w:cs="Comic Sans MS" w:ascii="Comic Sans MS" w:hAnsi="Comic Sans MS"/>
          <w:iCs/>
          <w:sz w:val="24"/>
          <w:szCs w:val="24"/>
          <w:lang w:val="nl-NL"/>
        </w:rPr>
        <w:t>Tesoro</w:t>
      </w:r>
      <w:r>
        <w:rPr>
          <w:rFonts w:cs="Comic Sans MS" w:ascii="Comic Sans MS" w:hAnsi="Comic Sans MS"/>
          <w:sz w:val="24"/>
          <w:szCs w:val="24"/>
          <w:lang w:val="nl-NL"/>
        </w:rPr>
        <w:t>, de schatkamer vol kostbare, Byzantijnse kunstvoorwerpen afkomstig uit de buit die de Venetianen in 1204 meebrachten uit Con</w:t>
        <w:softHyphen/>
        <w:t xml:space="preserve">stantinopel. </w:t>
      </w:r>
    </w:p>
    <w:p>
      <w:pPr>
        <w:pStyle w:val="Normal"/>
        <w:numPr>
          <w:ilvl w:val="0"/>
          <w:numId w:val="1"/>
        </w:numPr>
        <w:spacing w:before="120" w:after="0"/>
        <w:rPr/>
      </w:pPr>
      <w:r>
        <w:rPr>
          <w:rFonts w:cs="Comic Sans MS" w:ascii="Comic Sans MS" w:hAnsi="Comic Sans MS"/>
          <w:sz w:val="24"/>
          <w:szCs w:val="24"/>
          <w:lang w:val="nl-NL"/>
        </w:rPr>
        <w:t>U ziet een rijke verzameling vazen, bekers, kelken, reliek</w:t>
        <w:softHyphen/>
        <w:t xml:space="preserve"> houders (ook uit de periode tusse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8e eeuw), evangelieboe</w:t>
        <w:softHyphen/>
        <w:t xml:space="preserve">ken en gotische altaarstukken.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 xml:space="preserve">De rechter zijbeuk van de westelijke </w:t>
        <w:tab/>
        <w:t xml:space="preserve">kruisarm geeft toegang tot het </w:t>
      </w:r>
      <w:r>
        <w:rPr>
          <w:rFonts w:cs="Comic Sans MS" w:ascii="Comic Sans MS" w:hAnsi="Comic Sans MS"/>
          <w:iCs/>
          <w:sz w:val="24"/>
          <w:szCs w:val="24"/>
          <w:lang w:val="nl-NL"/>
        </w:rPr>
        <w:t>Battistero</w:t>
      </w:r>
      <w:r>
        <w:rPr>
          <w:rFonts w:cs="Comic Sans MS" w:ascii="Comic Sans MS" w:hAnsi="Comic Sans MS"/>
          <w:i/>
          <w:sz w:val="24"/>
          <w:szCs w:val="24"/>
          <w:lang w:val="nl-NL"/>
        </w:rPr>
        <w:t>.</w:t>
      </w:r>
    </w:p>
    <w:p>
      <w:pPr>
        <w:pStyle w:val="Normal"/>
        <w:numPr>
          <w:ilvl w:val="0"/>
          <w:numId w:val="1"/>
        </w:numPr>
        <w:spacing w:before="120" w:after="0"/>
        <w:rPr/>
      </w:pPr>
      <w:r>
        <w:rPr>
          <w:rFonts w:cs="Comic Sans MS" w:ascii="Comic Sans MS" w:hAnsi="Comic Sans MS"/>
          <w:sz w:val="24"/>
          <w:szCs w:val="24"/>
          <w:lang w:val="nl-NL"/>
        </w:rPr>
        <w:t>In de doopkapel staan een doopvont van Sansovino en enkel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otische graftombes. </w:t>
      </w:r>
    </w:p>
    <w:p>
      <w:pPr>
        <w:pStyle w:val="Normal"/>
        <w:numPr>
          <w:ilvl w:val="0"/>
          <w:numId w:val="1"/>
        </w:numPr>
        <w:spacing w:before="120" w:after="0"/>
        <w:rPr/>
      </w:pPr>
      <w:r>
        <w:rPr>
          <w:rFonts w:cs="Comic Sans MS" w:ascii="Comic Sans MS" w:hAnsi="Comic Sans MS"/>
          <w:sz w:val="24"/>
          <w:szCs w:val="24"/>
          <w:lang w:val="nl-NL"/>
        </w:rPr>
        <w:t>De gewelfmozaïeken zijn ook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pPr>
      <w:r>
        <w:rPr>
          <w:rFonts w:cs="Comic Sans MS" w:ascii="Comic Sans MS" w:hAnsi="Comic Sans MS"/>
          <w:sz w:val="24"/>
          <w:szCs w:val="24"/>
          <w:lang w:val="nl-NL"/>
        </w:rPr>
        <w:t xml:space="preserve">Aangrenzend is de </w:t>
      </w:r>
      <w:r>
        <w:rPr>
          <w:rFonts w:cs="Comic Sans MS" w:ascii="Comic Sans MS" w:hAnsi="Comic Sans MS"/>
          <w:iCs/>
          <w:sz w:val="24"/>
          <w:szCs w:val="24"/>
          <w:lang w:val="nl-NL"/>
        </w:rPr>
        <w:t>Cappella Zen</w:t>
      </w:r>
      <w:r>
        <w:rPr>
          <w:rFonts w:cs="Comic Sans MS" w:ascii="Comic Sans MS" w:hAnsi="Comic Sans MS"/>
          <w:i/>
          <w:sz w:val="24"/>
          <w:szCs w:val="24"/>
          <w:lang w:val="nl-NL"/>
        </w:rPr>
        <w:t>,</w:t>
      </w:r>
      <w:r>
        <w:rPr>
          <w:rFonts w:cs="Comic Sans MS" w:ascii="Comic Sans MS" w:hAnsi="Comic Sans MS"/>
          <w:iCs/>
          <w:sz w:val="24"/>
          <w:szCs w:val="24"/>
          <w:lang w:val="nl-NL"/>
        </w:rPr>
        <w:t xml:space="preserve"> </w:t>
      </w:r>
      <w:r>
        <w:rPr>
          <w:rFonts w:cs="Comic Sans MS" w:ascii="Comic Sans MS" w:hAnsi="Comic Sans MS"/>
          <w:sz w:val="24"/>
          <w:szCs w:val="24"/>
          <w:lang w:val="nl-NL"/>
        </w:rPr>
        <w:t>m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ozaïeken,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bronzen altaar en het grote grafmonument voor kardinaal Zen, een werk uit 1501 van Paolo Savin.</w:t>
      </w:r>
    </w:p>
    <w:p>
      <w:pPr>
        <w:pStyle w:val="Normal"/>
        <w:numPr>
          <w:ilvl w:val="0"/>
          <w:numId w:val="1"/>
        </w:numPr>
        <w:spacing w:before="120" w:after="0"/>
        <w:rPr/>
      </w:pPr>
      <w:r>
        <w:rPr>
          <w:rFonts w:cs="Comic Sans MS" w:ascii="Comic Sans MS" w:hAnsi="Comic Sans MS"/>
          <w:sz w:val="24"/>
          <w:szCs w:val="24"/>
          <w:lang w:val="nl-NL"/>
        </w:rPr>
        <w:t xml:space="preserve">Vanuit de voorhal leidt een trap u naar de Galleria Bella Basilica en het </w:t>
      </w:r>
      <w:r>
        <w:rPr>
          <w:rFonts w:cs="Comic Sans MS" w:ascii="Comic Sans MS" w:hAnsi="Comic Sans MS"/>
          <w:iCs/>
          <w:sz w:val="24"/>
          <w:szCs w:val="24"/>
          <w:lang w:val="nl-NL"/>
        </w:rPr>
        <w:t>Museo di San Marco</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bezit een geva</w:t>
        <w:softHyphen/>
        <w:t>rieerde collectie, waarin de vier al genoemde paarden uit Constantino</w:t>
        <w:softHyphen/>
        <w:t xml:space="preserve">pel de meeste aandacht tre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ziet u onder meer met miniatu</w:t>
        <w:softHyphen/>
        <w:t>ren verluchte gezangenboeken, mozaïekfragmenten, schilderstukken, waaronder een veelluik van Paolo Veneziano (1345), gobelins en Perzi</w:t>
        <w:softHyphen/>
        <w:t>sche tapijten. Onthullend is een rondgang over de hoog boven de kerk</w:t>
        <w:softHyphen/>
        <w:t xml:space="preserve"> vloer verheven galerijen van de `matronei', vooral omdat u van hieraf de gewelfmozaïeken van dichtbij kunt bestu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moet niet nalaten om ten slotte even naar buiten te 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het terras kunt u genieten van </w:t>
        <w:tab/>
        <w:t>een mooi uitzicht over de Piazza en Piazzetta San Marc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Campanil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ochtend van de 14e juli 1902 stortte de originele klok</w:t>
        <w:softHyphen/>
        <w:t xml:space="preserve">kentoren volkomen onverwachts met donderend geraas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vielen gelukkig geen slachtoff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12 was de herbouw van het bijna 97 m </w:t>
        <w:tab/>
        <w:t xml:space="preserve">hoge gevaarte voltoo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met een lift naar boven waar u wordt </w:t>
        <w:tab/>
        <w:t xml:space="preserve">beloond met een zeer fraai panorama over de stad en de lagune. </w:t>
      </w:r>
    </w:p>
    <w:p>
      <w:pPr>
        <w:pStyle w:val="Normal"/>
        <w:numPr>
          <w:ilvl w:val="0"/>
          <w:numId w:val="1"/>
        </w:numPr>
        <w:spacing w:before="120" w:after="0"/>
        <w:rPr/>
      </w:pPr>
      <w:r>
        <w:rPr>
          <w:rFonts w:cs="Comic Sans MS" w:ascii="Comic Sans MS" w:hAnsi="Comic Sans MS"/>
          <w:sz w:val="24"/>
          <w:szCs w:val="24"/>
          <w:lang w:val="nl-NL"/>
        </w:rPr>
        <w:t>De mar</w:t>
        <w:softHyphen/>
        <w:tab/>
        <w:t xml:space="preserve">meren </w:t>
      </w:r>
      <w:r>
        <w:rPr>
          <w:rFonts w:cs="Comic Sans MS" w:ascii="Comic Sans MS" w:hAnsi="Comic Sans MS"/>
          <w:iCs/>
          <w:sz w:val="24"/>
          <w:szCs w:val="24"/>
          <w:lang w:val="nl-NL"/>
        </w:rPr>
        <w:t xml:space="preserve">Loggetta </w:t>
      </w:r>
      <w:r>
        <w:rPr>
          <w:rFonts w:cs="Comic Sans MS" w:ascii="Comic Sans MS" w:hAnsi="Comic Sans MS"/>
          <w:sz w:val="24"/>
          <w:szCs w:val="24"/>
          <w:lang w:val="nl-NL"/>
        </w:rPr>
        <w:t>aan de voet van de toren is een sierlijke creatie van Sanso</w:t>
        <w:softHyphen/>
        <w:t>vino (1549). Oorspronkelijk ontmoetingsplaats voor edelen, werd zij later in gebruik genomen als wachtlokaal voor de erewacht tijdens de zittin</w:t>
        <w:softHyphen/>
        <w:t>gen van de Maggior Consigli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useo Civico Corr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gang van dit museum vindt u onder de bogen van de Ala Napoleonica aan de westzijde van het San Marcopl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onumentale trap voert u het voormalige paleis van Napoleon bi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teressant is de balzaal, een voorbeeld van neoklas</w:t>
        <w:softHyphen/>
        <w:t xml:space="preserve">sieke bouwkunst. </w:t>
      </w:r>
    </w:p>
    <w:p>
      <w:pPr>
        <w:pStyle w:val="Normal"/>
        <w:numPr>
          <w:ilvl w:val="0"/>
          <w:numId w:val="1"/>
        </w:numPr>
        <w:spacing w:before="120" w:after="0"/>
        <w:rPr/>
      </w:pPr>
      <w:r>
        <w:rPr>
          <w:rFonts w:cs="Comic Sans MS" w:ascii="Comic Sans MS" w:hAnsi="Comic Sans MS"/>
          <w:sz w:val="24"/>
          <w:szCs w:val="24"/>
          <w:lang w:val="nl-NL"/>
        </w:rPr>
        <w:t>Het museum bezit een verzameling documenten en voorwerpen die herinneren aan het leven in Venetië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tab/>
        <w:t>eeuw, een collectie bronzen beeldjes uit de Renaissance, Venetiaanse en Oosterse wapens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r bovenal een rijk voorziene pinacothe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belangrijke schilderijenverzameling kan bogen op het bezit van meesterwerken van Jacopo (Kruisiging) en Giovanni Bellini (Kruisiging, Transfiguratie, Pietà), Vittore Carpaccio (portret van een Venetiaanse), Cosmè Tura (Pietà) en Lorenzo Lotto (Mannenportr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 xml:space="preserve">der is er werk te zien van Duitse en Vlaamse meesters, onder wie Lucas Cranach en Hugo van der Goes. </w:t>
      </w:r>
    </w:p>
    <w:p>
      <w:pPr>
        <w:pStyle w:val="Normal"/>
        <w:numPr>
          <w:ilvl w:val="0"/>
          <w:numId w:val="1"/>
        </w:numPr>
        <w:spacing w:before="120" w:after="0"/>
        <w:rPr/>
      </w:pPr>
      <w:r>
        <w:rPr>
          <w:rFonts w:cs="Comic Sans MS" w:ascii="Comic Sans MS" w:hAnsi="Comic Sans MS"/>
          <w:sz w:val="24"/>
          <w:szCs w:val="24"/>
          <w:lang w:val="nl-NL"/>
        </w:rPr>
        <w:t>De kunstníjverheidsafdeling bezit kost</w:t>
        <w:softHyphen/>
        <w:t>bare weefsels, kant, ivoren en bronzen voorwerpen 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era</w:t>
        <w:softHyphen/>
        <w:t xml:space="preserve">m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museum, waarin ook het Museo del Risorgimento is onder</w:t>
        <w:softHyphen/>
        <w:t xml:space="preserve"> gebracht, worden regelmatig belangrijke exposities georganiseer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het San Marcoplein en het water van het Canale di San Marco ligt </w:t>
        <w:tab/>
        <w:t xml:space="preserve">de Piazzetta San Marco, die wordt geflankeerd door het Palazzo Ducale en de Libreria Marciana. </w:t>
      </w:r>
    </w:p>
    <w:p>
      <w:pPr>
        <w:pStyle w:val="Normal"/>
        <w:numPr>
          <w:ilvl w:val="0"/>
          <w:numId w:val="1"/>
        </w:numPr>
        <w:spacing w:before="120" w:after="0"/>
        <w:rPr/>
      </w:pPr>
      <w:r>
        <w:rPr>
          <w:rFonts w:cs="Comic Sans MS" w:ascii="Comic Sans MS" w:hAnsi="Comic Sans MS"/>
          <w:sz w:val="24"/>
          <w:szCs w:val="24"/>
          <w:lang w:val="nl-NL"/>
        </w:rPr>
        <w:t xml:space="preserve">De twee granieten zuilen op de kade zijn afkomstig </w:t>
        <w:tab/>
        <w:t>uit een Syrische tempel en werden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Venetië vervoer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eeuwenlang doet het verhaal de ronde dat een derde exemplaar bij het ontschepen te water zou zijn ger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men heeft er nooit een spoor van terug kunnen vinden. </w:t>
      </w:r>
    </w:p>
    <w:p>
      <w:pPr>
        <w:pStyle w:val="Normal"/>
        <w:numPr>
          <w:ilvl w:val="0"/>
          <w:numId w:val="1"/>
        </w:numPr>
        <w:spacing w:before="120" w:after="0"/>
        <w:rPr/>
      </w:pPr>
      <w:r>
        <w:rPr>
          <w:rFonts w:cs="Comic Sans MS" w:ascii="Comic Sans MS" w:hAnsi="Comic Sans MS"/>
          <w:sz w:val="24"/>
          <w:szCs w:val="24"/>
          <w:lang w:val="nl-NL"/>
        </w:rPr>
        <w:t>De zuilen, die rusten op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oetstuk</w:t>
        <w:tab/>
        <w:t>ken, worden gekroond door beelden van de gevleugelde leeuw en de hei</w:t>
        <w:softHyphen/>
        <w:t xml:space="preserve">lige Theodor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tussenin stond vroeger het schavot waarop doodvon</w:t>
        <w:softHyphen/>
        <w:t xml:space="preserve">nissen werden voltro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om lopen Venetianen nooit tussen de zuilen door, want dat brengt ongelu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zicht over het water is van hieraf bijzonder schilderacht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voorgrond liggen zachtjes dei</w:t>
        <w:softHyphen/>
        <w:t xml:space="preserve">nende gondels vastgemeerd aan boven het water uitstekende houten </w:t>
        <w:tab/>
        <w:t xml:space="preserve">palen, terwijl u verder weg het Isola di S. Giorgio Maggiore ontwaart met de gelijknamige, door Palladio ontworpen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vanaf de twee zui</w:t>
        <w:softHyphen/>
        <w:t xml:space="preserve">len langs de over het water uitkijkende zijde van het Palazzo Ducale loopt, komt u bij de Ponte della Paglia, die naar de Riva degli Schiavoni leidt. </w:t>
      </w:r>
    </w:p>
    <w:p>
      <w:pPr>
        <w:pStyle w:val="Normal"/>
        <w:numPr>
          <w:ilvl w:val="0"/>
          <w:numId w:val="1"/>
        </w:numPr>
        <w:spacing w:before="120" w:after="0"/>
        <w:rPr/>
      </w:pPr>
      <w:r>
        <w:rPr>
          <w:rFonts w:cs="Comic Sans MS" w:ascii="Comic Sans MS" w:hAnsi="Comic Sans MS"/>
          <w:sz w:val="24"/>
          <w:szCs w:val="24"/>
          <w:lang w:val="nl-NL"/>
        </w:rPr>
        <w:t>Vanaf deze brug heeft u een goed zicht op de beroemde Ponte dei Sospiri, de `Brug der Zucht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het Palazzo Ducale verbindt met de erachter gelegen gevangen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over werden vroeger de zojuist ter dood veroordeelden teruggeleid naar hun c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is dus niet zo vreemd gekoz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zzo Ducale. </w:t>
      </w:r>
    </w:p>
    <w:p>
      <w:pPr>
        <w:pStyle w:val="Normal"/>
        <w:numPr>
          <w:ilvl w:val="0"/>
          <w:numId w:val="1"/>
        </w:numPr>
        <w:spacing w:before="120" w:after="0"/>
        <w:rPr/>
      </w:pPr>
      <w:r>
        <w:rPr>
          <w:rFonts w:cs="Comic Sans MS" w:ascii="Comic Sans MS" w:hAnsi="Comic Sans MS"/>
          <w:bCs/>
          <w:sz w:val="24"/>
          <w:szCs w:val="24"/>
          <w:lang w:val="nl-NL"/>
        </w:rPr>
        <w:t xml:space="preserve">Het </w:t>
      </w:r>
      <w:r>
        <w:rPr>
          <w:rFonts w:cs="Comic Sans MS" w:ascii="Comic Sans MS" w:hAnsi="Comic Sans MS"/>
          <w:sz w:val="24"/>
          <w:szCs w:val="24"/>
          <w:lang w:val="nl-NL"/>
        </w:rPr>
        <w:t xml:space="preserve">Dogenpaleis vormt samen met de San Marco het symbool van de macht en de rijkdom van de republiek Venetië. </w:t>
      </w:r>
    </w:p>
    <w:p>
      <w:pPr>
        <w:pStyle w:val="Normal"/>
        <w:numPr>
          <w:ilvl w:val="0"/>
          <w:numId w:val="1"/>
        </w:numPr>
        <w:spacing w:before="120" w:after="0"/>
        <w:rPr/>
      </w:pPr>
      <w:r>
        <w:rPr>
          <w:rFonts w:cs="Comic Sans MS" w:ascii="Comic Sans MS" w:hAnsi="Comic Sans MS"/>
          <w:sz w:val="24"/>
          <w:szCs w:val="24"/>
          <w:lang w:val="nl-NL"/>
        </w:rPr>
        <w:t>Op deze plaats stond al i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burcht die, na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zijn afgebrand, werd vervangen door dit paleis. </w:t>
      </w:r>
    </w:p>
    <w:p>
      <w:pPr>
        <w:pStyle w:val="Normal"/>
        <w:numPr>
          <w:ilvl w:val="0"/>
          <w:numId w:val="1"/>
        </w:numPr>
        <w:spacing w:before="120" w:after="0"/>
        <w:rPr/>
      </w:pPr>
      <w:r>
        <w:rPr>
          <w:rFonts w:cs="Comic Sans MS" w:ascii="Comic Sans MS" w:hAnsi="Comic Sans MS"/>
          <w:sz w:val="24"/>
          <w:szCs w:val="24"/>
          <w:lang w:val="nl-NL"/>
        </w:rPr>
        <w:t>Zijn huidige, vorm kreeg het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het uitgroeide tot het belangrijkste voorbeeld van de Venetiaanse got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ierlijke bogen en de bekleding met verschillende kleuren marmer hebben er een lichtvoetig gebouw van g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porticus van de benedenverdieping (met fraaie reliëfs op de hoeken) loopt een elegante loggia met ineengevlochten bo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j grote spitsboogvensters op de bovenverdieping wordt onderbroken door twee prachtig bewerkte balkons. </w:t>
      </w:r>
    </w:p>
    <w:p>
      <w:pPr>
        <w:pStyle w:val="Normal"/>
        <w:numPr>
          <w:ilvl w:val="0"/>
          <w:numId w:val="1"/>
        </w:numPr>
        <w:spacing w:before="120" w:after="0"/>
        <w:rPr/>
      </w:pPr>
      <w:r>
        <w:rPr>
          <w:rFonts w:cs="Comic Sans MS" w:ascii="Comic Sans MS" w:hAnsi="Comic Sans MS"/>
          <w:sz w:val="24"/>
          <w:szCs w:val="24"/>
          <w:lang w:val="nl-NL"/>
        </w:rPr>
        <w:t>Direct rechts van de San Marco ontdekt u de flamboyant</w:t>
        <w:noBreakHyphen/>
        <w:t>gotische Porta delta Carta, in het midde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gevoerd door Giovanni en Bartolomeo B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toegangspoort leidt naar de al even schitterende binnenplaats. </w:t>
      </w:r>
    </w:p>
    <w:p>
      <w:pPr>
        <w:pStyle w:val="Normal"/>
        <w:numPr>
          <w:ilvl w:val="0"/>
          <w:numId w:val="1"/>
        </w:numPr>
        <w:spacing w:before="120" w:after="0"/>
        <w:rPr/>
      </w:pPr>
      <w:r>
        <w:rPr>
          <w:rFonts w:cs="Comic Sans MS" w:ascii="Comic Sans MS" w:hAnsi="Comic Sans MS"/>
          <w:sz w:val="24"/>
          <w:szCs w:val="24"/>
          <w:lang w:val="nl-NL"/>
        </w:rPr>
        <w:t>Hier loopt u tegen de monumentale Scala dei Gigant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trap, waarop de nieuwgekozen dogen hun dogenhoed ontvingen, ontleent zijn naam aan de reuzenbeelden van Marsen Neptunus die Sansovino in 1556 maakte. </w:t>
      </w:r>
    </w:p>
    <w:p>
      <w:pPr>
        <w:pStyle w:val="Normal"/>
        <w:numPr>
          <w:ilvl w:val="0"/>
          <w:numId w:val="1"/>
        </w:numPr>
        <w:spacing w:before="120" w:after="0"/>
        <w:rPr/>
      </w:pPr>
      <w:r>
        <w:rPr>
          <w:rFonts w:cs="Comic Sans MS" w:ascii="Comic Sans MS" w:hAnsi="Comic Sans MS"/>
          <w:sz w:val="24"/>
          <w:szCs w:val="24"/>
          <w:lang w:val="nl-NL"/>
        </w:rPr>
        <w:t>Rechts ervan ligt de binnenplaats, met in het midden twee bronzen waterputten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stelijke en zuidelijke vleugel ervan sluiten qua vormgeving aan bij de gotische buitenkant van het pale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dezelfde opbouw met beneden een portkus en daarboven een loggia. </w:t>
      </w:r>
    </w:p>
    <w:p>
      <w:pPr>
        <w:pStyle w:val="Normal"/>
        <w:numPr>
          <w:ilvl w:val="0"/>
          <w:numId w:val="1"/>
        </w:numPr>
        <w:spacing w:before="120" w:after="0"/>
        <w:rPr/>
      </w:pPr>
      <w:r>
        <w:rPr>
          <w:rFonts w:cs="Comic Sans MS" w:ascii="Comic Sans MS" w:hAnsi="Comic Sans MS"/>
          <w:sz w:val="24"/>
          <w:szCs w:val="24"/>
          <w:lang w:val="nl-NL"/>
        </w:rPr>
        <w:t>De oostzijde heeft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rijk bewerkte façade in renaissancestijl gekr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ijde die grenst aan de San Marco, ziet u links de barokke Facciata dell'Orologio (1615) en daarnaast de Arco Foscari (1470), die een mengeling is van gotiek en Renaissanc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Interieur.</w:t>
      </w:r>
    </w:p>
    <w:p>
      <w:pPr>
        <w:pStyle w:val="Normal"/>
        <w:numPr>
          <w:ilvl w:val="0"/>
          <w:numId w:val="1"/>
        </w:numPr>
        <w:spacing w:before="120" w:after="0"/>
        <w:rPr/>
      </w:pPr>
      <w:r>
        <w:rPr>
          <w:rFonts w:cs="Comic Sans MS" w:ascii="Comic Sans MS" w:hAnsi="Comic Sans MS"/>
          <w:sz w:val="24"/>
          <w:szCs w:val="24"/>
          <w:lang w:val="nl-NL"/>
        </w:rPr>
        <w:t>Via een trap bereikt u de loggia, vanwaar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ala d'Oro u naar de tweede verdieping voert, waar de rondgang door het binnenste van het paleis begin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Atrio Quadrato, met tegen het plafond schilderingen van Tintoretto en tegen de wanden doeken van Veronese en Bassano, komt u in de Sala delle Quattro Porte met plafondfresco's van Tintoret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e schilderstukken tegen de wanden zijn de afbeel</w:t>
        <w:softHyphen/>
        <w:t>ding van doge Grimani die het Geloof aanbidt door Titiaan (1556) en Nep</w:t>
        <w:softHyphen/>
        <w:t>tunus die Venetië de schatten van de zee brengt door Tiepolo. Ook de Sala dell'Anticollegio bevat onder meer vier prachtige doeken met mythologi</w:t>
        <w:softHyphen/>
        <w:t xml:space="preserve">sche scènes van Tintoretto en de Schaking van Europa door Verone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beide kunstenaars hangen ook doeken in de Sala del Colleg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panelen tegen het prachtig ingelegde plafond zijn van Veronese. </w:t>
      </w:r>
    </w:p>
    <w:p>
      <w:pPr>
        <w:pStyle w:val="Normal"/>
        <w:numPr>
          <w:ilvl w:val="0"/>
          <w:numId w:val="1"/>
        </w:numPr>
        <w:spacing w:before="120" w:after="0"/>
        <w:rPr/>
      </w:pPr>
      <w:r>
        <w:rPr>
          <w:rFonts w:cs="Comic Sans MS" w:ascii="Comic Sans MS" w:hAnsi="Comic Sans MS"/>
          <w:sz w:val="24"/>
          <w:szCs w:val="24"/>
          <w:lang w:val="nl-NL"/>
        </w:rPr>
        <w:t xml:space="preserve">Aan de plafondschilderingen in de Sala del Senato heeft Tintoretto bijdragen geleverd. </w:t>
      </w:r>
      <w:r>
        <w:rPr>
          <w:rFonts w:cs="Comic Sans MS" w:ascii="Comic Sans MS" w:hAnsi="Comic Sans MS"/>
          <w:sz w:val="24"/>
          <w:szCs w:val="24"/>
          <w:lang w:val="it-IT"/>
        </w:rPr>
        <w:t>Via de Sala delle Quattro Porte komt u nu in de Sala del Consig</w:t>
        <w:softHyphen/>
        <w:t xml:space="preserve">lio dei Diec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zijn de panelen tegen het plafond geschilderd door Veronese, met behulp van zijn leerl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urieus is een soort brieven</w:t>
        <w:softHyphen/>
        <w:t>bus bij de deur van de Sala della Bussola. In deze `Bocca del Leone' (Leeu</w:t>
        <w:softHyphen/>
        <w:t xml:space="preserve">wenmuil) werden geheime aanklachten gedepon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ala dei Tre Capi del Consiglio dei Dieci is het plafond weer gedeeltelijk beschilderd door Verone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zaal bevat ook prachtige drieluiken van Hiëronymus Bos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alen die samen de Armeria vor</w:t>
        <w:softHyphen/>
        <w:t xml:space="preserve">men, ziet u onder meer de wapenrustingen van de leden van de Raad van T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daalt nu af naar de eerste verdieping en bereikt, via de Liagò, de immense Sala del Maggior Consiglio die na de brand van 1577 opnieuw werd gedecoreerd met schilderstu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pvallendste werk is de gigantische afbeelding van het Paradij s door Tintoretto, dat met zijn 7 bij 24 m één van de grootste doeken ter wereld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ts wordt de aandacht getrokken door het fries met 76 portretten van dogen, geschilderd door vader en zoon Jacopo en Domenico Tintoret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plaats van het por</w:t>
        <w:softHyphen/>
        <w:t>tret van doge Marino Falier, die in 1355 wegens verraad ter dood werd veroordeeld, is een zwart vlak te zien omdat hij zijn plaats in deze erega</w:t>
        <w:softHyphen/>
        <w:t xml:space="preserve">lerij had versp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lafond bevat 35 geschilderde panelen, waaron</w:t>
        <w:softHyphen/>
        <w:t xml:space="preserve">der de voorstelling van de Apotheose van Venetië door Verone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ala della Quarantia Civil Nuova en de Sala dello Scrutinio bevatten schilder</w:t>
        <w:softHyphen/>
        <w:t>stukken van onder anderen Tintoretto, Palma il Giovane (Laatste Oor</w:t>
        <w:softHyphen/>
        <w:t xml:space="preserve">deel), Aliense en een groot doek met de Slag bij Lepanto door Vicent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e Sala de Maggior Consiglio wordt u over de al genoemde Ponte dei Sospiri naar I Pozzi, de schemerige en vochtige kerkers, gel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sterende zalen op de eerste verdieping vormen samen het Appartamento Duc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worden gebruikt voor exposities en wie ze wil bezichtigen, moet apart een kaartje ko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trekken bevatten onder meer rijk bewerkte plafonds, prachtige schouwen in renaissancestijl en schilder</w:t>
        <w:softHyphen/>
        <w:t>stukken, waaronder een fresco van de heilige Christoffel door Titiaan boven de deur van de kapel, een Pietà door Giovanni Bellini en de Leeuw van San Marco door Vittore Carpaccio.</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Libreria Marciana. </w:t>
      </w:r>
    </w:p>
    <w:p>
      <w:pPr>
        <w:pStyle w:val="Normal"/>
        <w:numPr>
          <w:ilvl w:val="0"/>
          <w:numId w:val="1"/>
        </w:numPr>
        <w:spacing w:before="120" w:after="0"/>
        <w:rPr/>
      </w:pPr>
      <w:r>
        <w:rPr>
          <w:rFonts w:cs="Comic Sans MS" w:ascii="Comic Sans MS" w:hAnsi="Comic Sans MS"/>
          <w:sz w:val="24"/>
          <w:szCs w:val="24"/>
          <w:lang w:val="nl-NL"/>
        </w:rPr>
        <w:t>Dit gebouw, waarvan de langgerekte gevel zich tegenover het Palazzo Ducale uitstrekt langs de Piazzetta San Marco, behoort tot de hoogtepunten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architectuur in Venetië. Sansovino heeft er een helder geheel van gemaakt, dat een klassiek aan</w:t>
        <w:softHyphen/>
        <w:t xml:space="preserve">doende plechtigheid uitstraalt. U ziet beneden een porticus met erboven een loggia gekroond door een balustra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onumentale trap leidt u naar de zalen waar vroeger de bibliotheek was onderg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wor</w:t>
        <w:softHyphen/>
        <w:t xml:space="preserve">den ze gebruikt als expositieruim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et als in het Palazzo Ducale hebben hier grote kunstenaars als Titiaan, Tintoretto en Veronese bijdragen geleverd aan de wand</w:t>
        <w:noBreakHyphen/>
        <w:t xml:space="preserve"> en plafondschilde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iblioteca Marciana is in het bezit van kostbare handschriften. </w:t>
      </w:r>
    </w:p>
    <w:p>
      <w:pPr>
        <w:pStyle w:val="Normal"/>
        <w:numPr>
          <w:ilvl w:val="0"/>
          <w:numId w:val="1"/>
        </w:numPr>
        <w:spacing w:before="120" w:after="0"/>
        <w:rPr/>
      </w:pPr>
      <w:r>
        <w:rPr>
          <w:rFonts w:cs="Comic Sans MS" w:ascii="Comic Sans MS" w:hAnsi="Comic Sans MS"/>
          <w:sz w:val="24"/>
          <w:szCs w:val="24"/>
          <w:lang w:val="nl-NL"/>
        </w:rPr>
        <w:t>Eén van de pronkstukken is het Breviario Grimani dat met miniaturen is verlucht door Vlaamse kun</w:t>
        <w:softHyphen/>
        <w:t>stenaars uit de lat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spacing w:before="120" w:after="0"/>
        <w:rPr/>
      </w:pPr>
      <w:r>
        <w:rPr>
          <w:rFonts w:cs="Comic Sans MS" w:ascii="Comic Sans MS" w:hAnsi="Comic Sans MS"/>
          <w:sz w:val="24"/>
          <w:szCs w:val="24"/>
          <w:lang w:val="nl-NL"/>
        </w:rPr>
        <w:t>In het gebouw is tevens het Museo Archeologico ondergebracht, waarvan het kostbaarste bezit bestaat uit Griekse en Romeinse beeldhouwwerken waaronder een aantal Griekse vrouwenbeelden (Demeter, Hera en Athene) uit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rie gewonde Gal</w:t>
        <w:softHyphen/>
        <w:t>liërs (Romeins,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e zogenaamde Ara Grimani, een altaar met reliëfs in Hellenistische stijl, en bustes van keiz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de Libreria Marciana ziet u het strenge Palazzo della Zecca, dat ook een schepping is van Sansov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oeger deed het dienst als munt, tegen</w:t>
        <w:softHyphen/>
        <w:t>woordig is er de leeszaal van de Biblioteca Marciana in gehuisve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De Dog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het bestuur van hun stad betreft, zagen de Venetianen er vanaf het begin op toe dat het ambt van doge niet erfelijk werd en er een monarchie zou ont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 was ervan doordrongen dat de stabiliteit van de stad steunde op het bestaan van overeenstemming en samenwerking tussen de machtige aristocratische en koopmansfamili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na het jaar 1000 werd de republikeinse staatsvorm in een reeks wetten verankerd, met als sluit</w:t>
        <w:softHyphen/>
        <w:t xml:space="preserve">stuk de instelling van de Maggior Consiglio in 1172.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rote Raad, die bestond uit 480 gekozen afgevaardigden, nam wetten aan en koos ambte</w:t>
        <w:softHyphen/>
        <w:t>naren. Ernaast stond de Senaat, waarin bepaalde ambtsdragers en een aan</w:t>
        <w:softHyphen/>
        <w:t xml:space="preserve">tal door de Maggior Consiglio gekozen leden zitting ha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enaat bereidde wetsvoorstellen voor en koos uit zijn midden een aantal afgevaar</w:t>
        <w:softHyphen/>
        <w:t>digden die, met de doge en enkele van zijn raadgevers, het dagelijks bestuur van de republiek, de Collegio, vormden. Hoewel de doge qua uiter</w:t>
        <w:softHyphen/>
        <w:t xml:space="preserve">lijk en entourage veel weg had van een vorst, was hij niets meer dan de hoogste ambtenaar in de republ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te voorkomen dat bepaalde fami</w:t>
        <w:softHyphen/>
        <w:t xml:space="preserve">lies samenspanden om in het stadsbestuur de overhand te krijgen, werd de verkiezing van de doge aan zeer ingewikkelde procedures onderwor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een doge die geen respect had voorde republikeinse staatsvorm, zoals Marino Falier die de hele Maggior Consiglio letterlijk onschadelijk wilde maken, werd een kopje kleiner gemaakt (1355).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is Venetië nooit een 'sig</w:t>
        <w:softHyphen/>
        <w:t>noriá geworden, maar tot 1797 een republiek geblev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36:00Z</dcterms:created>
  <dc:creator>Enne</dc:creator>
  <dc:description/>
  <cp:keywords/>
  <dc:language>en-US</dc:language>
  <cp:lastModifiedBy>Enne</cp:lastModifiedBy>
  <dcterms:modified xsi:type="dcterms:W3CDTF">2006-04-16T19:36:00Z</dcterms:modified>
  <cp:revision>2</cp:revision>
  <dc:subject/>
  <dc:title>Wandeling</dc:title>
</cp:coreProperties>
</file>