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Omgeving van Venetië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zijn de in de lagune gelegen eilanden Lido di Venezia, Mu</w:t>
        <w:softHyphen/>
        <w:t xml:space="preserve">rano, Burano en Torcell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ido di Venezia, het smalle, </w:t>
      </w:r>
      <w:r>
        <w:rPr>
          <w:rFonts w:cs="Comic Sans MS" w:ascii="Comic Sans MS" w:hAnsi="Comic Sans MS"/>
          <w:sz w:val="24"/>
          <w:szCs w:val="24"/>
          <w:lang w:val="nl-NL"/>
        </w:rPr>
        <w:t>langgerekte ei</w:t>
        <w:softHyphen/>
        <w:t>land dat de afscheiding vormt tussen de lagune en de open zee, be</w:t>
        <w:softHyphen/>
        <w:t xml:space="preserve">hoorde vroeger tot de bekendste en chicste badplaatsen van Italië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in de tweede helf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 zijn ontdekt door de internationale high society beleefde het een bloeiperiode tot in de jaren '3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strand van het Lido, om precies te zijn bij het badpaviljoen van het Grand Hotel des Bains, zag u in de film 'Morte a Venezia' Dirk Bogarde op de klanken van Mahlers vijfde symfonie wegkwijnen bij de gedachte aan de schone jongeling Tadz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ademt het Lido een beetje een sfeer van ver</w:t>
        <w:softHyphen/>
        <w:t xml:space="preserve">gane glor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Piazzale S. Maria Elisabetta, waar de 'vaporetti' uit Venetië arriveren, voert de brede Gran Viale S. Maria Elisabetta naar de Lungomare, waaraan de luxe strandpaviljoens lig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genoemde straat is met zijn winkels en oude hotels nog wel gezellig en sfeervol, maar de Lungomare is niet meer de elegante flaneerboulevard van vroe</w:t>
        <w:softHyphen/>
        <w:t xml:space="preserve">ger, maar een vrij drukke verkeersweg, die een nogal rommelig aanzien bie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lgeroemde badpaviljoens zien er maar gewoontjes uit en zelfs het beroemde Grand Hotel des Bains heeft de kwalificatie 'Grand' moeten prijs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op staan naast elkaar aan een plein het Casino Municipale en het van het filmfestival bekende Palazzo del Cinem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Murano, da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ruim 1 km ten noorden van Venetië ligt, bestaat in feite uit vijf eilandje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bekend om zijn glasblazerijen, die een traditie hebben die teruggaat to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weg ernaartoe passeert u het Isola di S. Michele, het schilderachtige kerkhof van Venetië met de sierlijke, door Mauro Codussi ontworpen kerk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urano heeft twee belangrijke be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o dell'Arte Vetraria bezit een grote collectie glaswerk, niet alleen uit eigen ate</w:t>
        <w:softHyphen/>
        <w:t xml:space="preserve">liers maar ook uit de Oudheid (Egyptisch, Romeins) en uit andere landen (Spanje, Duitsland, Bohemen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uurt staat de Ss. Maria e Donato,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met een prachtige, over het water uitkijkende apsispar</w:t>
        <w:softHyphen/>
        <w:t xml:space="preserve">tij en een robuuste campani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interieur trekken de fraaie kapite</w:t>
        <w:softHyphen/>
        <w:t xml:space="preserve">len en de mozaïekvloer uit 1140 de aand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 Byzantijnse stijl uit</w:t>
        <w:softHyphen/>
        <w:t>gevoerde mozaïek met Maria, dat de apsis siert, is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esco's met de evangelisten dateren van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ts is de kerk enkele fraaie schilderstukken rijk: een veelluik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arop de Dood van Maria staat afgebeeld, een vroeg</w:t>
        <w:noBreakHyphen/>
        <w:t>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altaar</w:t>
        <w:softHyphen/>
        <w:t>stuk met de heilige Donatus en een Madonna met kind van Lazzaro Bas</w:t>
        <w:softHyphen/>
        <w:t>tiani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9 km van Venetië verwijderd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Burano </w:t>
      </w:r>
      <w:r>
        <w:rPr>
          <w:rFonts w:cs="Comic Sans MS" w:ascii="Comic Sans MS" w:hAnsi="Comic Sans MS"/>
          <w:sz w:val="24"/>
          <w:szCs w:val="24"/>
          <w:lang w:val="nl-NL"/>
        </w:rPr>
        <w:t>is een vissers</w:t>
        <w:softHyphen/>
        <w:t>nederzetting die bekendheid geniet door de kantfabricage, die hier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oeid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ie geïnteresseerd is in het kantklossen, kan een bezoek brengen aan de in het gotische Palazzetto del Podestà onderge</w:t>
        <w:softHyphen/>
        <w:t xml:space="preserve">bracht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cuola dei Merletti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akteristiek voor het eiland zijn de scheefgezakte kerktoren en de in felle kleuren geschilderde huiz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Torcello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eenzame nederzetting op een verlaten eiland in het uiterste noorden van de lagune op ongeveer 10 km van Venet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ier bezienswaardigheden in de omgeving van Venetië, die hier beschre</w:t>
        <w:softHyphen/>
        <w:t xml:space="preserve">ven zijn, is het misschien wel de interessantste door zijn verl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was Torcello namelijk belangrijker dan Venetië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het voornaamste handelscentrum in de lagune en ook na die tijd deed het nog enkele eeuwen nauwelijks onder voor de bogenst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ie periode getuigen enkele interessante monumenten, zoals de Ravenna</w:t>
        <w:noBreakHyphen/>
        <w:t>achtige kathedraal (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haar hoge campanile en de aangrenzende achthoekige S. Fosca (begin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attedra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die i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sticht maar haar huidige vorm kreeg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eeft een driebeukig interieur met van prachtige klassieke en Byzantijnse kapitelen voorziene zui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rmeren vloer is met mozaïeken ingelegd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 de achterwand ontdekt u een groot mozaïek met een voorstelling van het Laatste Oordeel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chip staan twee preekstoe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or wordt afgeschei</w:t>
        <w:softHyphen/>
        <w:t>den door een iconostase met zeer fraai bewerkte, marmeren panelen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ico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ddelste apsis wordt gesierd door een prachtig mozaïek van de Madonna met ki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tegen de triomf</w:t>
        <w:softHyphen/>
        <w:t>boog en de rechter apsis zij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ozaïeken aangebracht (o.a. apostelen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óór de kathedraal zijn nog resten te zien van een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doopkap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S. Fosca is </w:t>
      </w:r>
      <w:r>
        <w:rPr>
          <w:rFonts w:cs="Comic Sans MS" w:ascii="Comic Sans MS" w:hAnsi="Comic Sans MS"/>
          <w:sz w:val="24"/>
          <w:szCs w:val="24"/>
          <w:lang w:val="nl-NL"/>
        </w:rPr>
        <w:t>een romaanse centraalbouw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die aan de buitenkant wordt omgeven door een portkus en die een fraaie apsis met twee rijen boogjes heef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len in de kerk zijn van Grieks marm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de kathedraal zetelt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useo dell'Estuario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waar archeologische vondsten uit de lagune en het bij Mestre gelegen Altino te zien zij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ts bezit het museum een gevarieerde collectie kunstvoorwerpen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aaronder de overblijfse</w:t>
        <w:softHyphen/>
        <w:t>len van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zilveren altaarstuk uit de kathedraa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Venetië kunt u op dinsdag, donderdag en zaterdag met de Bur</w:t>
        <w:softHyphen/>
        <w:t>chiello een vaart langs de villa's aan de Brenta ma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41:00Z</dcterms:created>
  <dc:creator>Enne</dc:creator>
  <dc:description/>
  <cp:keywords/>
  <dc:language>en-US</dc:language>
  <cp:lastModifiedBy>Enne</cp:lastModifiedBy>
  <dcterms:modified xsi:type="dcterms:W3CDTF">2006-04-16T19:41:00Z</dcterms:modified>
  <cp:revision>2</cp:revision>
  <dc:subject/>
  <dc:title>Omgeving van Venetië</dc:title>
</cp:coreProperties>
</file>