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 xml:space="preserve">Het Biennale terrein in Venet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Riva degli Schiavoni kunt u de `vaporetto' (lijn 1) nemen naar de onder Napoleon aangelegde Giardini Pubblicì.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it fraaie park grenst het terrein waar sinds 1895 om het jaar (oneven jaartallen) de beroemde Bien</w:t>
        <w:softHyphen/>
        <w:t xml:space="preserve">nale wordt gehouden, de grote internationale tentoonstelling van moderne kun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al is het geen Biennale, het is aardig om er een kijkje te gaan ne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spreid over het terrein staan de verschillende landenpaviljoens, waarvan sommige in neoklassieke (Frankrijk, Verenigde Staten) en andere in strakke, moderne lijnen zijn uitgevo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voorbeeld van de laatste groep is het door Gerrit Rietveld ontworpen Nederlandse paviljoen. </w:t>
      </w:r>
    </w:p>
    <w:p>
      <w:pPr>
        <w:pStyle w:val="Normal"/>
        <w:numPr>
          <w:ilvl w:val="0"/>
          <w:numId w:val="1"/>
        </w:numPr>
        <w:spacing w:before="120" w:after="0"/>
        <w:rPr/>
      </w:pPr>
      <w:r>
        <w:rPr>
          <w:rFonts w:cs="Comic Sans MS" w:ascii="Comic Sans MS" w:hAnsi="Comic Sans MS"/>
          <w:sz w:val="24"/>
          <w:szCs w:val="24"/>
          <w:lang w:val="nl-NL"/>
        </w:rPr>
        <w:t>De ont</w:t>
        <w:softHyphen/>
        <w:t>werper/architect Rietveld (1888</w:t>
        <w:noBreakHyphen/>
        <w:t>1964) maakte in de jaren '20 naam als lid van de groep kunstenaars die zich hadden verenigd rond het tijdschrift De Stijl en groeide na WO II uit tot één van de belangrijkste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archi</w:t>
        <w:softHyphen/>
        <w:t xml:space="preserve">tecten van Nederla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én van zijn specialismen was het ontwerpen van tentoonstellingsgebouw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zijn bekendste scheppingen op dit gebied behoren het Rietveld</w:t>
        <w:noBreakHyphen/>
        <w:t>paviljoen in het Rijksmuseum Kröller</w:t>
        <w:noBreakHyphen/>
        <w:t xml:space="preserve">Müller in Otterlo en het Rijksmuseum Vincent van Gogh in Amsterda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uit 1954 stam</w:t>
        <w:softHyphen/>
        <w:t>mende Biënnalepaviljoen, door Rietveld zelf aangeduid als 'een bouwsel', werd in juni 1995 na een ingrijpende restauratie heropend.</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eneto</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42:00Z</dcterms:created>
  <dc:creator>Enne</dc:creator>
  <dc:description/>
  <cp:keywords/>
  <dc:language>en-US</dc:language>
  <cp:lastModifiedBy>Enne</cp:lastModifiedBy>
  <dcterms:modified xsi:type="dcterms:W3CDTF">2006-04-16T19:42:00Z</dcterms:modified>
  <cp:revision>2</cp:revision>
  <dc:subject/>
  <dc:title>Het Biennale terrein in Venetië</dc:title>
</cp:coreProperties>
</file>