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u w:val="single"/>
          <w:lang w:val="nl-NL"/>
        </w:rPr>
      </w:pPr>
      <w:r>
        <w:rPr>
          <w:rFonts w:cs="Comic Sans MS" w:ascii="Comic Sans MS" w:hAnsi="Comic Sans MS"/>
          <w:b/>
          <w:sz w:val="24"/>
          <w:szCs w:val="24"/>
          <w:lang w:val="nl-NL"/>
        </w:rPr>
        <w:t>Geschiedenis van Veneti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drassige eilanden in de lagune vestigden zich in de Se eeuw vaste</w:t>
        <w:softHyphen/>
        <w:t xml:space="preserve">landbewoners die op de vlucht waren voor de aanstormende barbaren, onder wie de beruchte Attila de Hu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gin was beschei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st een kleine bovenlaag van grondbezittende adel bestond de bevolking hoofdzakelijk uit schippers, vissers en mensen die werkzaam waren in de zoutwinning. </w:t>
      </w:r>
    </w:p>
    <w:p>
      <w:pPr>
        <w:pStyle w:val="Normal"/>
        <w:numPr>
          <w:ilvl w:val="0"/>
          <w:numId w:val="1"/>
        </w:numPr>
        <w:spacing w:before="120" w:after="0"/>
        <w:rPr/>
      </w:pPr>
      <w:r>
        <w:rPr>
          <w:rFonts w:cs="Comic Sans MS" w:ascii="Comic Sans MS" w:hAnsi="Comic Sans MS"/>
          <w:sz w:val="24"/>
          <w:szCs w:val="24"/>
          <w:lang w:val="nl-NL"/>
        </w:rPr>
        <w:t>Nadat in d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rust enigszins was weergekeerd, werd de stad aanvankelijk bestuurd door twee legeraanvoerders, die waren benoemd door de in Ravenna zetelende vertegenwoordiger van de Byzantijnse keiz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eze situatie veranderde snel. </w:t>
      </w:r>
    </w:p>
    <w:p>
      <w:pPr>
        <w:pStyle w:val="Normal"/>
        <w:numPr>
          <w:ilvl w:val="0"/>
          <w:numId w:val="1"/>
        </w:numPr>
        <w:spacing w:before="120" w:after="0"/>
        <w:rPr/>
      </w:pPr>
      <w:r>
        <w:rPr>
          <w:rFonts w:cs="Comic Sans MS" w:ascii="Comic Sans MS" w:hAnsi="Comic Sans MS"/>
          <w:sz w:val="24"/>
          <w:szCs w:val="24"/>
          <w:lang w:val="nl-NL"/>
        </w:rPr>
        <w:t>Toen Ravenna in d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eroverd door de Longobarden en er een einde kwam aan de Byzantijnse heerschappij in Midden</w:t>
        <w:noBreakHyphen/>
        <w:t>Italië, was het al gebruikelijk dat de dogen (het woord `doge' is afgeleid van het Latijnse `dux', dat `lei</w:t>
        <w:softHyphen/>
        <w:t xml:space="preserve">der' betekent) door het volk werden geko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rijk van de Longobarden werd in 774 door Karel de Grote verov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sloot in 812 met de Byzantijnse keizer Michael I het verdrag van Aken, waarbij de laatste Karel als keizer erken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ruil hiervoor werden Istrië, Dalmatië en Venetië aan Byzantium afge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kwam het dat Venetië, hoewel het in de praktijk zijn onafhankelijke positie behield, lange tijd sterk geo</w:t>
        <w:softHyphen/>
        <w:t xml:space="preserve">riënteerd was op het Byzantijnse Rij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langrijk voor de identiteit en het zelfbewustzijn van de stad was het buitmaken van het stoffelijk over</w:t>
        <w:softHyphen/>
        <w:t xml:space="preserve">schot van de evangelist Marcus in Alexandrië (828).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ilige werd onmiddellijk de nieuwe schutspatroon van Venetië en zijn symbool, de gevleugelde leeuw, werd het embleem van de Dogen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eeuwen die volgden, zou Venetië een voorzichtige en soms opportunistische poli</w:t>
        <w:softHyphen/>
        <w:t>tiek voeren om zijn handelsbelangen en macht op zee veilig te stellen zonder zich al te veel te mengen in de conflicten tussen andere mogend</w:t>
        <w:softHyphen/>
        <w:t xml:space="preserve">h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trijd tussen paus en keizer (dat elders oorlogen tussen ste</w:t>
        <w:softHyphen/>
        <w:t>den of interne machtsstrijd veroorzaakte) hield Venetië zich zo afzijdig dat Frederik I Barbarossa en paus Alexander III het in 1177 uitkozen als neutrale ontmoetingsplaats om hun geschillen bij te legg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netiës ligging aan zee vormde de basis voor een economische bloei, die de stad enorme rijkdom en macht zou bezor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ontwikkeling, van de zeehandel kreeg zij al spoedig de functie van brug tussen oost en, west. Voor de Byzantijnen was deze verbinding belangrijk en daarom bewaakte de Byzantijnse vloot de route tussen Venetië en Constantino</w:t>
        <w:softHyphen/>
        <w:t xml:space="preserve">pel, waar de moslims een constante bedreiging vormden. </w:t>
      </w:r>
    </w:p>
    <w:p>
      <w:pPr>
        <w:pStyle w:val="Normal"/>
        <w:numPr>
          <w:ilvl w:val="0"/>
          <w:numId w:val="1"/>
        </w:numPr>
        <w:spacing w:before="120" w:after="0"/>
        <w:rPr/>
      </w:pPr>
      <w:r>
        <w:rPr>
          <w:rFonts w:cs="Comic Sans MS" w:ascii="Comic Sans MS" w:hAnsi="Comic Sans MS"/>
          <w:sz w:val="24"/>
          <w:szCs w:val="24"/>
          <w:lang w:val="nl-NL"/>
        </w:rPr>
        <w:t>Vanaf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gonnen Venetiaanse schepen graan, wijn en hout naar Constan</w:t>
        <w:softHyphen/>
        <w:t xml:space="preserve">tinopel te vervoeren in ruil voor de producten uit het Nabije Oosten:! zijde, katoen, suiker en specerij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slimme politieke manoeuvres wisten de Venetianen uitgebreide handelsprivileges, vrijstelling van tarieven en zelfs een eigen wijk in Constantinopel te verwer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nd 1100 kreeg de stad concurrentie van Pisa en Genua, die sterk hadden geprofiteerd van de Eerste Kruistocht. Venetië had zich van deze onder</w:t>
        <w:softHyphen/>
        <w:t>neming afzijdig gehouden omdat het door zijn winstgevende betrekkin</w:t>
        <w:softHyphen/>
        <w:t xml:space="preserve">gen met het Byzantijnse Rijk geen belang had bij een verandering in de status quo rond de Middellandse Ze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ch deed het succes van deze Kruistocht de Venetianen beseffen welke kansen, vooral op commercieel gebied, het Europese hegemoniestreven bood. </w:t>
      </w:r>
    </w:p>
    <w:p>
      <w:pPr>
        <w:pStyle w:val="Normal"/>
        <w:numPr>
          <w:ilvl w:val="0"/>
          <w:numId w:val="1"/>
        </w:numPr>
        <w:spacing w:before="120" w:after="0"/>
        <w:rPr/>
      </w:pPr>
      <w:r>
        <w:rPr>
          <w:rFonts w:cs="Comic Sans MS" w:ascii="Comic Sans MS" w:hAnsi="Comic Sans MS"/>
          <w:sz w:val="24"/>
          <w:szCs w:val="24"/>
          <w:lang w:val="nl-NL"/>
        </w:rPr>
        <w:t>Bovendien verslechterden in de loop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betrekkingen met Constantinopel, waar het in 1171 en 1182 zelfs tot anti</w:t>
        <w:noBreakHyphen/>
        <w:t xml:space="preserve">Venetiaanse opstanden kwa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t leidde tot het loslaten van de afzijdige houding die Venetië tot dan toe ten opzichte van de Kruistochten had aangenomen. </w:t>
      </w:r>
    </w:p>
    <w:p>
      <w:pPr>
        <w:pStyle w:val="Normal"/>
        <w:numPr>
          <w:ilvl w:val="0"/>
          <w:numId w:val="1"/>
        </w:numPr>
        <w:spacing w:before="120" w:after="0"/>
        <w:rPr/>
      </w:pPr>
      <w:r>
        <w:rPr>
          <w:rFonts w:cs="Comic Sans MS" w:ascii="Comic Sans MS" w:hAnsi="Comic Sans MS"/>
          <w:sz w:val="24"/>
          <w:szCs w:val="24"/>
          <w:lang w:val="nl-NL"/>
        </w:rPr>
        <w:t>Aan het begi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en de leiders van de Vierde Kruistocht door de Venetianen overgehaald in plaats van het Heilig Land Constantinopel te verov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oor de kruisvaarders gestichte Latijnse koninkrijk Constantinopel (waarvan bijna de helft rechtstreeks onder het bestuur van de doge viel) zou het slechts iets langer dan een halve eeuw uithou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kon een Byzantijns heerser zich weer van de troon meester ma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de Vene</w:t>
        <w:softHyphen/>
        <w:t>tianen, die het vooral te doen was om het vestigen van een handelsmono</w:t>
        <w:softHyphen/>
        <w:t xml:space="preserve">polie in het Byzantijnse Rijk, waren in hun opzet geslaa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ndels</w:t>
        <w:softHyphen/>
        <w:t>privileges en havens aan de Griekse kust, op de eilanden en in Con</w:t>
        <w:softHyphen/>
        <w:t>stantinopel, waarvan Venetië zich tijdens het bestaan van het koninkrijk had verzekerd, bleven ook daarna behouden en vormden een solide fun</w:t>
        <w:softHyphen/>
        <w:t>dament voor de verdere groei van de sta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ntwikkelde Venetië, dat voordien nooit veel interesse had getoond in gebiedsuitbreiding te land, zich ook tot een territoriale m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de oorlog met Genua, dat in 1380 bij Chioggia werd verslagen, hadden de dogen troepen naar het vasteland gestuurd om even</w:t>
        <w:softHyphen/>
        <w:t xml:space="preserve">tuele aanvallen af te kunnen sl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stuitten zij op de Scaligeri, die een zware belemmering vormden voor het vrije handelsverkeer met de gebieden over de Alpen, dat voor Venetiës welvaart van belang wa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verovering van het gebied tussen Udine (1420) en Bergamo (1441) ver</w:t>
        <w:softHyphen/>
        <w:t>zekerde de stad zich van een veilig territoriaal bezit.</w:t>
      </w:r>
    </w:p>
    <w:p>
      <w:pPr>
        <w:pStyle w:val="Normal"/>
        <w:numPr>
          <w:ilvl w:val="0"/>
          <w:numId w:val="1"/>
        </w:numPr>
        <w:spacing w:before="120" w:after="0"/>
        <w:rPr/>
      </w:pPr>
      <w:r>
        <w:rPr>
          <w:rFonts w:cs="Comic Sans MS" w:ascii="Comic Sans MS" w:hAnsi="Comic Sans MS"/>
          <w:sz w:val="24"/>
          <w:szCs w:val="24"/>
          <w:lang w:val="nl-NL"/>
        </w:rPr>
        <w:t>Aan het begi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on de stad er zich op beroemen één van de rijkste en machtigste staten van Europa te z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tijd waarin in Europa een tendens waarneembaar was naar de vorming van grote monarchieën behoorde Venetië, met de Zwitserse kantons en de Repu</w:t>
        <w:softHyphen/>
        <w:t>bliek der Zeven Verenigde Nederlanden, tot de staten waar de republi</w:t>
        <w:softHyphen/>
        <w:t xml:space="preserve">keinse staatsvorm behouden bleef.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gelijktijdig speelden er econo</w:t>
        <w:softHyphen/>
        <w:t xml:space="preserve">mische ontwikkelingen die het verval van de Dogenstad inluid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de ontdekking van de zeeroute naar Indië door Vasco da Gama (1498) raakte Venetië zijn monopolie op de specerijenhandel kwij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dien verplaatste het economisch zwaartepunt in Europa zich na de ontdek</w:t>
        <w:softHyphen/>
        <w:t>king van Amerika naar de Atlantische Oceaan met Lissabon als belang</w:t>
        <w:softHyphen/>
        <w:t xml:space="preserve">rijke ha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uwe handelsroutes liepen niet meer via de Middellandse Zee, die in deze tijd in toenemende mate onveilig werd gemaakt door de Tu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uim twee eeuwen spande Venetië zich in dit gevaar te bestrij</w:t>
        <w:softHyphen/>
        <w:t xml:space="preserve">den, maar tevergeefs. </w:t>
      </w:r>
    </w:p>
    <w:p>
      <w:pPr>
        <w:pStyle w:val="Normal"/>
        <w:numPr>
          <w:ilvl w:val="0"/>
          <w:numId w:val="1"/>
        </w:numPr>
        <w:spacing w:before="120" w:after="0"/>
        <w:rPr/>
      </w:pP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ouden de Turken zich lang</w:t>
        <w:softHyphen/>
        <w:t>zaam maar zeker meester maken van de Venetiaanse bezittingen in het oostelijke Middellandse</w:t>
        <w:noBreakHyphen/>
        <w:t xml:space="preserve">Zeegebi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s de tijd waarin de rijke fami</w:t>
        <w:softHyphen/>
        <w:t>lies inzagen dat de handel niet langer winstgevend was en hun geld gin</w:t>
        <w:softHyphen/>
        <w:t xml:space="preserve">gen beleggen in de aankoop van l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periode verrezen veel van de beroemde villa's in de omgeving va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het in 1797 na de verovering door Napoleon gesloten verdrag van Campoformio en het aftreden van de laatste doge Ludovico Manin kwam een eind aan Vene</w:t>
        <w:softHyphen/>
        <w:t xml:space="preserve">tiës onafhankelijkh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ing over in Oostenrijkse handen en zou Oos</w:t>
        <w:softHyphen/>
        <w:t>tenrijks blijven tot 1866, toen het bij Italië werd gevoeg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32:00Z</dcterms:created>
  <dc:creator>Enne</dc:creator>
  <dc:description/>
  <cp:keywords/>
  <dc:language>en-US</dc:language>
  <cp:lastModifiedBy>Enne</cp:lastModifiedBy>
  <dcterms:modified xsi:type="dcterms:W3CDTF">2006-04-16T19:32:00Z</dcterms:modified>
  <cp:revision>2</cp:revision>
  <dc:subject/>
  <dc:title>Geschiedenis van Venetie</dc:title>
</cp:coreProperties>
</file>