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Cultuurgeschiedenis van Venet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eriode van economische voorspoed en politieke macht ging gepaard met een artistieke bloei die van Venetië één van de belangrijkste Itali</w:t>
        <w:softHyphen/>
        <w:t xml:space="preserve">aanse kunststeden heeft 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igen karaktertrek van de Veneti</w:t>
        <w:softHyphen/>
        <w:t xml:space="preserve">aanse kunst is het kleurgebruik, zowel in de schilderkunst als in de architectuur. </w:t>
      </w:r>
    </w:p>
    <w:p>
      <w:pPr>
        <w:pStyle w:val="Normal"/>
        <w:numPr>
          <w:ilvl w:val="0"/>
          <w:numId w:val="1"/>
        </w:numPr>
        <w:spacing w:before="120" w:after="0"/>
        <w:rPr/>
      </w:pPr>
      <w:r>
        <w:rPr>
          <w:rFonts w:cs="Comic Sans MS" w:ascii="Comic Sans MS" w:hAnsi="Comic Sans MS"/>
          <w:sz w:val="24"/>
          <w:szCs w:val="24"/>
          <w:lang w:val="nl-NL"/>
        </w:rPr>
        <w:t>Dat kleurrijke, oriëntaalse element is al duidelijk zicht</w:t>
        <w:softHyphen/>
        <w:t>baar in één van de oudste monumenten, de San Marco, die zowel in zijn bouw als in zijn versiering sterk Byzantijnse invloeden heeft ondergaan. Gedurende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rukte de gotiek, verrijkt met eigen, fanta</w:t>
        <w:softHyphen/>
        <w:t xml:space="preserve">sierijke en sierlijke accenten (bijvoorbeeld het gebruik van verschillende kleuren marmer en de typisch Venetiaanse 'ineengevlochten' bogen) een blijvend stempel op de stad. </w:t>
      </w:r>
    </w:p>
    <w:p>
      <w:pPr>
        <w:pStyle w:val="Normal"/>
        <w:numPr>
          <w:ilvl w:val="0"/>
          <w:numId w:val="1"/>
        </w:numPr>
        <w:spacing w:before="120" w:after="0"/>
        <w:rPr/>
      </w:pPr>
      <w:r>
        <w:rPr>
          <w:rFonts w:cs="Comic Sans MS" w:ascii="Comic Sans MS" w:hAnsi="Comic Sans MS"/>
          <w:sz w:val="24"/>
          <w:szCs w:val="24"/>
          <w:lang w:val="nl-NL"/>
        </w:rPr>
        <w:t xml:space="preserve">In deze periode verrezen het Palazzo Ducale, het Ca' d'Oro en vele andere paleizen, alsmede de grote kerken I Frari en Ss. </w:t>
      </w:r>
      <w:r>
        <w:rPr>
          <w:rFonts w:cs="Comic Sans MS" w:ascii="Comic Sans MS" w:hAnsi="Comic Sans MS"/>
          <w:sz w:val="24"/>
          <w:szCs w:val="24"/>
          <w:lang w:val="it-IT"/>
        </w:rPr>
        <w:t xml:space="preserve">Giovanni e Paolo. </w:t>
      </w:r>
    </w:p>
    <w:p>
      <w:pPr>
        <w:pStyle w:val="Normal"/>
        <w:numPr>
          <w:ilvl w:val="0"/>
          <w:numId w:val="1"/>
        </w:numPr>
        <w:spacing w:before="120" w:after="0"/>
        <w:rPr/>
      </w:pPr>
      <w:r>
        <w:rPr>
          <w:rFonts w:cs="Comic Sans MS" w:ascii="Comic Sans MS" w:hAnsi="Comic Sans MS"/>
          <w:sz w:val="24"/>
          <w:szCs w:val="24"/>
          <w:lang w:val="nl-NL"/>
        </w:rPr>
        <w:t>In de tweede helft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reeg de Renais</w:t>
        <w:softHyphen/>
        <w:t xml:space="preserve">sance vat op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egant en breekbaar in de bouwkunst, bijvoor</w:t>
        <w:softHyphen/>
        <w:t xml:space="preserve">beeld in scheppingen van bouwmeesters als Pietro Lombardo en Mauro Codussi (S. Maria dei Miracoli en S. Zaccaria), vol poëtisch naturalisme en gevoel in de schilderkunst, waar onder de vele meesters vooral Giovanni Bellini en Vittore Carpaccio uitblonken. </w:t>
      </w:r>
    </w:p>
    <w:p>
      <w:pPr>
        <w:pStyle w:val="Normal"/>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raalde de Vene</w:t>
        <w:softHyphen/>
        <w:t>tiaanse kunst het felst. In de architectuur grepen Sansovino (Libreria Marciana) en Palladio (S. Giorgio Maggiore, Redentore) terug naar vor</w:t>
        <w:softHyphen/>
        <w:t xml:space="preserve">men uit de Klassieke Oud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Giorgione, Titiaan, Tintoretto en Vero</w:t>
        <w:softHyphen/>
        <w:t>nese schiepen, ieder met hun eigen temperament, een wereld van ge</w:t>
        <w:softHyphen/>
        <w:t xml:space="preserve">schilderde beelden van een ongeëvenaarde uitdrukkingskracht en koloriet. </w:t>
      </w:r>
    </w:p>
    <w:p>
      <w:pPr>
        <w:pStyle w:val="Normal"/>
        <w:numPr>
          <w:ilvl w:val="0"/>
          <w:numId w:val="1"/>
        </w:numPr>
        <w:spacing w:before="120" w:after="0"/>
        <w:rPr/>
      </w:pPr>
      <w:r>
        <w:rPr>
          <w:rFonts w:cs="Comic Sans MS" w:ascii="Comic Sans MS" w:hAnsi="Comic Sans MS"/>
          <w:sz w:val="24"/>
          <w:szCs w:val="24"/>
          <w:lang w:val="nl-NL"/>
        </w:rPr>
        <w:t>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een periode van culturele stagnatie waarin enkel in de bouwkunst wat verfrissende accenten werden aangebracht door Baldassare Longhena (S. Maria della Salute, Ca'Pesaro). </w:t>
      </w:r>
    </w:p>
    <w:p>
      <w:pPr>
        <w:pStyle w:val="Normal"/>
        <w:numPr>
          <w:ilvl w:val="0"/>
          <w:numId w:val="1"/>
        </w:numPr>
        <w:spacing w:before="120" w:after="0"/>
        <w:rPr/>
      </w:pPr>
      <w:r>
        <w:rPr>
          <w:rFonts w:cs="Comic Sans MS" w:ascii="Comic Sans MS" w:hAnsi="Comic Sans MS"/>
          <w:sz w:val="24"/>
          <w:szCs w:val="24"/>
          <w:lang w:val="nl-NL"/>
        </w:rPr>
        <w:t>Voor de Venetiaanse schilderkunst brak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nieuwe bloeiperiode aan met Piazzetta, Tiepolo, Longhi en de om hun stadsgezichten beroemde Canaletto en Guard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mmense historische en culturele erfenis van de stad is zichtbaar in de overweldigende architectuur van paleizen en kerken, in de kostbare schilderstukken en beeldhouwwer</w:t>
        <w:softHyphen/>
        <w:t>ken waarmee ze zijn aangekleed en in de enorme collecties die de musea, archieven, bibliotheken en talloze culturele instituten bezit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2:00Z</dcterms:created>
  <dc:creator>Enne</dc:creator>
  <dc:description/>
  <cp:keywords/>
  <dc:language>en-US</dc:language>
  <cp:lastModifiedBy>Enne</cp:lastModifiedBy>
  <dcterms:modified xsi:type="dcterms:W3CDTF">2006-04-16T19:32:00Z</dcterms:modified>
  <cp:revision>3</cp:revision>
  <dc:subject/>
  <dc:title>Cultuurgeschiedenis</dc:title>
</cp:coreProperties>
</file>