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nl-NL"/>
        </w:rPr>
      </w:pPr>
      <w:r>
        <w:rPr>
          <w:rFonts w:cs="Comic Sans MS" w:ascii="Comic Sans MS" w:hAnsi="Comic Sans MS"/>
          <w:b/>
          <w:sz w:val="24"/>
          <w:szCs w:val="24"/>
          <w:lang w:val="nl-NL"/>
        </w:rPr>
        <w:t>Venetië (Venezia).</w:t>
      </w:r>
    </w:p>
    <w:p>
      <w:pPr>
        <w:pStyle w:val="Normal"/>
        <w:numPr>
          <w:ilvl w:val="0"/>
          <w:numId w:val="1"/>
        </w:numPr>
        <w:spacing w:before="120" w:after="0"/>
        <w:rPr/>
      </w:pPr>
      <w:r>
        <w:rPr>
          <w:rFonts w:cs="Comic Sans MS" w:ascii="Comic Sans MS" w:hAnsi="Comic Sans MS"/>
          <w:sz w:val="24"/>
          <w:szCs w:val="24"/>
          <w:lang w:val="nl-NL"/>
        </w:rPr>
        <w:t>"Venetië is zo'n onwerkelijke stad, dat men er zich onmogelijk een voor</w:t>
        <w:softHyphen/>
        <w:t>stelling van kan maken zonder haar echt te hebben aanschouwd", schreef de Venetiaanse toneelschrijver Carlo Goldoni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l</w:t>
        <w:softHyphen/>
        <w:t xml:space="preserve">gens velen is het de mooiste stad ter wereld, ofschoon </w:t>
        <w:noBreakHyphen/>
        <w:t xml:space="preserve"> of volgens som</w:t>
        <w:softHyphen/>
        <w:t xml:space="preserve">migen juist omdat </w:t>
        <w:noBreakHyphen/>
        <w:t xml:space="preserve"> het verval eraan knaag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spireren doet Venetië zeker. Schilders, schrijvers, componisten, filmmakers, allemaal raakten ze in de ban van de fascinerende stad aan of liever in het wa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 Sere</w:t>
        <w:softHyphen/>
        <w:t xml:space="preserve">nissima' (De Doorluchtige) is op zichzelf al een belevenis, maar vormt ook nog eens een fantastisch decor voor allerlei spektakel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ch is het misschien maar goed dat plannen om in het j aar 2000 in de broze stad de wereldtentoonstelling én de Olympische Spelen te organiseren in de prullenbak verdwe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meentebestuur heeft al genoeg te stellen met de hordes toeristen die Venetië het hele jaar door overspoe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met het water, waarvan de vervuiling uiteraard niet ophoudt bij de lagune maar tot in het hart van de stad doordring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xtreme algengroei heeft in de zomer stankoverlast en vissterfte tot gevol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ander pro</w:t>
        <w:softHyphen/>
        <w:t>bleem is de aantasting van de fundamenten van de historische gebou</w:t>
        <w:softHyphen/>
        <w:t xml:space="preserve">w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heeft al eens geleid tot een tijdelijk verbod voor de `vaporetti', de gemotoriseerde waterbussen, om door het Canal Grande te varen omdat ze te veel golfslag veroorzak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isschien een nog wel groter gevaar vormt de voortgaande inklinking van de bodem, veroorzaakt door het eraan onttrekken van grondwater (wat tegenwoordig verboden is) door de industrie en voor de drinkwater</w:t>
        <w:softHyphen/>
        <w:t xml:space="preserve">voorzien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og water (acqua alta) is een steeds terugkerend probleem in de Venetiaanse winters. </w:t>
      </w:r>
    </w:p>
    <w:p>
      <w:pPr>
        <w:pStyle w:val="Normal"/>
        <w:numPr>
          <w:ilvl w:val="0"/>
          <w:numId w:val="1"/>
        </w:numPr>
        <w:spacing w:before="120" w:after="0"/>
        <w:rPr/>
      </w:pPr>
      <w:r>
        <w:rPr>
          <w:rFonts w:cs="Comic Sans MS" w:ascii="Comic Sans MS" w:hAnsi="Comic Sans MS"/>
          <w:sz w:val="24"/>
          <w:szCs w:val="24"/>
          <w:lang w:val="nl-NL"/>
        </w:rPr>
        <w:t>Het wordt veroorzaakt door een combinatie van deze bodemverzakking (30 cm gedurende de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bijzon</w:t>
        <w:softHyphen/>
        <w:t xml:space="preserve">dere weersomstandigh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stijging van de zeespiegel van 70 cm is al voldoende om het San Marcoplein, het laagste punt van de stad, van een laagje water te voorz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gebeurt zo'n 30 à 40 keer per ja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rgste watersnood was die van 1966, toen het water bijna twee meter hoog sto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bestaan al lange tijd plannen voor het bouwen van een stormvloedkering waarmee de lagune, indien noodzakelijk, tijdelijk kan worden afgesloten van de open ze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herfst en winter dringt ook regelmatig een dichte mist de lagune binnen, die in de stad voor een mysterieuze sfeer zorg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nbewoonbaarheid van veel huizen en de ver</w:t>
        <w:softHyphen/>
        <w:t xml:space="preserve">schuiving van economische activiteiten naar het vasteland hebben geleid tot een voortgaande ontvolk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ad Venetië in 1950 nog 184.000 inwoners, nu zijn het er al minder dan 90.00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roblemen rond het behoud en het opnieuw leven inblazen van de stad hebben inmiddels de aandacht van de wereld getrok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el monumentale gebouwen en kunstwerken zijn of worden gerestaureerd met door Italiaanse of buiten</w:t>
        <w:softHyphen/>
        <w:t xml:space="preserve">landse culturele organisaties beschikbaar gestelde fonds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con</w:t>
        <w:softHyphen/>
        <w:t xml:space="preserve">sortium Venezia Nuova zijn alle bedrijven gebundeld die betrokken zijn bij de redding va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wijzen op de aantrekkelijke economische perspectieven die de lagunestad biedt, dank zij het toerisme, de kunstnij</w:t>
        <w:softHyphen/>
        <w:t>verheid, de haven</w:t>
        <w:noBreakHyphen/>
        <w:t xml:space="preserve"> en commerciële activiteiten en de aanwezigheid van culturele en wetenschappelijke institut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30:00Z</dcterms:created>
  <dc:creator>Enne</dc:creator>
  <dc:description/>
  <cp:keywords/>
  <dc:language>en-US</dc:language>
  <cp:lastModifiedBy>Enne</cp:lastModifiedBy>
  <dcterms:modified xsi:type="dcterms:W3CDTF">2006-04-16T19:30:00Z</dcterms:modified>
  <cp:revision>2</cp:revision>
  <dc:subject/>
  <dc:title>Venetië (Venezia)</dc:title>
</cp:coreProperties>
</file>