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us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t fraaie stadje (500 m, 6700 inw.) in het Valle di Susa zijn interessante overblijfselen uit de Romeinse tijd en de Middeleeuwen te zi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rco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di </w:t>
      </w:r>
      <w:r>
        <w:rPr>
          <w:rFonts w:cs="Comic Sans MS" w:ascii="Comic Sans MS" w:hAnsi="Comic Sans MS"/>
          <w:sz w:val="24"/>
          <w:szCs w:val="24"/>
          <w:lang w:val="nl-NL"/>
        </w:rPr>
        <w:t>Augusto is een triomfboog die in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v. Chr. ter ere van keizer Augustus werd opgericht door Cottius I, de koning van de Cottië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voorbij kunt u nog overblijfselen zien van de Romeinse ommur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ebben opgravin</w:t>
        <w:softHyphen/>
        <w:t xml:space="preserve">gen hier resten aan het licht gebracht van een amfitheater en ther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straat die naar de boog toeloopt, strekt zich een fraai park uit met een standbeeld van Augustu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Cattedrale heeft nog veel van haar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omaanse uiterlijk bewaard, zoals de prachtige klokkento</w:t>
        <w:softHyphen/>
        <w:t xml:space="preserve">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an origine Romeinse Porta Savoia leunt tegen de kerk 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ia Palazzo di Città, waaraan het gemeentehuis ligt, springen vooral de schilderachtige oude winkeltjes en cafés in het oo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Piemont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03:00Z</dcterms:created>
  <dc:creator>Enne</dc:creator>
  <dc:description/>
  <cp:keywords/>
  <dc:language>en-US</dc:language>
  <cp:lastModifiedBy>Enne</cp:lastModifiedBy>
  <dcterms:modified xsi:type="dcterms:W3CDTF">2006-04-16T13:03:00Z</dcterms:modified>
  <cp:revision>2</cp:revision>
  <dc:subject/>
  <dc:title>Susa</dc:title>
</cp:coreProperties>
</file>