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tres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lgens velen is Stresa (200 m, 4700 inw.) de mooiste plaats aan het Lago Maggiore. Gelegen aan de voet van de bosrijke hellingen van de Motta</w:t>
        <w:softHyphen/>
        <w:t>rone en in het zicht van de Borromeïsche eilanden is het een toeristen</w:t>
        <w:softHyphen/>
        <w:t xml:space="preserve">oord met een lange traditie, wat goed te zien is aan de oude en chique hotels die over het Lago Maggiore uitkij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grote, aan het meer gelegen Piazza Marconi vertrekken de excursieboten naar de Isole Borro</w:t>
        <w:softHyphen/>
        <w:t xml:space="preserve">me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u in Stresa bent, mag u zich zo'n uitstapje eigenlijk niet laten ontg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02000</wp:posOffset>
            </wp:positionH>
            <wp:positionV relativeFrom="paragraph">
              <wp:posOffset>108585</wp:posOffset>
            </wp:positionV>
            <wp:extent cx="2855595" cy="444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Achter dit plein ligt het gezellige centrumpje, met zoals te verwachten veel souvenirwinkels, terrasjes en restaurant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wil genieten van wat waarschijnlijk de mooiste vergezichten over het Lago Maggiore zijn, moet eens vanuit Stresa naar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Baven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rij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weg heeft u een fraai zicht op de drie eilandjes, waarvan vooral Iso</w:t>
        <w:softHyphen/>
        <w:t xml:space="preserve">la Bella met zijn paleis en tuinen sprookjesachtig boven de waterspiegel uitrij 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Baveno kunt u stoppen om vanaf de Lungolago, de promenade langs het meer, van dit uitzicht te genie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heel aardig is een tochtje per kabelbaan naar de top van de Mottarone (1491 m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helder weer heeft u hier een fantastisch zicht over het Lago Maggiore, het Lago d'Orta en de Alpen. Bij de Villa Pallavicino, even buiten Stresa in de rich</w:t>
        <w:softHyphen/>
        <w:t xml:space="preserve">ting van Arona, is een dierentuintje.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Arona </w:t>
      </w:r>
      <w:r>
        <w:rPr>
          <w:rFonts w:cs="Comic Sans MS" w:ascii="Comic Sans MS" w:hAnsi="Comic Sans MS"/>
          <w:sz w:val="24"/>
          <w:szCs w:val="24"/>
          <w:lang w:val="nl-NL"/>
        </w:rPr>
        <w:t>bezit een curieuze beziens</w:t>
        <w:softHyphen/>
        <w:t xml:space="preserve">waardighei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 buiten de plaats, richting Stresa, kunt u afslaan naar de San Carlone, ook wel de Colosso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di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an Carlo genoem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is géén kerk, maar een reusachtig standbeeld van kardinaal Carlo Borrome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eer dan 20 m hoge gevaarte van koper en brons werd opgericht in 1697 en kan van binnen worden beklom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een steile trap kunt u helemaal tot in het hoofd van de heilige komen, waar u door zijn ogen naar buiten kij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kunt u in Arona genieten van een mooi uitzicht over het Lago Maggiore vanaf de langs het water lopende Corso Marconi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overkant van het meer ziet u Angera met zijn middeleeuwse burcht. </w:t>
      </w:r>
      <w:r>
        <w:rPr>
          <w:rFonts w:cs="Comic Sans MS" w:ascii="Comic Sans MS" w:hAnsi="Comic Sans MS"/>
          <w:sz w:val="24"/>
          <w:szCs w:val="24"/>
          <w:lang w:val="it-IT"/>
        </w:rPr>
        <w:t>Aan de Piazza del Popolo staat het 16e eeuwse Casa del Podestà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Piemont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3:03:00Z</dcterms:created>
  <dc:creator>Enne</dc:creator>
  <dc:description/>
  <cp:keywords/>
  <dc:language>en-US</dc:language>
  <cp:lastModifiedBy>Office 2003</cp:lastModifiedBy>
  <dcterms:modified xsi:type="dcterms:W3CDTF">2006-04-21T21:11:00Z</dcterms:modified>
  <cp:revision>3</cp:revision>
  <dc:subject/>
  <dc:title>Stresa</dc:title>
</cp:coreProperties>
</file>