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8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intino. ±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12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intino ontstond aa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toen de inwoners van Asinara moesten verhuizen omdat het 'ezeleiland' een gevan</w:t>
        <w:softHyphen/>
        <w:t xml:space="preserve">geniseiland zou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</w:t>
        <w:softHyphen/>
        <w:t>woordig is Stintino een klein vis</w:t>
        <w:softHyphen/>
        <w:t xml:space="preserve">sersdorp met veel sfeer, op de landtong in het noordwesten van Sardin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zijn heerlijke stran</w:t>
        <w:softHyphen/>
        <w:t>den biedt het ideale mogelijkhe</w:t>
        <w:softHyphen/>
        <w:t>den voor het toerisme, waarvoor ook steeds meer vissers uit de plaats aan het werk gaa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eo Bella Tonnara: </w:t>
      </w:r>
      <w:r>
        <w:rPr>
          <w:rFonts w:cs="Comic Sans MS" w:ascii="Comic Sans MS" w:hAnsi="Comic Sans MS"/>
          <w:sz w:val="24"/>
          <w:szCs w:val="24"/>
          <w:lang w:val="nl-NL"/>
        </w:rPr>
        <w:t>aan de haven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leine voormalige vissersloods met een tentoonstelling over de geschiedenis van de tonijnvisserij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41:00Z</dcterms:created>
  <dc:creator>Enne</dc:creator>
  <dc:description/>
  <cp:keywords/>
  <dc:language>en-US</dc:language>
  <cp:lastModifiedBy>Enne</cp:lastModifiedBy>
  <dcterms:modified xsi:type="dcterms:W3CDTF">2006-04-17T14:41:00Z</dcterms:modified>
  <cp:revision>2</cp:revision>
  <dc:subject/>
  <dc:title>Stintino</dc:title>
</cp:coreProperties>
</file>