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aolo (St. Pauls,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ven ten noor</w:t>
        <w:softHyphen/>
        <w:t>den van S. Michele heeft een go</w:t>
        <w:softHyphen/>
        <w:t>tische kerk (1552), die een eeuw later werd voorzien van een ty</w:t>
        <w:softHyphen/>
        <w:t xml:space="preserve">pisch Tirolse uienspi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 1701 gegoten klok behoort tot de groot</w:t>
        <w:softHyphen/>
        <w:t xml:space="preserve">ste van de stre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esperbeeld (1420) werd van de 15e t/m de 18e eeuw als object van bedevaarten vere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le edellieden liggen bij deze kerk begraven. Rondom S. Paolo vindt u hun adellijke woon</w:t>
        <w:softHyphen/>
        <w:t xml:space="preserve">ste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ardigste is Schloss Moos </w:t>
        <w:softHyphen/>
        <w:t>Schulthaas, een klein, eenvoudig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achtslot met een zeer bekoorlijk interieur, dat een goed beeld geeft van de Südtirolse wooncultuur in vroeger eeuw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ts: het Schloss Reinsberg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met een barokke kapel; de Zinneburg uit 1600 in renaissancestijl; het Schloss Warth, waarschijnlijk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, mooi gele</w:t>
        <w:softHyphen/>
        <w:t>gen tussen de wijngaarden en nu ingericht als Schlosshotel; de Al</w:t>
        <w:softHyphen/>
        <w:t>tenburg uit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waar</w:t>
        <w:softHyphen/>
        <w:t>schijnlijk eens zetel van de graven van Appiano; en ten slotte Schloss Fuchsberg, nu een landhuis, gele</w:t>
        <w:softHyphen/>
        <w:t xml:space="preserve">gen tussen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. Paolo en Missiano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80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07:00Z</dcterms:created>
  <dc:creator/>
  <dc:description/>
  <cp:keywords/>
  <dc:language>en-US</dc:language>
  <cp:lastModifiedBy>Werkkamer</cp:lastModifiedBy>
  <dcterms:modified xsi:type="dcterms:W3CDTF">2006-04-01T23:08:00Z</dcterms:modified>
  <cp:revision>3</cp:revision>
  <dc:subject/>
  <dc:title>S</dc:title>
</cp:coreProperties>
</file>