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nl-NL"/>
        </w:rPr>
      </w:pPr>
      <w:r>
        <w:rPr>
          <w:rFonts w:cs="Comic Sans MS" w:ascii="Comic Sans MS" w:hAnsi="Comic Sans MS"/>
          <w:b/>
          <w:sz w:val="24"/>
          <w:szCs w:val="24"/>
          <w:lang w:val="nl-NL"/>
        </w:rPr>
        <w:t xml:space="preserve">S. Michele (St. Michael) </w:t>
      </w:r>
    </w:p>
    <w:p>
      <w:pPr>
        <w:pStyle w:val="Normal"/>
        <w:numPr>
          <w:ilvl w:val="0"/>
          <w:numId w:val="1"/>
        </w:numPr>
        <w:spacing w:before="120" w:after="0"/>
        <w:rPr/>
      </w:pPr>
      <w:r>
        <w:rPr>
          <w:rFonts w:cs="Comic Sans MS" w:ascii="Comic Sans MS" w:hAnsi="Comic Sans MS"/>
          <w:sz w:val="24"/>
          <w:szCs w:val="24"/>
          <w:lang w:val="nl-NL"/>
        </w:rPr>
        <w:t>heeft</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een mooie hoofdstraat met huizen in de karakteristieke stijl van de streek. </w:t>
      </w:r>
    </w:p>
    <w:p>
      <w:pPr>
        <w:pStyle w:val="Normal"/>
        <w:numPr>
          <w:ilvl w:val="0"/>
          <w:numId w:val="1"/>
        </w:numPr>
        <w:spacing w:before="120" w:after="0"/>
        <w:rPr/>
      </w:pPr>
      <w:r>
        <w:drawing>
          <wp:anchor behindDoc="0" distT="0" distB="0" distL="114935" distR="114935" simplePos="0" locked="0" layoutInCell="0" allowOverlap="1" relativeHeight="12">
            <wp:simplePos x="0" y="0"/>
            <wp:positionH relativeFrom="column">
              <wp:posOffset>3619500</wp:posOffset>
            </wp:positionH>
            <wp:positionV relativeFrom="paragraph">
              <wp:posOffset>849630</wp:posOffset>
            </wp:positionV>
            <wp:extent cx="2567940" cy="2513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2567940" cy="2513330"/>
                    </a:xfrm>
                    <a:prstGeom prst="rect">
                      <a:avLst/>
                    </a:prstGeom>
                  </pic:spPr>
                </pic:pic>
              </a:graphicData>
            </a:graphic>
          </wp:anchor>
        </w:drawing>
      </w:r>
      <w:r>
        <w:rPr>
          <w:rFonts w:cs="Comic Sans MS" w:ascii="Comic Sans MS" w:hAnsi="Comic Sans MS"/>
          <w:sz w:val="24"/>
          <w:szCs w:val="24"/>
          <w:lang w:val="nl-NL"/>
        </w:rPr>
        <w:t>De parochiekerk S. Paolo stamt oorspronkelijk uit 1237, maar het huidige bouwwerk is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Naar de Kalvarienberg westelijk van S. Michele voert een kruisweg met zeven kapellen. Deze kapellen zijn versierd met fresco's die het Lijdensverhaal uitbeelden en de houtsculpturen (omstreeks 1835) zijn van de hand van Anton Rem</w:t>
        <w:softHyphen/>
        <w:t xml:space="preserve">halter uit Bolza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Kalva</w:t>
        <w:softHyphen/>
        <w:t>rienberg staat de Gleifkapelle, een barok bouwwerk uit 1717</w:t>
        <w:noBreakHyphen/>
        <w:t xml:space="preserve">1720.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gang wordt afgesloten door een smeedijzeren hek uit 1720.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veneens uit die bouwtijd dateren de drie altaren en de schilderijen, alle van onbekende meester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zuidwesten van S. Michele (bij de buurtschap Pigano) ligt Schloss Gandegg, een stoer, oorspronkelijk middeleeuws gebouw, maar in de renaissanceperiode ver</w:t>
        <w:softHyphen/>
        <w:t xml:space="preserve">bouw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zit nog vier ronde hoektorens en de binnenhof wordt omgeven door arcaden. </w:t>
      </w:r>
    </w:p>
    <w:p>
      <w:pPr>
        <w:pStyle w:val="Normal"/>
        <w:numPr>
          <w:ilvl w:val="0"/>
          <w:numId w:val="1"/>
        </w:numPr>
        <w:spacing w:before="120" w:after="0"/>
        <w:rPr/>
      </w:pPr>
      <w:r>
        <w:rPr>
          <w:rFonts w:cs="Comic Sans MS" w:ascii="Comic Sans MS" w:hAnsi="Comic Sans MS"/>
          <w:sz w:val="24"/>
          <w:szCs w:val="24"/>
          <w:lang w:val="nl-NL"/>
        </w:rPr>
        <w:t>Er vlakbij staat de barokke kapel Maria Schnee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ven ten westen van deze groep staat Schloss Englar (nu ingericht als hotel) uit omstreeks 1500.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w:t>
        <w:softHyphen/>
        <w:t xml:space="preserve">vallend is het grote schildda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ook hier staat een kapel, in 1475 gewijd aan St. Sebastiaan. </w:t>
      </w:r>
    </w:p>
    <w:p>
      <w:pPr>
        <w:pStyle w:val="Normal"/>
        <w:numPr>
          <w:ilvl w:val="0"/>
          <w:numId w:val="1"/>
        </w:numPr>
        <w:spacing w:before="120" w:after="0"/>
        <w:rPr/>
      </w:pPr>
      <w:r>
        <w:rPr>
          <w:rFonts w:cs="Comic Sans MS" w:ascii="Comic Sans MS" w:hAnsi="Comic Sans MS"/>
          <w:sz w:val="24"/>
          <w:szCs w:val="24"/>
          <w:lang w:val="nl-NL"/>
        </w:rPr>
        <w:t>Volgt u het weggetje verder westwaarts (heuvel op) en vervolgens noord</w:t>
        <w:softHyphen/>
        <w:t>waarts dan komt u bij Schloss Va</w:t>
        <w:softHyphen/>
        <w:t>lentin met zijn Italiaanse loggia en een gotische kapel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og iets verder noordwaarts ligt op een heuvel, omkranst door wijngaarden en bossen, de burcht Freudenstein. </w:t>
      </w:r>
    </w:p>
    <w:p>
      <w:pPr>
        <w:pStyle w:val="Normal"/>
        <w:numPr>
          <w:ilvl w:val="0"/>
          <w:numId w:val="1"/>
        </w:numPr>
        <w:spacing w:before="120" w:after="0"/>
        <w:rPr/>
      </w:pPr>
      <w:r>
        <w:rPr>
          <w:rFonts w:cs="Comic Sans MS" w:ascii="Comic Sans MS" w:hAnsi="Comic Sans MS"/>
          <w:sz w:val="24"/>
          <w:szCs w:val="24"/>
          <w:lang w:val="nl-NL"/>
        </w:rPr>
        <w:t>De twee machtige donjons dateren va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De overige gebouwen (waaronder twee kapellen) werden 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bouw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ge gekan</w:t>
        <w:softHyphen/>
        <w:t>teelde muren omgeven het gehele complex.</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el bijzonder is een bezoek aan de Eislöcher aan de voet van de Monte Gand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Schloss Gand</w:t>
        <w:softHyphen/>
        <w:t xml:space="preserve">egg voert een voetpad er naar to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Eislöcher zijn holen en gaten in de rotsen, die in de zomer nog gedeeltelijk ijs bevat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ier</w:t>
        <w:softHyphen/>
        <w:t>door veroorzaakte voortdurende koelte maakt dat rondom deze ho</w:t>
        <w:softHyphen/>
        <w:t>len een alpiene flora voorkomt, een kleine enclave in een streek met zuidelijke plantengroei.</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80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7:05:00Z</dcterms:created>
  <dc:creator/>
  <dc:description/>
  <cp:keywords/>
  <dc:language>en-US</dc:language>
  <cp:lastModifiedBy>Werkkamer</cp:lastModifiedBy>
  <dcterms:modified xsi:type="dcterms:W3CDTF">2006-04-01T23:08:00Z</dcterms:modified>
  <cp:revision>3</cp:revision>
  <dc:subject/>
  <dc:title>S</dc:title>
</cp:coreProperties>
</file>