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" w:leader="none"/>
          <w:tab w:val="right" w:pos="216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Spoleto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de S. Pietro bezoekt, bent u al op weg naar de top van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Monteluc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804 m), vroeger een kluizenaarsoo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mooie rit. Eerst heeft u zicht op de Ponte delle Torr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 klimt de weg verder omhoog tegen de dichtbeboste berghellin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 enkele kilometers ontdekt u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romaanse kerk S. Giulian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onteluco, die al in de Romeinse tijd een heilige plaats was, werd vanaf de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woond door kluize</w:t>
        <w:softHyphen/>
        <w:t xml:space="preserve">naars, onder wie de uit Syrië afkomstige S. Isacc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franciscaanse klooster vlak bij de top zou zijn gesticht door Franciscus zel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het klooster bereikt u in enkele minuten de top van de berg, die een fraai uit</w:t>
        <w:softHyphen/>
        <w:t>gezicht bied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22:00Z</dcterms:created>
  <dc:creator>Enne</dc:creator>
  <dc:description/>
  <cp:keywords/>
  <dc:language>en-US</dc:language>
  <cp:lastModifiedBy>Enne</cp:lastModifiedBy>
  <dcterms:modified xsi:type="dcterms:W3CDTF">2006-04-16T16:29:00Z</dcterms:modified>
  <cp:revision>3</cp:revision>
  <dc:subject/>
  <dc:title>Omgeving van Spoleto</dc:title>
</cp:coreProperties>
</file>